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val="es-MX" w:eastAsia="en-US"/>
        </w:rPr>
      </w:pPr>
      <w:r>
        <w:rPr>
          <w:rFonts w:eastAsia="SimSun;宋体" w:cs="Times New Roman" w:ascii="Times New Roman" w:hAnsi="Times New Roman"/>
          <w:b/>
          <w:sz w:val="56"/>
          <w:szCs w:val="56"/>
          <w:lang w:val="es-MX" w:eastAsia="en-US"/>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val="es-MX" w:eastAsia="en-US"/>
        </w:rPr>
      </w:pPr>
      <w:r>
        <w:rPr>
          <w:rFonts w:eastAsia="SimSun;宋体" w:cs="Times New Roman" w:ascii="Times New Roman" w:hAnsi="Times New Roman"/>
          <w:b/>
          <w:sz w:val="56"/>
          <w:szCs w:val="56"/>
          <w:lang w:val="es-MX" w:eastAsia="en-US"/>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val="es-MX" w:eastAsia="en-US"/>
        </w:rPr>
      </w:pPr>
      <w:r>
        <w:rPr>
          <w:rFonts w:eastAsia="SimSun;宋体" w:cs="Times New Roman" w:ascii="Times New Roman" w:hAnsi="Times New Roman"/>
          <w:b/>
          <w:sz w:val="56"/>
          <w:szCs w:val="56"/>
          <w:lang w:val="es-MX" w:eastAsia="en-US"/>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val="es-MX" w:eastAsia="en-US"/>
        </w:rPr>
      </w:pPr>
      <w:r>
        <w:rPr>
          <w:rFonts w:eastAsia="SimSun;宋体" w:cs="Times New Roman" w:ascii="Times New Roman" w:hAnsi="Times New Roman"/>
          <w:b/>
          <w:sz w:val="56"/>
          <w:szCs w:val="56"/>
          <w:lang w:val="es-MX" w:eastAsia="en-US"/>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eastAsia="en-US"/>
        </w:rPr>
      </w:pPr>
      <w:r>
        <w:rPr>
          <w:rFonts w:eastAsia="SimSun;宋体" w:cs="Times New Roman" w:ascii="Times New Roman" w:hAnsi="Times New Roman"/>
          <w:b/>
          <w:sz w:val="56"/>
          <w:szCs w:val="56"/>
          <w:lang w:eastAsia="en-US"/>
        </w:rPr>
        <w:t>Ele Nos Deu Profetas</w:t>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tabs>
          <w:tab w:val="clear" w:pos="708"/>
          <w:tab w:val="center" w:pos="4320" w:leader="none"/>
          <w:tab w:val="left" w:pos="8640" w:leader="none"/>
        </w:tabs>
        <w:spacing w:lineRule="auto" w:line="360" w:before="0" w:after="120"/>
        <w:jc w:val="center"/>
        <w:rPr>
          <w:rFonts w:ascii="Times New Roman" w:hAnsi="Times New Roman" w:eastAsia="SimSun;宋体" w:cs="Times New Roman"/>
          <w:b/>
          <w:b/>
          <w:sz w:val="40"/>
          <w:szCs w:val="40"/>
          <w:lang w:eastAsia="en-US"/>
        </w:rPr>
      </w:pPr>
      <w:r>
        <w:rPr>
          <w:rFonts w:eastAsia="SimSun;宋体" w:cs="Times New Roman" w:ascii="Times New Roman" w:hAnsi="Times New Roman"/>
          <w:b/>
          <w:sz w:val="40"/>
          <w:szCs w:val="40"/>
          <w:lang w:eastAsia="en-US"/>
        </w:rPr>
        <w:t>Lição Oito</w:t>
      </w:r>
    </w:p>
    <w:p>
      <w:pPr>
        <w:pStyle w:val="Normal"/>
        <w:tabs>
          <w:tab w:val="clear" w:pos="708"/>
          <w:tab w:val="left" w:pos="8640" w:leader="none"/>
        </w:tabs>
        <w:spacing w:lineRule="auto" w:line="360" w:before="0" w:after="0"/>
        <w:jc w:val="center"/>
        <w:rPr>
          <w:rFonts w:ascii="Times New Roman" w:hAnsi="Times New Roman" w:eastAsia="SimSun;宋体" w:cs="Times New Roman"/>
          <w:b/>
          <w:b/>
          <w:sz w:val="44"/>
          <w:szCs w:val="44"/>
          <w:lang w:eastAsia="en-US"/>
        </w:rPr>
      </w:pPr>
      <w:r>
        <w:rPr>
          <w:rFonts w:eastAsia="SimSun;宋体" w:cs="Times New Roman" w:ascii="Times New Roman" w:hAnsi="Times New Roman"/>
          <w:b/>
          <w:sz w:val="44"/>
          <w:szCs w:val="44"/>
          <w:lang w:eastAsia="en-US"/>
        </w:rPr>
        <w:t>Revelação Escatológica</w:t>
      </w:r>
    </w:p>
    <w:p>
      <w:pPr>
        <w:pStyle w:val="Normal"/>
        <w:tabs>
          <w:tab w:val="clear" w:pos="708"/>
          <w:tab w:val="left" w:pos="8640" w:leader="none"/>
        </w:tabs>
        <w:jc w:val="center"/>
        <w:rPr>
          <w:rFonts w:ascii="Times New Roman" w:hAnsi="Times New Roman" w:eastAsia="SimSun;宋体" w:cs="Times New Roman"/>
          <w:b/>
          <w:b/>
          <w:sz w:val="56"/>
          <w:szCs w:val="56"/>
          <w:lang w:eastAsia="en-US"/>
        </w:rPr>
      </w:pPr>
      <w:r>
        <w:rPr>
          <w:rFonts w:eastAsia="SimSun;宋体" w:cs="Times New Roman" w:ascii="Times New Roman" w:hAnsi="Times New Roman"/>
          <w:b/>
          <w:sz w:val="56"/>
          <w:szCs w:val="56"/>
          <w:lang w:eastAsia="en-US"/>
        </w:rPr>
      </w:r>
    </w:p>
    <w:p>
      <w:pPr>
        <w:pStyle w:val="Normal"/>
        <w:tabs>
          <w:tab w:val="clear" w:pos="708"/>
          <w:tab w:val="left" w:pos="8640" w:leader="none"/>
        </w:tabs>
        <w:rPr>
          <w:b/>
          <w:b/>
          <w:sz w:val="56"/>
          <w:szCs w:val="56"/>
        </w:rPr>
      </w:pPr>
      <w:r>
        <w:rPr>
          <w:b/>
          <w:sz w:val="56"/>
          <w:szCs w:val="56"/>
        </w:rPr>
      </w:r>
    </w:p>
    <w:p>
      <w:pPr>
        <w:pStyle w:val="Normal"/>
        <w:tabs>
          <w:tab w:val="clear" w:pos="708"/>
          <w:tab w:val="left" w:pos="8640" w:leader="none"/>
        </w:tabs>
        <w:jc w:val="center"/>
        <w:rPr>
          <w:b/>
          <w:b/>
          <w:sz w:val="56"/>
          <w:szCs w:val="56"/>
        </w:rPr>
      </w:pPr>
      <w:r>
        <w:rPr>
          <w:b/>
          <w:sz w:val="56"/>
          <w:szCs w:val="56"/>
        </w:rPr>
      </w:r>
    </w:p>
    <w:p>
      <w:pPr>
        <w:pStyle w:val="Normal"/>
        <w:jc w:val="center"/>
        <w:rPr>
          <w:rFonts w:ascii="Times New Roman" w:hAnsi="Times New Roman" w:cs="Times New Roman"/>
          <w:b/>
          <w:b/>
          <w:sz w:val="24"/>
          <w:szCs w:val="24"/>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cerca de Third Millennium Ministri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Fundado em 1997, Third Millennium Ministries é uma organização cristã sem fins lucrativos dedicada a prover </w:t>
      </w:r>
      <w:r>
        <w:rPr>
          <w:rFonts w:cs="Times New Roman" w:ascii="Times New Roman" w:hAnsi="Times New Roman"/>
          <w:i/>
          <w:sz w:val="24"/>
          <w:szCs w:val="24"/>
        </w:rPr>
        <w:t xml:space="preserve">Educação Bíblica, Grátis, Para o Mundo. </w:t>
      </w:r>
      <w:r>
        <w:rPr>
          <w:rFonts w:cs="Times New Roman" w:ascii="Times New Roman" w:hAnsi="Times New Roman"/>
          <w:sz w:val="24"/>
          <w:szCs w:val="24"/>
        </w:rPr>
        <w:t>Em resposta à crescente necessidade mundial de uma profunda formação bíblica de liderança cristã, estamos desenvolvendo e distribuindo um currículo de seminário focando principalmente líderes cristãos que não tem acesso a materiais de treinamento. Ao criar um currículo de seminário multimídia que é mantido por meio de doações, fácil de usar e em 5 idiomas (inglês, espanhol, russo, mandarim chinês e árabe), Third Millennium tem desenvolvido um método efetivo e econômico para treinar pastores e líderes cristãos ao redor do mundo. Todas as lições são escritas, desenhadas e produzidas em nossos escritórios, e são similares em estilo e qualidade às do The History Channel</w:t>
      </w:r>
      <w:r>
        <w:rPr>
          <w:color w:val="000000"/>
          <w:lang w:val="es-MX"/>
        </w:rPr>
        <w:t>©</w:t>
      </w:r>
      <w:r>
        <w:rPr>
          <w:rFonts w:cs="Times New Roman" w:ascii="Times New Roman" w:hAnsi="Times New Roman"/>
          <w:sz w:val="24"/>
          <w:szCs w:val="24"/>
        </w:rPr>
        <w:t xml:space="preserve">. Em 2009 Third Millennium ganhou dois Prêmios Telly por sua destacável produção vídeográfica no </w:t>
      </w:r>
      <w:r>
        <w:rPr>
          <w:rFonts w:cs="Times New Roman" w:ascii="Times New Roman" w:hAnsi="Times New Roman"/>
          <w:i/>
          <w:sz w:val="24"/>
          <w:szCs w:val="24"/>
        </w:rPr>
        <w:t>Uso de Animação e Educação.</w:t>
      </w:r>
      <w:r>
        <w:rPr>
          <w:rFonts w:cs="Times New Roman" w:ascii="Times New Roman" w:hAnsi="Times New Roman"/>
          <w:sz w:val="24"/>
          <w:szCs w:val="24"/>
        </w:rPr>
        <w:t xml:space="preserve"> Nossos materiais estão disponíveis em DVD, impressos, internet, transmissão de televisão via satélite e produção para rádio e televi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mais informação acerca de nosso ministério e de como você pode nos apoiar, visite </w:t>
      </w:r>
      <w:r>
        <w:rPr>
          <w:rFonts w:cs="Times New Roman" w:ascii="Times New Roman" w:hAnsi="Times New Roman"/>
          <w:sz w:val="24"/>
          <w:szCs w:val="24"/>
          <w:lang w:val="es-MX"/>
        </w:rPr>
        <w:t>www.thirdmill.org.</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eú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rodução </w:t>
        <w:tab/>
        <w:tab/>
        <w:tab/>
        <w:tab/>
        <w:tab/>
        <w:tab/>
        <w:tab/>
        <w:tab/>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catologia Mosaica</w:t>
        <w:tab/>
        <w:tab/>
        <w:tab/>
        <w:tab/>
        <w:tab/>
        <w:tab/>
        <w:tab/>
        <w:t>4</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iclos Proféticos</w:t>
        <w:tab/>
        <w:tab/>
        <w:tab/>
        <w:tab/>
        <w:tab/>
        <w:tab/>
        <w:tab/>
        <w:tab/>
        <w:t>5</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ulminação Profética</w:t>
        <w:tab/>
        <w:tab/>
        <w:tab/>
        <w:tab/>
        <w:tab/>
        <w:tab/>
        <w:tab/>
        <w:t>5</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sz w:val="24"/>
          <w:szCs w:val="24"/>
        </w:rPr>
        <w:tab/>
      </w:r>
      <w:r>
        <w:rPr>
          <w:rFonts w:cs="Times New Roman" w:ascii="Times New Roman" w:hAnsi="Times New Roman"/>
          <w:b/>
          <w:sz w:val="24"/>
          <w:szCs w:val="24"/>
        </w:rPr>
        <w:tab/>
      </w:r>
    </w:p>
    <w:p>
      <w:pPr>
        <w:pStyle w:val="Normal"/>
        <w:numPr>
          <w:ilvl w:val="0"/>
          <w:numId w:val="2"/>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scatologia Profética Primitiva</w:t>
        <w:tab/>
        <w:tab/>
        <w:tab/>
        <w:tab/>
        <w:tab/>
        <w:t>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Semelhança com Moisés</w:t>
        <w:tab/>
        <w:tab/>
        <w:tab/>
        <w:tab/>
        <w:tab/>
        <w:tab/>
        <w:tab/>
        <w:t>7</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créscimos a Moisés</w:t>
        <w:tab/>
        <w:tab/>
        <w:tab/>
        <w:tab/>
        <w:tab/>
        <w:tab/>
        <w:tab/>
        <w:t>8</w:t>
      </w:r>
    </w:p>
    <w:p>
      <w:pPr>
        <w:pStyle w:val="Normal"/>
        <w:spacing w:lineRule="auto" w:line="240" w:before="0" w:after="0"/>
        <w:ind w:firstLine="709"/>
        <w:rPr/>
      </w:pPr>
      <w:r>
        <w:rPr>
          <w:rFonts w:cs="Times New Roman" w:ascii="Times New Roman" w:hAnsi="Times New Roman"/>
          <w:sz w:val="24"/>
          <w:szCs w:val="24"/>
        </w:rPr>
        <w:t>Reinado</w:t>
        <w:tab/>
        <w:tab/>
        <w:tab/>
        <w:tab/>
        <w:tab/>
        <w:tab/>
        <w:tab/>
        <w:tab/>
        <w:t>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emplo</w:t>
        <w:tab/>
        <w:tab/>
        <w:tab/>
        <w:tab/>
        <w:tab/>
        <w:tab/>
        <w:tab/>
        <w:tab/>
        <w:t>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ovo Gentil</w:t>
        <w:tab/>
        <w:tab/>
        <w:tab/>
        <w:tab/>
        <w:tab/>
        <w:tab/>
        <w:tab/>
        <w:tab/>
        <w:t>9</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catologia Profética Posterior</w:t>
        <w:tab/>
        <w:tab/>
        <w:tab/>
        <w:tab/>
        <w:tab/>
        <w:tab/>
        <w:t>1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xpectativas de Jeremias</w:t>
        <w:tab/>
        <w:tab/>
        <w:tab/>
        <w:tab/>
        <w:tab/>
        <w:tab/>
        <w:t>1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Sabedoria de Daniel</w:t>
        <w:tab/>
        <w:tab/>
        <w:tab/>
        <w:tab/>
        <w:tab/>
        <w:tab/>
        <w:tab/>
        <w:t>1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Predições Finais</w:t>
        <w:tab/>
        <w:tab/>
        <w:tab/>
        <w:tab/>
        <w:tab/>
        <w:tab/>
        <w:tab/>
        <w:tab/>
        <w:t>14</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Esperanças Iniciais</w:t>
        <w:tab/>
        <w:tab/>
        <w:tab/>
        <w:tab/>
        <w:tab/>
        <w:tab/>
        <w:tab/>
        <w:t>14</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Esperanças Finais</w:t>
        <w:tab/>
        <w:tab/>
        <w:tab/>
        <w:tab/>
        <w:tab/>
        <w:tab/>
        <w:tab/>
        <w:t>15</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catologia do Novo Testamento</w:t>
        <w:tab/>
        <w:tab/>
        <w:tab/>
        <w:tab/>
        <w:tab/>
        <w:t>1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Terminologia</w:t>
        <w:tab/>
        <w:tab/>
        <w:tab/>
        <w:tab/>
        <w:tab/>
        <w:tab/>
        <w:tab/>
        <w:tab/>
        <w:t>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Evangelho</w:t>
        <w:tab/>
        <w:tab/>
        <w:tab/>
        <w:tab/>
        <w:tab/>
        <w:tab/>
        <w:tab/>
        <w:tab/>
        <w:t>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Reino</w:t>
        <w:tab/>
        <w:tab/>
        <w:tab/>
        <w:tab/>
        <w:tab/>
        <w:tab/>
        <w:tab/>
        <w:tab/>
        <w:tab/>
        <w:t>2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Últimos Dias</w:t>
        <w:tab/>
        <w:tab/>
        <w:tab/>
        <w:tab/>
        <w:tab/>
        <w:tab/>
        <w:tab/>
        <w:tab/>
        <w:t>18</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strutura</w:t>
        <w:tab/>
        <w:tab/>
        <w:tab/>
        <w:tab/>
        <w:tab/>
        <w:tab/>
        <w:tab/>
        <w:tab/>
        <w:tab/>
        <w:t>18</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João Batista</w:t>
        <w:tab/>
        <w:tab/>
        <w:tab/>
        <w:tab/>
        <w:tab/>
        <w:tab/>
        <w:tab/>
        <w:tab/>
        <w:t>18</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Jesus</w:t>
        <w:tab/>
        <w:tab/>
        <w:tab/>
        <w:tab/>
        <w:tab/>
        <w:tab/>
        <w:tab/>
        <w:tab/>
        <w:tab/>
        <w:t>19</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Temas</w:t>
        <w:tab/>
        <w:tab/>
        <w:tab/>
        <w:tab/>
        <w:tab/>
        <w:tab/>
        <w:tab/>
        <w:tab/>
        <w:tab/>
        <w:t>20</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Exílio</w:t>
        <w:tab/>
        <w:tab/>
        <w:tab/>
        <w:tab/>
        <w:tab/>
        <w:tab/>
        <w:tab/>
        <w:tab/>
        <w:tab/>
        <w:t>20</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Restauração</w:t>
        <w:tab/>
        <w:tab/>
        <w:tab/>
        <w:tab/>
        <w:tab/>
        <w:tab/>
        <w:tab/>
        <w:tab/>
        <w:t>20</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2"/>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ão</w:t>
        <w:tab/>
        <w:tab/>
        <w:tab/>
        <w:tab/>
        <w:tab/>
        <w:tab/>
        <w:tab/>
        <w:tab/>
        <w:t>22</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E NOS DEU PROFET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ÇÃO OI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VELAÇÃO ESCATOLÓGI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I. 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Recordo que quando eu era menino, minha família saia de férias em um carro. Tínhamos tudo bem planejado: a rota e o tempo calculado que íamos gastar em cada atividade. Sempre chegávamos a nosso destino, mas durante a viagem sempre surgiam eventos imprevistos que alteravam nossos planos, como por exemplo: tínhamos que parar para trocar uma roda do carro, ou ficávamos em algum lugar um pouco mais de tempo do que havíamos planejado.</w:t>
      </w:r>
    </w:p>
    <w:p>
      <w:pPr>
        <w:pStyle w:val="Normal"/>
        <w:spacing w:lineRule="auto" w:line="360" w:before="0" w:after="0"/>
        <w:jc w:val="both"/>
        <w:rPr/>
      </w:pPr>
      <w:r>
        <w:rPr>
          <w:rFonts w:cs="Times New Roman" w:ascii="Times New Roman" w:hAnsi="Times New Roman"/>
          <w:sz w:val="24"/>
          <w:szCs w:val="24"/>
        </w:rPr>
        <w:tab/>
        <w:t>Algo similar acontece com as profecias do Antigo Testamento. Deus tem um plano soberano para toda a história humana, e esse plano terá sua culminação. Cada etapa dentro desse plano foi soberanamente delineado por Deus, mas ao mesmo tempo nós sabemos que os planos de Deus são regidos pela Sua santa providência. Deus observa como os seres humanos reagem a Suas profecias e é com base nessa reação que Ele atua. De maneira que se atuamos de uma forma, a ação de Deus será diferente do que se atuarmos de outra forma. Encontramos, então, que Deus revela o destino da humanidade através da Bíblia, e esta revelação é progressiva, segundo a humanidade avança historic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titulamos essa lição como “Revelação Escatológica” porque veremos com a revelação futura do fim dos tempos se desenvolve através de várias etapas profét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Vamos estudar quatro etapas da revelação escatológica: primeiro, a escatologia mosaica; segundo a escatologia profética primitiva; terceiro, a escatologia profética posterior subseqüente; e quarto, a escatologia do Novo Test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ejamos os anúncios da profecia mosaica.</w:t>
      </w:r>
    </w:p>
    <w:p>
      <w:pPr>
        <w:pStyle w:val="PlainText"/>
        <w:rPr>
          <w:rFonts w:ascii="Times New Roman" w:hAnsi="Times New Roman" w:cs="Times New Roman"/>
          <w:sz w:val="24"/>
          <w:szCs w:val="24"/>
          <w:lang w:val="pt-BR"/>
        </w:rPr>
      </w:pPr>
      <w:r>
        <w:rPr>
          <w:rFonts w:cs="Times New Roman" w:ascii="Times New Roman" w:hAnsi="Times New Roman"/>
          <w:sz w:val="24"/>
          <w:szCs w:val="24"/>
          <w:lang w:val="es-PR"/>
        </w:rPr>
        <w:tab/>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 ESCATOLOGIA MOSAIC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ocê já passou alguma vez por uma situação terrível em que a única coisa que te sustentou foi a esperança de que um dia tudo isso passaria? Em grande medida, Moisés deu esta perspectiva a Israel. Ele anunciou que viriam tempos difíceis, mas também anunciou um tempo de bonança futu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poder entender a perspectiva de Moisés, devemos ver a dinâmica pactual básica que estudamos nas lições anteriores: primeiro, ciclos proféticos e segundo, culminação profé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2.1. Ciclos Profét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embremos que Moisés entendeu que Deus ia provar a lealdade de sua gente, e que sua gente freqüentemente ia falhar. Portanto, Moisés ensinou que um ciclo de bênçãos e maldições ia caracterizar a relação entre Deus e Seu povo. Quando o povo se rebelava flagrantemente contra Ele, lhe sobrevinha o castigo de Deus na guerra e pela natureza. Quando o povo de Deus lhe era fiel, experimentava bênção na guerra e na natureza. Vemos este padrão cíclico de bênção e maldição muitas vezes através de todo o Antigo Testa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2.2. Culminação Profé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primeiro lugar, Moisés esperava que os juízos fossem incrementados segundo Israel se movesse cada vez mais para longe de Deus, os quais culminariam com o exílio. O povo de Deus experimentaria derrota na guerra, e a derrota se converteria em corrupção da natureza. A terra prometida ficaria em ruínas. Escutemos a maneira que Moisés, expõe isso em Deuteronômio capítulo 4, versículos 25 a 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423"/>
        <w:jc w:val="both"/>
        <w:rPr>
          <w:rFonts w:ascii="Times New Roman" w:hAnsi="Times New Roman" w:cs="Times New Roman"/>
          <w:i/>
          <w:i/>
          <w:sz w:val="24"/>
          <w:szCs w:val="24"/>
        </w:rPr>
      </w:pPr>
      <w:r>
        <w:rPr>
          <w:rFonts w:cs="Times New Roman" w:ascii="Times New Roman" w:hAnsi="Times New Roman"/>
          <w:i/>
          <w:sz w:val="24"/>
          <w:szCs w:val="24"/>
        </w:rPr>
        <w:t>Quando, pois, gerardes filhos e filhos de filhos, e vos envelhecerdes na terra, e vos corromperdes, e fizerdes alguma imagem esculpida, semelhança de alguma coisa, e fizerdes mal aos olhos do SENHOR, teu Deus, para o provocar à ira, hoje, tomo por testemunhas contra vós outros o céu e a terra, que, com efeito, perecereis, imediatamente, da terra a qual, passado o Jordão, ides possuir; não prolongareis os vossos dias nela; antes, sereis de todo destruídos. O SENHOR vos espalhará entre os povos, e restareis poucos em número entre as gentes aonde o SENHOR vos conduzirá. Lá, servireis a deuses que são obra de mãos de homens, madeira e pedra, que não vêem, nem ouvem, nem comem, nem cheiram</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Vemos nesses versículos que Moisés predisse que o povo de Israel sofreria um exílio terrível, mas que quando a situação fosse caótica, isso não significava o fim do pacto entre Deus e Israel. O arrependimento e o perdão de Deus podiam por fim à situação tal como o expõe Moisés no versículo 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423"/>
        <w:jc w:val="both"/>
        <w:rPr>
          <w:rFonts w:ascii="Times New Roman" w:hAnsi="Times New Roman" w:cs="Times New Roman"/>
          <w:i/>
          <w:i/>
          <w:sz w:val="24"/>
          <w:szCs w:val="24"/>
        </w:rPr>
      </w:pPr>
      <w:r>
        <w:rPr>
          <w:rFonts w:cs="Times New Roman" w:ascii="Times New Roman" w:hAnsi="Times New Roman"/>
          <w:i/>
          <w:sz w:val="24"/>
          <w:szCs w:val="24"/>
        </w:rPr>
        <w:t>De lá, buscarás ao SENHOR, teu Deus, e o acharás, quando o buscares de todo o teu coração e de toda a tua alma</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Uma vez que o desterro acontecesse, o povo podia voltar a si, se arrepender e então poderia encontrar o perdão de Deus. Qual seria então o resultado desse arrependimento do povo e do perdão do Deus? Em poucas palavras, restauração do exílio. Moisés ensinava que Deus lhes traria de volta para desfrutar de um estado permanente das bênçãos inimagináveis do pacto. Ouçamos a descrição que Moisés faz deste regresso do exílio em Deuteronômio capítulo 4, versículos 30 e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423"/>
        <w:jc w:val="both"/>
        <w:rPr>
          <w:rFonts w:ascii="Times New Roman" w:hAnsi="Times New Roman" w:cs="Times New Roman"/>
          <w:i/>
          <w:i/>
          <w:sz w:val="24"/>
          <w:szCs w:val="24"/>
        </w:rPr>
      </w:pPr>
      <w:r>
        <w:rPr>
          <w:rFonts w:cs="Times New Roman" w:ascii="Times New Roman" w:hAnsi="Times New Roman"/>
          <w:i/>
          <w:sz w:val="24"/>
          <w:szCs w:val="24"/>
        </w:rPr>
        <w:t>Quando estiveres em angústia, e todas estas coisas te sobrevierem nos últimos dias, e te voltares para o SENHOR, teu Deus, e lhe atenderes a voz, então, o SENHOR, teu Deus, não te desamparará, porquanto é Deus misericordioso, nem te destruirá, nem se esquecerá da aliança que jurou a teus pais.</w:t>
      </w:r>
    </w:p>
    <w:p>
      <w:pPr>
        <w:pStyle w:val="Normal"/>
        <w:spacing w:lineRule="auto" w:line="240" w:before="0" w:after="0"/>
        <w:ind w:left="708"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versículo 30, Moisés coloca um termo técnico para referir-se a este período de restauração definitiva. Ele dizia que a restauração de Israel do exílio teria lugar nos “Últimos Dias”. Em hebraico este termo é </w:t>
      </w:r>
      <w:r>
        <w:rPr>
          <w:rFonts w:cs="Times New Roman" w:ascii="Times New Roman" w:hAnsi="Times New Roman"/>
          <w:i/>
          <w:sz w:val="24"/>
          <w:szCs w:val="24"/>
          <w:lang w:val="es-PR"/>
        </w:rPr>
        <w:t>b’ah’rit hayyamin</w:t>
      </w:r>
      <w:r>
        <w:rPr>
          <w:rFonts w:cs="Times New Roman" w:ascii="Times New Roman" w:hAnsi="Times New Roman"/>
          <w:sz w:val="24"/>
          <w:szCs w:val="24"/>
        </w:rPr>
        <w:t>. Em muitos casos, esta terminologia queria dizer simplesmente “o futuro”, de algum tipo indefinido. Mas aqui em Deuteronômio capítulo 4 versículo 30, encontramos o uso técnico da terminologia de “os últimos dias” ou a culminação da histó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e uso técnico aparece em muitas partes dos Profetas, incluindo Isaías capítulo 2 versículo 2; Miquéias capítulo 4 versículo 1; e Oséias capítulo 3 versículo 5. No Novo Testamento, a mesma expressão aparece em Atos capítulo 2 versículo 17; Hebreus capítulo 1 versículo 2; e Tiago capítulo 5 versículo 3. De fato, é deste termo que derivamos o termo teológico “escatologia”, o estudo dos últimos dias, os acontecimentos finais.</w:t>
      </w:r>
    </w:p>
    <w:p>
      <w:pPr>
        <w:pStyle w:val="Normal"/>
        <w:spacing w:lineRule="auto" w:line="360" w:before="0" w:after="0"/>
        <w:ind w:firstLine="709"/>
        <w:jc w:val="both"/>
        <w:rPr/>
      </w:pPr>
      <w:r>
        <w:rPr>
          <w:rFonts w:cs="Times New Roman" w:ascii="Times New Roman" w:hAnsi="Times New Roman"/>
          <w:sz w:val="24"/>
          <w:szCs w:val="24"/>
        </w:rPr>
        <w:t>Podemos resumir a escatologia moisaica desta maneira, Moisés sabia que Israel ia cair em sério pecado e que ia ser condenado ao exílio da terra prometida, mas uma vez que o povo estivesse fora da terra e se arrependesse do seu pecado, seriam perdoados por Deus e então, nos últimos dias, eles regressariam de volta a sua terra e receberiam tremendas bênçãos. A perspectiva de Moisés nos prover um contexto para toda a história das expectativas proféticas.</w:t>
      </w:r>
    </w:p>
    <w:p>
      <w:pPr>
        <w:pStyle w:val="Normal"/>
        <w:spacing w:lineRule="auto" w:line="360" w:before="0" w:after="0"/>
        <w:ind w:firstLine="709"/>
        <w:jc w:val="both"/>
        <w:rPr/>
      </w:pPr>
      <w:r>
        <w:rPr>
          <w:rFonts w:cs="Times New Roman" w:ascii="Times New Roman" w:hAnsi="Times New Roman"/>
          <w:sz w:val="24"/>
          <w:szCs w:val="24"/>
        </w:rPr>
        <w:t>Com a escatologia bem simples de Moisés em mente, agora estamos prontos para ver a escatologia dos primeiros profetas do Antigo Testamento. Como os profetas anteriores ao exílio babilônico viam o movimento da história para sua culminação nos últimos dias?</w:t>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9"/>
        <w:jc w:val="both"/>
        <w:rPr/>
      </w:pPr>
      <w:r>
        <w:rPr>
          <w:rFonts w:cs="Times New Roman" w:ascii="Times New Roman" w:hAnsi="Times New Roman"/>
          <w:b/>
          <w:sz w:val="24"/>
          <w:szCs w:val="24"/>
        </w:rPr>
        <w:t>III. ESCATOLOGIA PROFÉTICA PRIMITIV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a lição, quando nos referimos às expectativas proféticas originais, estamos pensando naqueles profetas que ministraram até os tempos de Daniel. Os profetas anteriores a Daniel têm uma interpretação escatológica básica que se assemelha à de Moisés. Vejamos dois aspectos da escatologia profética primitiva: primeiro as similaridades com Moisés e segundo, os acréscimos a Moisés. Aristid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jamos primeiro as similaridades que tinha a escatologia profética do princípio com os padrões básicos estabelecidos por Moisé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Semelhanças com Moisé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oisés apresenta um padrão de juízo nacional que conduz ao exílio, que seria seguido por arrependimento que conduz a uma grande restauração.</w:t>
      </w:r>
    </w:p>
    <w:p>
      <w:pPr>
        <w:pStyle w:val="Normal"/>
        <w:spacing w:lineRule="auto" w:line="360" w:before="0" w:after="0"/>
        <w:ind w:firstLine="709"/>
        <w:jc w:val="both"/>
        <w:rPr/>
      </w:pPr>
      <w:r>
        <w:rPr>
          <w:rFonts w:cs="Times New Roman" w:ascii="Times New Roman" w:hAnsi="Times New Roman"/>
          <w:sz w:val="24"/>
          <w:szCs w:val="24"/>
        </w:rPr>
        <w:t>Os primeiros profetas do Antigo Testamento dedicavam a maior parte do tempo prevenindo ao povo acerca do exílio vindouro. Novamente, os profetas que precederam a Daniel nunca perderam a esperança de que mesmo no exílio, poderia haver arrependimento e perdão. De fato, os profetas criam que Deus renovaria de maneira sobrenatural ao remanescente do povo exilado, e lhes concederia o perdão. Como expressa Isaías no capítulo 10, versículo 20:</w:t>
      </w:r>
    </w:p>
    <w:p>
      <w:pPr>
        <w:pStyle w:val="Normal"/>
        <w:spacing w:lineRule="auto" w:line="240" w:before="0" w:after="0"/>
        <w:ind w:left="708"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701" w:firstLine="423"/>
        <w:jc w:val="both"/>
        <w:rPr>
          <w:rFonts w:ascii="Times New Roman" w:hAnsi="Times New Roman" w:cs="Times New Roman"/>
          <w:sz w:val="24"/>
          <w:szCs w:val="24"/>
        </w:rPr>
      </w:pPr>
      <w:r>
        <w:rPr>
          <w:rFonts w:cs="Times New Roman" w:ascii="Times New Roman" w:hAnsi="Times New Roman"/>
          <w:i/>
          <w:sz w:val="24"/>
          <w:szCs w:val="24"/>
        </w:rPr>
        <w:t>Acontecerá, naquele dia, que os restantes de Israel e os da casa de Jacó que se tiverem salvado nunca mais se estribarão naquele que os feriu, mas, com efeito, se estribarão no SENHOR, o Santo de Israel</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remias fala de forma similar quando disse que o povo receberá um novo coração de fidelidade e obediência à lei de Deus. Em Jeremias capítulo 31, versículo 33, lemos estas palavras acerca dos exilados: </w:t>
      </w:r>
    </w:p>
    <w:p>
      <w:pPr>
        <w:pStyle w:val="Normal"/>
        <w:spacing w:lineRule="auto" w:line="240" w:before="0" w:after="0"/>
        <w:ind w:left="708"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701" w:firstLine="423"/>
        <w:jc w:val="both"/>
        <w:rPr>
          <w:rFonts w:ascii="Times New Roman" w:hAnsi="Times New Roman" w:cs="Times New Roman"/>
          <w:i/>
          <w:i/>
          <w:sz w:val="24"/>
          <w:szCs w:val="24"/>
        </w:rPr>
      </w:pPr>
      <w:r>
        <w:rPr>
          <w:rFonts w:cs="Times New Roman" w:ascii="Times New Roman" w:hAnsi="Times New Roman"/>
          <w:i/>
          <w:sz w:val="24"/>
          <w:szCs w:val="24"/>
        </w:rPr>
        <w:t xml:space="preserve">Porque esta é a aliança que firmarei com a casa de Israel, depois daqueles dias, diz o SENHOR: Na mente, lhes imprimirei as minhas leis, também no coração lhas inscreverei; eu serei o seu Deus, e eles serão o meu povo.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rimeiros profetas esperavam que as pessoas que foram para o exílio experimentassem uma mudança de atitude. Mas, terceiro, os profetas de etapas anteriores do Antigo Testamento também afirmavam que o remanescente arrependido seria novamente reunido para uma grande restauração. As palavras de Isaías vão de novo a este ponto. Em Isaías, capítulo 44, versículos 21 e 22 lemos estas palavr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423"/>
        <w:jc w:val="both"/>
        <w:rPr>
          <w:rFonts w:ascii="Times New Roman" w:hAnsi="Times New Roman" w:cs="Times New Roman"/>
          <w:i/>
          <w:i/>
          <w:sz w:val="24"/>
          <w:szCs w:val="24"/>
        </w:rPr>
      </w:pPr>
      <w:r>
        <w:rPr>
          <w:rFonts w:cs="Times New Roman" w:ascii="Times New Roman" w:hAnsi="Times New Roman"/>
          <w:i/>
          <w:sz w:val="24"/>
          <w:szCs w:val="24"/>
        </w:rPr>
        <w:t>Lembra-te destas coisas, ó Jacó, ó Israel, porquanto és meu servo! Eu te formei, tu és meu servo, ó Israel; não me esquecerei de ti. Desfaço as tuas transgressões como a névoa e os teus pecados, como a nuvem; torna-te para mim, porque eu te rem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Os primeiros profetas sabiam claramente que a escatologia mosaica básica é a verdade. Israel iria ao exílio, o arrependimento e o perdão o levaria a restaurar sua terra. Mas os primeiros profetas adicionam outros elementos especiais a este padrão mosa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i/>
          <w:sz w:val="24"/>
          <w:szCs w:val="24"/>
        </w:rPr>
        <w:t>3.2. Acréscimos a Moisé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alando de forma simples, um evento pactual de grande magnitude teve lugar ente Moisés e os primeiros profetas, e este pacto foi, óbvio, o pacto real com Davi. Como resultado deste pacto, os primeiros profetas fizeram três acréscimos maiores à representação da antiga escatologia de Moisés, ou o fim dos tempos. </w:t>
      </w:r>
    </w:p>
    <w:p>
      <w:pPr>
        <w:pStyle w:val="Normal"/>
        <w:spacing w:lineRule="auto" w:line="360" w:before="0" w:after="0"/>
        <w:ind w:firstLine="709"/>
        <w:jc w:val="both"/>
        <w:rPr/>
      </w:pPr>
      <w:r>
        <w:rPr>
          <w:rFonts w:cs="Times New Roman" w:ascii="Times New Roman" w:hAnsi="Times New Roman"/>
          <w:sz w:val="24"/>
          <w:szCs w:val="24"/>
        </w:rPr>
        <w:t>Primeiro o foco esteve no reinado; segundo, outro foco sobre o templo e o terceiro, um foco sobre o povo gentio. Vejamos primeiro como os primeiros profetas consideravam o fator rei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i/>
          <w:sz w:val="24"/>
          <w:szCs w:val="24"/>
        </w:rPr>
        <w:t>3.2.1. Rein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um lado os primeiros profetas não diziam, como Moisés, que a nação ia sofrer derrotas e desastres naturais. Já que o trono de Davi se havia convertido no centro da vida do povo de Deus, de acordo com os profetas, o juízo de Deus incluiria que o trono de Davi ficaria vago. Vemos em Isaías capítulo 39 versículos 5 a 7 uma repreensão ao rei Ezequi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709"/>
        <w:jc w:val="both"/>
        <w:rPr/>
      </w:pPr>
      <w:r>
        <w:rPr>
          <w:rFonts w:cs="Times New Roman" w:ascii="Times New Roman" w:hAnsi="Times New Roman"/>
          <w:i/>
          <w:sz w:val="24"/>
          <w:szCs w:val="24"/>
        </w:rPr>
        <w:t xml:space="preserve">Então, disse Isaías a Ezequias: Ouve a palavra do SENHOR dos Exércitos: Eis que virão dias em que tudo quanto houver em tua casa, com o que entesouraram teus pais até ao dia de hoje, será levado para a Babilônia; não ficará coisa alguma, disse o SENHOR. Dos teus próprios filhos, que tu gerares, tomarão, para que sejam eunucos no palácio do rei da Babilônia.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abandono do trono de Davi era um dos aspectos do exílio que seria um clímax na história do povo de Deus. Apesar da tragédia do juízo contra Davi, os profetas também asseguraram ao povo que Deus não exterminaria o trono de Davi. Em vez disso, os profetas predisseram ao povo que a restauração de Israel à sua terra, depois do exílio, incluiria também a restauração da grande glória do trono de Dav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jamos como Jeremias, capítulo 23, versículos 5 e 6 descreve a restauração do trono de Davi.</w:t>
      </w:r>
    </w:p>
    <w:p>
      <w:pPr>
        <w:pStyle w:val="Normal"/>
        <w:spacing w:lineRule="auto" w:line="240" w:before="0" w:after="0"/>
        <w:ind w:left="1701" w:firstLine="709"/>
        <w:jc w:val="both"/>
        <w:rPr>
          <w:rFonts w:ascii="Times New Roman" w:hAnsi="Times New Roman" w:cs="Times New Roman"/>
          <w:i/>
          <w:i/>
          <w:sz w:val="24"/>
          <w:szCs w:val="24"/>
        </w:rPr>
      </w:pPr>
      <w:r>
        <w:rPr>
          <w:rFonts w:cs="Times New Roman" w:ascii="Times New Roman" w:hAnsi="Times New Roman"/>
          <w:i/>
          <w:sz w:val="24"/>
          <w:szCs w:val="24"/>
        </w:rPr>
        <w:t>Eis que vêm dias, diz o SENHOR, em que levantarei a Davi um Renovo justo; e, rei que é, reinará, e agirá sabiamente, e executará o juízo e a justiça na terra. Nos seus dias, Judá será salvo, e Israel habitará seguro; será este o seu nome, com que será chamado: SENHOR, Justiça Noss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omessa de um filho justo de Davi se converte então em um elemento essencial do panorama da restauração dos últimos d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i/>
          <w:sz w:val="24"/>
          <w:szCs w:val="24"/>
        </w:rPr>
        <w:t>3.2.2. Templo</w:t>
      </w:r>
    </w:p>
    <w:p>
      <w:pPr>
        <w:pStyle w:val="Normal"/>
        <w:spacing w:lineRule="auto" w:line="360" w:before="0" w:after="0"/>
        <w:ind w:firstLine="709"/>
        <w:jc w:val="both"/>
        <w:rPr/>
      </w:pPr>
      <w:r>
        <w:rPr>
          <w:rFonts w:cs="Times New Roman" w:ascii="Times New Roman" w:hAnsi="Times New Roman"/>
          <w:sz w:val="24"/>
          <w:szCs w:val="24"/>
        </w:rPr>
        <w:t>Os primeiros profetas não só se concentram no reino de Davi, mas também o fazem no templo construído por seu filho Salomão. Muitos israelitas pensavam equivocadamente que o templo de Deus em Jerusalém nunca ia ser violado. É por isso que os profetas tiveram que falar ousadamente sobre sua destruição. Jeremias teve que falar com força contra os falsos profetas e os sacerdotes que insistiam em predizer que o tempo nunca seria destruí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846"/>
        <w:jc w:val="both"/>
        <w:rPr>
          <w:rFonts w:ascii="Times New Roman" w:hAnsi="Times New Roman" w:cs="Times New Roman"/>
          <w:sz w:val="24"/>
          <w:szCs w:val="24"/>
        </w:rPr>
      </w:pPr>
      <w:r>
        <w:rPr>
          <w:rFonts w:cs="Times New Roman" w:ascii="Times New Roman" w:hAnsi="Times New Roman"/>
          <w:i/>
          <w:sz w:val="24"/>
          <w:szCs w:val="24"/>
        </w:rPr>
        <w:t xml:space="preserve">Não confieis em palavras falsas, dizendo: Templo do SENHOR, templo do SENHOR, templo do SENHOR é este. </w:t>
      </w:r>
      <w:r>
        <w:rPr>
          <w:rFonts w:cs="Times New Roman" w:ascii="Times New Roman" w:hAnsi="Times New Roman"/>
          <w:sz w:val="24"/>
          <w:szCs w:val="24"/>
        </w:rPr>
        <w:t>(Jeremias 7.4).</w:t>
      </w:r>
    </w:p>
    <w:p>
      <w:pPr>
        <w:pStyle w:val="Normal"/>
        <w:spacing w:lineRule="auto" w:line="240" w:before="0" w:after="0"/>
        <w:ind w:left="708"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Os verdadeiros profetas de Deus unanimemente anunciaram que o templo de Deus seria destruído por ocasião do exílio. Anunciaram também que, no período de restauração do reino, depois do exílio, se reconstruiria um templo glorioso. Mais que qualquer outro profeta, Ezequiel é quem dá mais ênfase na reconstrução deste templo glorioso. Ezequiel capítulos 40 a 48 se concentra no tema da reconstrução do templo. Deus lhe deu uma imagem especial do novo templo e ordena ao povo construí-lo. Vejamos o que disse Ezequiel capítulo 43 versículos 10 e 11:</w:t>
      </w:r>
    </w:p>
    <w:p>
      <w:pPr>
        <w:pStyle w:val="Normal"/>
        <w:spacing w:lineRule="auto" w:line="240" w:before="0" w:after="0"/>
        <w:ind w:left="1701" w:firstLine="846"/>
        <w:jc w:val="both"/>
        <w:rPr>
          <w:rFonts w:ascii="Times New Roman" w:hAnsi="Times New Roman" w:cs="Times New Roman"/>
          <w:i/>
          <w:i/>
          <w:sz w:val="24"/>
          <w:szCs w:val="24"/>
        </w:rPr>
      </w:pPr>
      <w:r>
        <w:rPr>
          <w:rFonts w:cs="Times New Roman" w:ascii="Times New Roman" w:hAnsi="Times New Roman"/>
          <w:i/>
          <w:sz w:val="24"/>
          <w:szCs w:val="24"/>
        </w:rPr>
        <w:t>Tu, pois, ó filho do homem, mostra à casa de Israel este templo, para que ela se envergonhe das suas iniqüidades; e meça o modelo. Envergonhando-se eles de tudo quanto praticaram, faze-lhes saber a planta desta casa e o seu arranjo, as suas saídas, as suas entradas e todas as suas formas; todos os seus estatutos, todos os seus dispositivos e todas as suas leis; escreve isto na sua presença para que observem todas as suas instituições e todos os seus estatutos e os cumpram.</w:t>
      </w:r>
    </w:p>
    <w:p>
      <w:pPr>
        <w:pStyle w:val="PlainText"/>
        <w:rPr>
          <w:rFonts w:ascii="Times New Roman" w:hAnsi="Times New Roman" w:cs="Times New Roman"/>
          <w:i/>
          <w:i/>
          <w:sz w:val="24"/>
          <w:szCs w:val="24"/>
          <w:lang w:val="es-PR"/>
        </w:rPr>
      </w:pPr>
      <w:r>
        <w:rPr>
          <w:rFonts w:cs="Times New Roman" w:ascii="Times New Roman" w:hAnsi="Times New Roman"/>
          <w:i/>
          <w:sz w:val="24"/>
          <w:szCs w:val="24"/>
          <w:lang w:val="es-PR"/>
        </w:rPr>
      </w:r>
    </w:p>
    <w:p>
      <w:pPr>
        <w:pStyle w:val="PlainText"/>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es-PR"/>
        </w:rPr>
        <w:tab/>
      </w:r>
      <w:r>
        <w:rPr>
          <w:rFonts w:cs="Times New Roman" w:ascii="Times New Roman" w:hAnsi="Times New Roman"/>
          <w:sz w:val="24"/>
          <w:szCs w:val="24"/>
          <w:lang w:val="pt-BR"/>
        </w:rPr>
        <w:t>Os primeiros profetas estavam preocupados com o trono de Davi e o templo, mas também adicionam um terceiro tópico que Moisés não deixou muito claro: as nações gentílicas.</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spacing w:lineRule="auto" w:line="360"/>
        <w:ind w:firstLine="709"/>
        <w:jc w:val="both"/>
        <w:rPr/>
      </w:pPr>
      <w:r>
        <w:rPr>
          <w:rFonts w:cs="Times New Roman" w:ascii="Times New Roman" w:hAnsi="Times New Roman"/>
          <w:i/>
          <w:sz w:val="24"/>
          <w:szCs w:val="24"/>
          <w:lang w:val="pt-BR"/>
        </w:rPr>
        <w:t>3.2.3. Povo Gentio</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rimeiramente, os profetas vêm que a derrota do povo de Israel significava a vitória de algumas nações gentílicas sobre o povo de Israel. Como sabemos, eles predisseram que os assírios e os babilônios conquistariam Israel e tratariam cruelmente ao povo de Deus.</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inda que a vitória tenha sido dada aos gentios durante o desterro de Israel, os profetas esclareceram que a supremacia dos gentios não duraria para sempre. Na restauração do exílio, por meio do trono de Davi, Deus atacaria os gentios que maltrataram o Seu Povo. Deus derrotaria aos gentios e daria a Israel grande vitória em uma batalha contra os gentios. Este tema apareceu de muitas formas nos profetas, mais uma das formas mais dramáticas em que sai a reluzir é no termo técnico “O dia do Senhor”, em hebraico </w:t>
      </w:r>
      <w:r>
        <w:rPr>
          <w:rFonts w:cs="Times New Roman" w:ascii="Times New Roman" w:hAnsi="Times New Roman"/>
          <w:i/>
          <w:sz w:val="24"/>
          <w:szCs w:val="24"/>
          <w:lang w:val="es-PR"/>
        </w:rPr>
        <w:t>yom Yahweh</w:t>
      </w:r>
      <w:r>
        <w:rPr>
          <w:rFonts w:cs="Times New Roman" w:ascii="Times New Roman" w:hAnsi="Times New Roman"/>
          <w:sz w:val="24"/>
          <w:szCs w:val="24"/>
          <w:lang w:val="pt-BR"/>
        </w:rPr>
        <w:t>. A idéia básica por trás dessa frase é que o Senhor era capaz de derrotar os inimigos do povo de Israel em um só dia. É por isso, que o “dia do Senhor” é um dia em que a vitória pertence só a Ele, assim como os soldados vitoriosos, ainda hoje, quando vão à batalha, dizem “o dia é nosso!”.</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sta terminologia é particularmente poderosa no sentido de que estabelece um forte contraste entre o exílio de Israel e sua restauração. Talvez a melhor forma de ver isso é olhando o modo como o profeta Joel usa a expressão “o dia do Senhor”. A expressão aparece em Joel capítulo 1, versículo 15, capítulo 2 versículo 1, capítulo 2 versículo 11, capítulo 2 versículo 31 e capítulo 3 versículo 14. As três primeiras referências ao “dia do Senhor” referem-se a quando o Senhor derrotou a Judá. O povo do pacto se havia convertido em inimigo de Deus por seus pecados, e aqui “o dia do Senhor” se refere a que Deus derrota ao seu povo e lhe envia ao exílio.</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Mas, na segunda metade do livro, ele muda o uso que dá ao termo. Ele descreve outro acontecimento como “o dia do Senhor”. Este ocorre quando Israel retorna do exílio. Isto representará a derrota dos povos que oprimem a Israel. Por exemplo, em Joel capítulo 2, versículos 31 e 32, lemos estas palavras:</w:t>
      </w:r>
    </w:p>
    <w:p>
      <w:pPr>
        <w:pStyle w:val="PlainText"/>
        <w:ind w:left="708" w:firstLine="1"/>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ind w:left="1701" w:firstLine="846"/>
        <w:jc w:val="both"/>
        <w:rPr>
          <w:rFonts w:ascii="Times New Roman" w:hAnsi="Times New Roman" w:cs="Times New Roman"/>
          <w:i/>
          <w:i/>
          <w:sz w:val="24"/>
          <w:szCs w:val="24"/>
          <w:lang w:val="pt-BR"/>
        </w:rPr>
      </w:pPr>
      <w:r>
        <w:rPr>
          <w:rFonts w:cs="Times New Roman" w:ascii="Times New Roman" w:hAnsi="Times New Roman"/>
          <w:i/>
          <w:sz w:val="24"/>
          <w:szCs w:val="24"/>
          <w:lang w:val="pt-BR"/>
        </w:rPr>
        <w:t>O sol se converterá em trevas, e a lua, em sangue, antes que venha o grande e terrível Dia do SENHOR. E acontecerá que todo aquele que invocar o nome do SENHOR será salvo; porque, no monte Sião e em Jerusalém, estarão os que forem salvos, como o SENHOR prometeu; e, entre os sobreviventes, aqueles que o SENHOR chamar.</w:t>
      </w:r>
    </w:p>
    <w:p>
      <w:pPr>
        <w:pStyle w:val="PlainText"/>
        <w:ind w:left="708" w:firstLine="1"/>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Assim vemos que para Joel “o dia do Senhor” não somente se refere ao juízo contra o povo de Deus, mas também se refere a uma grande batalha que terá lugar à medida que o povo de Deus fosse restaurado à terra. Antes de deixar o tema dos gentios na escatologia de Israel, devemos mencionar um elemento final. A expansão de Israel através da integração do povo gentio. Nem todos os gentios serão destruídos quando chegar “o dia do Senhor”, contra eles. Pelo contrário, depois da batalha, muitos dos gentios se unirão ao povo de Deus para adorar ao único Deus verdadeiro e vivo. Tal como o profeta o expressou em Isaías capítulo 2, versículos 2 a 3:</w:t>
      </w:r>
    </w:p>
    <w:p>
      <w:pPr>
        <w:pStyle w:val="PlainText"/>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ind w:left="1701" w:firstLine="846"/>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Nos últimos dias, acontecerá que o monte da Casa do SENHOR será estabelecido no cimo dos montes e se elevará sobre os outeiros, e para ele afluirão todos os povos. Irão muitas nações e dirão: Vinde, e subamos ao monte do SENHOR e à casa do Deus de Jacó, para que nos ensine os seus caminhos, e andemos pelas suas veredas; porque de Sião sairá a lei, e a palavra do SENHOR, de Jerusalém. </w:t>
      </w:r>
    </w:p>
    <w:p>
      <w:pPr>
        <w:pStyle w:val="PlainText"/>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PlainText"/>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Esta passagem e muitas outras sinalizam a culminação da esperança escatológica nas primeiras profecias do Antigo Testamento. As bênçãos de Deus fluiriam sobre Israel, mas incluiriam também a inclusão de incontáveis gentios à fé verdadeira, de maneira que o povo do pacto com Deus se expanda sobre toda a terra. Os grandiosos novos céus e nova terra seriam um mundo pelo do conhecimento de Deus. A paz de Deus virá à terra e toda gente que permanece adorarão ao Deus vivo e verdadeiro.</w:t>
      </w:r>
    </w:p>
    <w:p>
      <w:pPr>
        <w:pStyle w:val="PlainText"/>
        <w:spacing w:lineRule="auto" w:line="360"/>
        <w:ind w:firstLine="708"/>
        <w:jc w:val="both"/>
        <w:rPr/>
      </w:pPr>
      <w:r>
        <w:rPr>
          <w:rFonts w:cs="Times New Roman" w:ascii="Times New Roman" w:hAnsi="Times New Roman"/>
          <w:sz w:val="24"/>
          <w:szCs w:val="24"/>
          <w:lang w:val="pt-BR"/>
        </w:rPr>
        <w:t xml:space="preserve">Assim vemos que os primeiros profetas seguiam o padrão básico que Moisés marcou. Eles criam que viria um exílio, mas o arrependimento e o perdão levariam ao </w:t>
      </w:r>
      <w:r>
        <w:rPr>
          <w:rFonts w:cs="Times New Roman" w:ascii="Times New Roman" w:hAnsi="Times New Roman"/>
          <w:i/>
          <w:sz w:val="24"/>
          <w:szCs w:val="24"/>
          <w:lang w:val="pt-BR"/>
        </w:rPr>
        <w:t>escaton</w:t>
      </w:r>
      <w:r>
        <w:rPr>
          <w:rFonts w:cs="Times New Roman" w:ascii="Times New Roman" w:hAnsi="Times New Roman"/>
          <w:sz w:val="24"/>
          <w:szCs w:val="24"/>
          <w:lang w:val="pt-BR"/>
        </w:rPr>
        <w:t xml:space="preserve"> ou a grande restauração. Agora, a este padrão os profetas adicionaram outros temas importantes: primeiro a centralidade do trono de Davi; segundo a importância do templo; e terceiro, o papel muito especial que teria o povo gentio, tanto no exílio, como na restauração do povo de Deus.</w:t>
      </w:r>
    </w:p>
    <w:p>
      <w:pPr>
        <w:pStyle w:val="PlainText"/>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Vimos o fundamento da escatologia mosaica e as similaridades e acréscimos da escatologia profética primitiva. Agora estamos em posição de explorar a escatologia profética posterior.</w:t>
      </w:r>
    </w:p>
    <w:p>
      <w:pPr>
        <w:pStyle w:val="PlainText"/>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spacing w:lineRule="auto" w:line="360"/>
        <w:ind w:firstLine="708"/>
        <w:jc w:val="both"/>
        <w:rPr>
          <w:rFonts w:ascii="Times New Roman" w:hAnsi="Times New Roman" w:cs="Times New Roman"/>
          <w:b/>
          <w:b/>
          <w:sz w:val="24"/>
          <w:szCs w:val="24"/>
          <w:lang w:val="pt-BR"/>
        </w:rPr>
      </w:pPr>
      <w:r>
        <w:rPr>
          <w:rFonts w:cs="Times New Roman" w:ascii="Times New Roman" w:hAnsi="Times New Roman"/>
          <w:b/>
          <w:sz w:val="24"/>
          <w:szCs w:val="24"/>
          <w:lang w:val="pt-BR"/>
        </w:rPr>
        <w:t>IV. ESCATOLOGIA PROFÉTICA POSTERIOR</w:t>
      </w:r>
    </w:p>
    <w:p>
      <w:pPr>
        <w:pStyle w:val="PlainText"/>
        <w:spacing w:lineRule="auto" w:line="360"/>
        <w:ind w:firstLine="70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lainText"/>
        <w:spacing w:lineRule="auto" w:line="360"/>
        <w:ind w:firstLine="708"/>
        <w:jc w:val="both"/>
        <w:rPr/>
      </w:pPr>
      <w:r>
        <w:rPr>
          <w:rFonts w:cs="Times New Roman" w:ascii="Times New Roman" w:hAnsi="Times New Roman"/>
          <w:sz w:val="24"/>
          <w:szCs w:val="24"/>
          <w:lang w:val="pt-BR"/>
        </w:rPr>
        <w:t xml:space="preserve">Em lições anteriores vimos com as circunstâncias históricas contingentes têm efeito significativo no modo como Deus cumpre as predições de seus profetas. Em muitos aspectos, nos profetas posteriores vemos como enfrentaram uma das maiores contingências históricas do Antigo Testamento. Descobriremos que as reações do povo de Deus têm um efeito importantíssimo na maneira como o futuro ou </w:t>
      </w:r>
      <w:r>
        <w:rPr>
          <w:rFonts w:cs="Times New Roman" w:ascii="Times New Roman" w:hAnsi="Times New Roman"/>
          <w:i/>
          <w:sz w:val="24"/>
          <w:szCs w:val="24"/>
          <w:lang w:val="pt-BR"/>
        </w:rPr>
        <w:t>escaton</w:t>
      </w:r>
      <w:r>
        <w:rPr>
          <w:rFonts w:cs="Times New Roman" w:ascii="Times New Roman" w:hAnsi="Times New Roman"/>
          <w:sz w:val="24"/>
          <w:szCs w:val="24"/>
          <w:lang w:val="pt-BR"/>
        </w:rPr>
        <w:t xml:space="preserve"> se manifestará.</w:t>
      </w:r>
    </w:p>
    <w:p>
      <w:pPr>
        <w:pStyle w:val="PlainText"/>
        <w:spacing w:lineRule="auto" w:line="360"/>
        <w:ind w:firstLine="708"/>
        <w:jc w:val="both"/>
        <w:rPr/>
      </w:pPr>
      <w:r>
        <w:rPr>
          <w:rFonts w:cs="Times New Roman" w:ascii="Times New Roman" w:hAnsi="Times New Roman"/>
          <w:sz w:val="24"/>
          <w:szCs w:val="24"/>
          <w:lang w:val="pt-BR"/>
        </w:rPr>
        <w:t>Neste aspecto, estudaremos estes temas da escatologia posterior: primeiro, a expectativa de Jeremias; segundo, a sabedoria de Daniel e finalmente, as predições finais dos profetas do Antigo Testamento. Estudemos primeiramente a expectativa particular de Jeremias sobre a restauração de Israel.</w:t>
      </w:r>
    </w:p>
    <w:p>
      <w:pPr>
        <w:pStyle w:val="PlainText"/>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spacing w:lineRule="auto" w:line="360"/>
        <w:ind w:firstLine="708"/>
        <w:jc w:val="both"/>
        <w:rPr/>
      </w:pPr>
      <w:r>
        <w:rPr>
          <w:rFonts w:cs="Times New Roman" w:ascii="Times New Roman" w:hAnsi="Times New Roman"/>
          <w:b/>
          <w:i/>
          <w:sz w:val="24"/>
          <w:szCs w:val="24"/>
          <w:lang w:val="pt-BR"/>
        </w:rPr>
        <w:t>4.1. Expectativa de Jeremias</w:t>
      </w:r>
    </w:p>
    <w:p>
      <w:pPr>
        <w:pStyle w:val="PlainText"/>
        <w:spacing w:lineRule="auto" w:line="360"/>
        <w:ind w:firstLine="708"/>
        <w:jc w:val="both"/>
        <w:rPr/>
      </w:pPr>
      <w:r>
        <w:rPr>
          <w:rFonts w:cs="Times New Roman" w:ascii="Times New Roman" w:hAnsi="Times New Roman"/>
          <w:sz w:val="24"/>
          <w:szCs w:val="24"/>
          <w:lang w:val="pt-BR"/>
        </w:rPr>
        <w:t xml:space="preserve">Em muitos aspectos, Jeremias segue o padrão da profecia primitiva. Em duas passagens, entretanto, Jeremias adiciona algo nunca antes conhecido: que o término do exílio seria em 70 anos. Em Jeremias capítulo 25, versículos 11 e 12, lemos estas palavras: </w:t>
      </w:r>
    </w:p>
    <w:p>
      <w:pPr>
        <w:pStyle w:val="PlainText"/>
        <w:ind w:firstLine="708"/>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ind w:left="1701" w:firstLine="846"/>
        <w:jc w:val="both"/>
        <w:rPr>
          <w:rFonts w:ascii="Times New Roman" w:hAnsi="Times New Roman" w:cs="Times New Roman"/>
          <w:i/>
          <w:i/>
          <w:sz w:val="24"/>
          <w:szCs w:val="24"/>
          <w:lang w:val="pt-BR"/>
        </w:rPr>
      </w:pPr>
      <w:r>
        <w:rPr>
          <w:rFonts w:cs="Times New Roman" w:ascii="Times New Roman" w:hAnsi="Times New Roman"/>
          <w:i/>
          <w:sz w:val="24"/>
          <w:szCs w:val="24"/>
          <w:lang w:val="pt-BR"/>
        </w:rPr>
        <w:t>Toda esta terra virá a ser um deserto e um espanto; estas nações servirão ao rei da Babilônia setenta anos. Acontecerá, porém, que, quando se cumprirem os setenta anos, castigarei a iniqüidade do rei da Babilônia e a desta nação, diz o SENHOR, como também a da terra dos caldeus; farei deles ruínas perpétuas.</w:t>
      </w:r>
    </w:p>
    <w:p>
      <w:pPr>
        <w:pStyle w:val="PlainText"/>
        <w:ind w:firstLine="708"/>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De maneira similar, Jeremias capítulo 29, versículos 10 e 11 nos diz:</w:t>
      </w:r>
    </w:p>
    <w:p>
      <w:pPr>
        <w:pStyle w:val="PlainText"/>
        <w:ind w:firstLine="708"/>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ind w:left="1701"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Assim diz o SENHOR: Logo que se cumprirem para a Babilônia setenta anos, atentarei para vós outros e cumprirei para convosco a minha boa palavra, tornando a trazer-vos para este lugar. Eu é que sei que pensamentos tenho a vosso respeito, diz o SENHOR; pensamentos de paz e não de mal, para vos dar o fim que desejais. </w:t>
      </w:r>
    </w:p>
    <w:p>
      <w:pPr>
        <w:pStyle w:val="PlainText"/>
        <w:ind w:firstLine="708"/>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spacing w:lineRule="auto" w:line="360"/>
        <w:ind w:firstLine="708"/>
        <w:jc w:val="both"/>
        <w:rPr/>
      </w:pPr>
      <w:r>
        <w:rPr>
          <w:rFonts w:cs="Times New Roman" w:ascii="Times New Roman" w:hAnsi="Times New Roman"/>
          <w:sz w:val="24"/>
          <w:szCs w:val="24"/>
          <w:lang w:val="pt-BR"/>
        </w:rPr>
        <w:t>Vemos como Jeremias predisse que o exílio de Israel terminaria em 70 anos. De fato em 2 Crônicas capítulo 36, versículos 21 e 22 encontramos que esta profecia se cumpriu quando os primeiros exilados regressaram a sua terra, no ano 539 AC, sob a liderança de Zorobabel. Zacarias também confirma esta data em Zacarias capítulo 1, versículo 12 e em Zacarias capítulo 7 versículo 5.</w:t>
      </w:r>
    </w:p>
    <w:p>
      <w:pPr>
        <w:pStyle w:val="PlainText"/>
        <w:spacing w:lineRule="auto" w:line="360"/>
        <w:ind w:firstLine="708"/>
        <w:jc w:val="both"/>
        <w:rPr/>
      </w:pPr>
      <w:r>
        <w:rPr>
          <w:rFonts w:cs="Times New Roman" w:ascii="Times New Roman" w:hAnsi="Times New Roman"/>
          <w:sz w:val="24"/>
          <w:szCs w:val="24"/>
          <w:lang w:val="pt-BR"/>
        </w:rPr>
        <w:t>Assim, podemos ver que Jeremias predisse que o exílio duraria 70 anos, e encontramos que a data foi precisa. No ano 539 AC, o imperador persa Ciro anuncia que os israelitas regressariam à sua terra para construir o templo.</w:t>
      </w:r>
    </w:p>
    <w:p>
      <w:pPr>
        <w:pStyle w:val="PlainText"/>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Levando em conta a expectativa de Jeremias de 70 anos, estamos preparados para estudar a nova perspectiva de Daniel acerca da escatologia.</w:t>
      </w:r>
    </w:p>
    <w:p>
      <w:pPr>
        <w:pStyle w:val="PlainText"/>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spacing w:lineRule="auto" w:line="360"/>
        <w:ind w:firstLine="708"/>
        <w:jc w:val="both"/>
        <w:rPr/>
      </w:pPr>
      <w:r>
        <w:rPr>
          <w:rFonts w:cs="Times New Roman" w:ascii="Times New Roman" w:hAnsi="Times New Roman"/>
          <w:b/>
          <w:i/>
          <w:sz w:val="24"/>
          <w:szCs w:val="24"/>
          <w:lang w:val="pt-BR"/>
        </w:rPr>
        <w:t>4.2. Sabedoria de Daniel</w:t>
      </w:r>
    </w:p>
    <w:p>
      <w:pPr>
        <w:pStyle w:val="PlainText"/>
        <w:spacing w:lineRule="auto" w:line="360"/>
        <w:ind w:firstLine="708"/>
        <w:jc w:val="both"/>
        <w:rPr/>
      </w:pPr>
      <w:r>
        <w:rPr>
          <w:rFonts w:cs="Times New Roman" w:ascii="Times New Roman" w:hAnsi="Times New Roman"/>
          <w:sz w:val="24"/>
          <w:szCs w:val="24"/>
          <w:lang w:val="pt-BR"/>
        </w:rPr>
        <w:t>É possível que a contribuição profética mais importante de Daniel foi sua famosa visão das 70 semanas de anos que encontramos em Daniel capítulo 9. Esta passagem é uma resenha autobiográfica de uma intuição que Daniel teve por volta do ano 539 AC, quando Ciro assina seu edito para que os israelitas regressem à sua terra prometida.</w:t>
      </w:r>
    </w:p>
    <w:p>
      <w:pPr>
        <w:pStyle w:val="PlainText"/>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O capítulo 9 de Daniel começa com uma introdução dos versículos 1 a 13. Ali Daniel reporta que ele estava lendo a profecia de Jeremias acerca dos 70 anos no exílio. No versículo 2, lemos estas palavras:</w:t>
      </w:r>
    </w:p>
    <w:p>
      <w:pPr>
        <w:pStyle w:val="PlainText"/>
        <w:ind w:firstLine="708"/>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ind w:left="1701" w:firstLine="709"/>
        <w:jc w:val="both"/>
        <w:rPr/>
      </w:pPr>
      <w:r>
        <w:rPr>
          <w:rFonts w:cs="Times New Roman" w:ascii="Times New Roman" w:hAnsi="Times New Roman"/>
          <w:i/>
          <w:sz w:val="24"/>
          <w:szCs w:val="24"/>
          <w:lang w:val="pt-BR"/>
        </w:rPr>
        <w:t xml:space="preserve">No primeiro ano do seu reinado, eu, Daniel, entendi, pelos livros, que o número de anos, de que falara o SENHOR ao profeta Jeremias, que haviam de durar as assolações de Jerusalém, era de setenta anos. </w:t>
      </w:r>
    </w:p>
    <w:p>
      <w:pPr>
        <w:pStyle w:val="PlainText"/>
        <w:ind w:firstLine="708"/>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spacing w:lineRule="auto" w:line="360"/>
        <w:ind w:firstLine="708"/>
        <w:jc w:val="both"/>
        <w:rPr/>
      </w:pPr>
      <w:r>
        <w:rPr>
          <w:rFonts w:cs="Times New Roman" w:ascii="Times New Roman" w:hAnsi="Times New Roman"/>
          <w:sz w:val="24"/>
          <w:szCs w:val="24"/>
          <w:lang w:val="pt-BR"/>
        </w:rPr>
        <w:t>Daniel sabia que Jeremias disse que o exílio duraria somente 70 anos, mas em vez de regozijar-se, como esperaríamos de Daniel, o versículo 3 nos diz que Daniel fez algo muito diferente:</w:t>
      </w:r>
    </w:p>
    <w:p>
      <w:pPr>
        <w:pStyle w:val="PlainText"/>
        <w:ind w:firstLine="708"/>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ind w:left="1701"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Voltei o rosto ao Senhor Deus, para o buscar com oração e súplicas, com jejum, pano de saco e cinza.</w:t>
      </w:r>
    </w:p>
    <w:p>
      <w:pPr>
        <w:pStyle w:val="Cita"/>
        <w:spacing w:lineRule="auto" w:line="240"/>
        <w:rPr>
          <w:rFonts w:ascii="Times New Roman" w:hAnsi="Times New Roman" w:cs="Times New Roman"/>
          <w:i w:val="false"/>
          <w:i w:val="false"/>
          <w:sz w:val="24"/>
          <w:szCs w:val="24"/>
          <w:lang w:val="pt-BR"/>
        </w:rPr>
      </w:pPr>
      <w:r>
        <w:rPr>
          <w:rFonts w:cs="Times New Roman"/>
          <w:i w:val="false"/>
          <w:sz w:val="24"/>
          <w:szCs w:val="24"/>
          <w:lang w:val="pt-BR"/>
        </w:rPr>
      </w:r>
    </w:p>
    <w:p>
      <w:pPr>
        <w:pStyle w:val="PlainText"/>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es-PR"/>
        </w:rPr>
        <w:tab/>
      </w:r>
      <w:r>
        <w:rPr>
          <w:rFonts w:cs="Times New Roman" w:ascii="Times New Roman" w:hAnsi="Times New Roman"/>
          <w:sz w:val="24"/>
          <w:szCs w:val="24"/>
          <w:lang w:val="pt-BR"/>
        </w:rPr>
        <w:t>Mas quando esperávamos que Daniel estivesse contente com o fato de que os setenta anos profetizados por Jeremias terminaram, vemos em lugar disso, que ele se volta para o Senhor, com vestes de saco e cinzas, buscando o favor de Deus. Em Daniel capítulo 9 versículos 4 a 19 encontramos um resumo da oração de Daniel. Nessa oração, ele aborda um problema sério. Os setenta anos de Jeremias haviam se cumprido, mas o povo ainda não tinha se arrependido de seus pecados. Como ele disse em Daniel capítulo 9, versículos 13 e 14:</w:t>
      </w:r>
    </w:p>
    <w:p>
      <w:pPr>
        <w:pStyle w:val="PlainText"/>
        <w:ind w:firstLine="709"/>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ind w:left="1701"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Como está escrito na Lei de Moisés, todo este mal nos sobreveio; apesar disso, não temos implorado o favor do SENHOR, nosso Deus, para nos convertermos das nossas iniqüidades e nos aplicarmos à tua verdade... não obedecemos à sua voz.</w:t>
      </w:r>
    </w:p>
    <w:p>
      <w:pPr>
        <w:pStyle w:val="PlainText"/>
        <w:ind w:left="708" w:firstLine="1"/>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spacing w:lineRule="auto" w:line="360"/>
        <w:ind w:firstLine="709"/>
        <w:jc w:val="both"/>
        <w:rPr>
          <w:rFonts w:ascii="Times New Roman" w:hAnsi="Times New Roman" w:cs="Times New Roman"/>
          <w:sz w:val="24"/>
          <w:szCs w:val="24"/>
          <w:lang w:val="es-PR"/>
        </w:rPr>
      </w:pPr>
      <w:r>
        <w:rPr>
          <w:rFonts w:cs="Times New Roman" w:ascii="Times New Roman" w:hAnsi="Times New Roman"/>
          <w:sz w:val="24"/>
          <w:szCs w:val="24"/>
          <w:lang w:val="pt-BR"/>
        </w:rPr>
        <w:t xml:space="preserve">Daniel entendeu o que nós já temos visto anteriormente nesta lição. Moisés havia anunciado anteriormente que o exílio terminaria somente quando o povo se arrependesse de seus pecados. Mas, houve uma eventualidade histórica que não se esperava. Os israelitas haviam sido levados ao exílio, mas ainda não se haviam arrependido de seus pecados. Como resultado, algumas mudanças significativas ocorreram na forma como Deus desenrolaria o </w:t>
      </w:r>
      <w:r>
        <w:rPr>
          <w:rFonts w:cs="Times New Roman" w:ascii="Times New Roman" w:hAnsi="Times New Roman"/>
          <w:i/>
          <w:sz w:val="24"/>
          <w:szCs w:val="24"/>
          <w:lang w:val="pt-BR"/>
        </w:rPr>
        <w:t>escaton</w:t>
      </w:r>
      <w:r>
        <w:rPr>
          <w:rFonts w:cs="Times New Roman" w:ascii="Times New Roman" w:hAnsi="Times New Roman"/>
          <w:sz w:val="24"/>
          <w:szCs w:val="24"/>
          <w:lang w:val="pt-BR"/>
        </w:rPr>
        <w:t xml:space="preserve">. Daniel termina sua oração suplicando misericórdia. Já que o povo não se havia arrependido de sua rebelião, Daniel pede a Deus que restaure a seu povo somente para Sua glória. Lemos em </w:t>
      </w:r>
      <w:r>
        <w:rPr>
          <w:rFonts w:cs="Times New Roman" w:ascii="Times New Roman" w:hAnsi="Times New Roman"/>
          <w:sz w:val="24"/>
          <w:szCs w:val="24"/>
          <w:lang w:val="es-PR"/>
        </w:rPr>
        <w:t>Daniel capítulo 9 versículos 17 e 18:</w:t>
      </w:r>
    </w:p>
    <w:p>
      <w:pPr>
        <w:pStyle w:val="PlainText"/>
        <w:ind w:firstLine="709"/>
        <w:jc w:val="both"/>
        <w:rPr>
          <w:rFonts w:ascii="Times New Roman" w:hAnsi="Times New Roman" w:cs="Times New Roman"/>
          <w:i/>
          <w:i/>
          <w:sz w:val="24"/>
          <w:szCs w:val="24"/>
          <w:lang w:val="es-PR"/>
        </w:rPr>
      </w:pPr>
      <w:r>
        <w:rPr>
          <w:rFonts w:cs="Times New Roman" w:ascii="Times New Roman" w:hAnsi="Times New Roman"/>
          <w:i/>
          <w:sz w:val="24"/>
          <w:szCs w:val="24"/>
          <w:lang w:val="es-PR"/>
        </w:rPr>
      </w:r>
    </w:p>
    <w:p>
      <w:pPr>
        <w:pStyle w:val="PlainText"/>
        <w:ind w:left="1701" w:firstLine="709"/>
        <w:jc w:val="both"/>
        <w:rPr>
          <w:rFonts w:ascii="Times New Roman" w:hAnsi="Times New Roman" w:cs="Times New Roman"/>
          <w:i/>
          <w:i/>
          <w:sz w:val="24"/>
          <w:szCs w:val="24"/>
          <w:lang w:val="es-PR"/>
        </w:rPr>
      </w:pPr>
      <w:r>
        <w:rPr>
          <w:rFonts w:cs="Times New Roman" w:ascii="Times New Roman" w:hAnsi="Times New Roman"/>
          <w:i/>
          <w:sz w:val="24"/>
          <w:szCs w:val="24"/>
          <w:lang w:val="pt-BR"/>
        </w:rPr>
        <w:t>Agora, pois, ó Deus nosso, ouve a oração do teu servo e as suas súplicas e sobre o teu santuário assolado faze resplandecer o rosto, por amor do Senhor. Inclina, ó Deus meu, os ouvidos e ouve; abre os olhos e olha para a nossa desolação e para a cidade que é chamada pelo teu nome, porque não lançamos as nossas súplicas perante a tua face fiados em nossas justiças, mas em tuas muitas misericórdias.</w:t>
      </w:r>
    </w:p>
    <w:p>
      <w:pPr>
        <w:pStyle w:val="PlainText"/>
        <w:ind w:firstLine="709"/>
        <w:jc w:val="both"/>
        <w:rPr>
          <w:rFonts w:ascii="Times New Roman" w:hAnsi="Times New Roman" w:cs="Times New Roman"/>
          <w:i/>
          <w:i/>
          <w:sz w:val="24"/>
          <w:szCs w:val="24"/>
          <w:lang w:val="es-PR"/>
        </w:rPr>
      </w:pPr>
      <w:r>
        <w:rPr>
          <w:rFonts w:cs="Times New Roman" w:ascii="Times New Roman" w:hAnsi="Times New Roman"/>
          <w:i/>
          <w:sz w:val="24"/>
          <w:szCs w:val="24"/>
          <w:lang w:val="es-PR"/>
        </w:rPr>
      </w:r>
    </w:p>
    <w:p>
      <w:pPr>
        <w:pStyle w:val="PlainText"/>
        <w:spacing w:lineRule="auto" w:line="360"/>
        <w:ind w:firstLine="709"/>
        <w:jc w:val="both"/>
        <w:rPr/>
      </w:pPr>
      <w:r>
        <w:rPr>
          <w:rFonts w:cs="Times New Roman" w:ascii="Times New Roman" w:hAnsi="Times New Roman"/>
          <w:sz w:val="24"/>
          <w:szCs w:val="24"/>
          <w:lang w:val="pt-BR"/>
        </w:rPr>
        <w:t>Daniel abrigava a esperança da restauração do povo contra toda esperança, apesar de que não se havia arrependido de seu pecado. O resto de Daniel, os versículos 20 a 27 consistem da resposta de Deus à oração de Daniel. O anjo Gabriel vem com uma mensagem de Deus. Ele disse isso a Daniel em Daniel 9, versículo 24:</w:t>
      </w:r>
    </w:p>
    <w:p>
      <w:pPr>
        <w:pStyle w:val="PlainText"/>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ind w:left="1701"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Setenta semanas estão determinadas sobre o teu povo e sobre a tua santa cidade, para fazer cessar a transgressão, para dar fim aos pecados, para expiar a iniqüidade, para trazer a justiça eterna, para selar a visão e a profecia e para ungir o Santo dos Santos.</w:t>
      </w:r>
    </w:p>
    <w:p>
      <w:pPr>
        <w:pStyle w:val="PlainText"/>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Simplesmente, o anjo Gabriel disse que o exílio de 70 anos, segundo Jeremias, havia sido alongada para 70 vezes 7 anos, perto de 490 anos. Já que o povo  recusou se arrepender, Deus decidiu multiplicar o tempo do exílio sete vezes mais. Tal como Deus disse em Levítico capítulo 28, versículo 18:</w:t>
      </w:r>
    </w:p>
    <w:p>
      <w:pPr>
        <w:pStyle w:val="PlainText"/>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ind w:left="1701"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Se ainda assim com isto não me ouvirdes, tornarei a castigar-vos sete vezes mais por causa dos vossos pecados. </w:t>
      </w:r>
    </w:p>
    <w:p>
      <w:pPr>
        <w:pStyle w:val="PlainText"/>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Deus retardou a restauração do reino e a passou de um reino gentio a outro e logo a outro mais, até que viesse o reino de Deus através de Jesus Cristo.</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gora que vimos a profecia de Jeremias de 70 anos de exílio e como Daniel soube que estes 70 anos se multiplicaram para 490 anos, estamos em posição de olhar as etapas finais da escatologia profética do Antigo Testamento.</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spacing w:lineRule="auto" w:line="360"/>
        <w:ind w:firstLine="709"/>
        <w:jc w:val="both"/>
        <w:rPr/>
      </w:pPr>
      <w:r>
        <w:rPr>
          <w:rFonts w:cs="Times New Roman" w:ascii="Times New Roman" w:hAnsi="Times New Roman"/>
          <w:b/>
          <w:i/>
          <w:sz w:val="24"/>
          <w:szCs w:val="24"/>
          <w:lang w:val="pt-BR"/>
        </w:rPr>
        <w:t>4.3. Predições Finais</w:t>
      </w:r>
    </w:p>
    <w:p>
      <w:pPr>
        <w:pStyle w:val="PlainText"/>
        <w:spacing w:lineRule="auto" w:line="360"/>
        <w:ind w:firstLine="709"/>
        <w:jc w:val="both"/>
        <w:rPr/>
      </w:pPr>
      <w:r>
        <w:rPr>
          <w:rFonts w:cs="Times New Roman" w:ascii="Times New Roman" w:hAnsi="Times New Roman"/>
          <w:sz w:val="24"/>
          <w:szCs w:val="24"/>
          <w:lang w:val="pt-BR"/>
        </w:rPr>
        <w:t>Esta etapa da profecia teve lugar durante o período da restauração, quando um grupo de exilados foram postos em liberdade e regressaram à Terra Prometida. Para entender como a escatologia do Antigo Testamento olhava esta etapa final, consideraremos dois aspectos: as esperanças iniciais na restauração e as esperanças posteriores na restauração. Consideraremos primeiro as esperanças dos primeiros profetas que serviram nos primeiros anos depois que os primeiros israelitas regressaram à terra, vindos da Babilônia.</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spacing w:lineRule="auto" w:line="360"/>
        <w:ind w:firstLine="709"/>
        <w:jc w:val="both"/>
        <w:rPr/>
      </w:pPr>
      <w:r>
        <w:rPr>
          <w:rFonts w:cs="Times New Roman" w:ascii="Times New Roman" w:hAnsi="Times New Roman"/>
          <w:i/>
          <w:sz w:val="24"/>
          <w:szCs w:val="24"/>
          <w:lang w:val="pt-BR"/>
        </w:rPr>
        <w:t>4.3.1. Esperanças Iniciais</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este ponto, estamos focando a etapa inicial da restauração que compreende os anos 539 a 515 AC. Durante este tempo, grupos pequenos de israelitas regressaram á terra prometida com a esperança de que as bênçãos de Deus cairiam rapidamente sobre o povo de Deus restaurado. De certo modo eles queriam encurtar os 490 anos que Daniel havia profetizado através de seu arrependimento e serviço fiel a Deus. Os profetas Ageu e Zacarias focam quatro esperanças escatológicas: a restauração do trono de Davi, a vitória sobre as nações gentias, a restauração do templo, e a renovação da natureza. Ageu e Zacarias tinham grandes esperanças para o povo de Deus. Eles esperavam que a fidelidade do povo de Deus neste momento traria grandes bênçãos à nova nação. Apesar de o povo ter grandes esperanças em Zorobabel e no tempo nos primeiros anos, depois que Israel regressou à terra, estas não duraram muito. Em vez disso encontramos que as esperanças da restauração posterior tomaram um rumo diferente.</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i/>
          <w:sz w:val="24"/>
          <w:szCs w:val="24"/>
          <w:lang w:val="pt-BR"/>
        </w:rPr>
        <w:t>4.3.2. Esperanças Finais</w:t>
      </w:r>
    </w:p>
    <w:p>
      <w:pPr>
        <w:pStyle w:val="PlainText"/>
        <w:spacing w:lineRule="auto" w:line="360"/>
        <w:ind w:firstLine="709"/>
        <w:jc w:val="both"/>
        <w:rPr/>
      </w:pPr>
      <w:r>
        <w:rPr>
          <w:rFonts w:cs="Times New Roman" w:ascii="Times New Roman" w:hAnsi="Times New Roman"/>
          <w:sz w:val="24"/>
          <w:szCs w:val="24"/>
          <w:lang w:val="pt-BR"/>
        </w:rPr>
        <w:t>Zorobabel completa o templo seguindo as instruções de Zacarias e Ageu, mas vemos na segunda parte dos livros de Zacarias, Esdras, Neemias e Malaquias que o povo de Israel começou a obedecer a Deus só em aparência.</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m uma geração, abundaram matrimônios com mulheres gentias, o que resultou numa apostasia geral. Como conseqüência a esperança de grande bênção para Israel no período pós-exílico ficou relegada a um futuro distante.</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Malaquias enfatizava estas esperanças distantes mais que nenhum outro profeta do período. Ele repreende agudamente aos que vivem em Jerusalém e lhes adverte que um dia de juízo e bênção viria no futuro. Por exemplo, em Malaquias capitulo 3, versículo 1, lemos estas palavras:</w:t>
      </w:r>
    </w:p>
    <w:p>
      <w:pPr>
        <w:pStyle w:val="PlainText"/>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ind w:left="1701"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Eis que eu envio o meu mensageiro, que preparará o caminho diante de mim; de repente, virá ao seu templo o Senhor, a quem vós buscais, o Anjo da Aliança, a quem vós desejais; eis que ele vem, diz o SENHOR dos Exércitos. </w:t>
      </w:r>
    </w:p>
    <w:p>
      <w:pPr>
        <w:pStyle w:val="PlainText"/>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 nas últimas palavras do capítulo 4, versículos 1 e 2, Malaquias fala acerca do que vai ocorrer nesse grande dia futuro:</w:t>
      </w:r>
    </w:p>
    <w:p>
      <w:pPr>
        <w:pStyle w:val="PlainText"/>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ind w:left="1701"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ois eis que vem o dia e arde como fornalha; todos os soberbos e todos os que cometem perversidade serão como o restolho; o dia que vem os abrasará, diz o SENHOR dos Exércitos, de sorte que não lhes deixará nem raiz nem ramo. Mas para vós outros que temeis o meu nome nascerá o sol da justiça, trazendo salvação nas suas asas; saireis e saltareis como bezerros soltos da estrebaria. </w:t>
      </w:r>
    </w:p>
    <w:p>
      <w:pPr>
        <w:pStyle w:val="PlainText"/>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o encerrar o Antigo Testamento, podemos apreciar que esta salvação nos virá logo. O povo de Deus terá que esperar uma restauração total.</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Vimos que a escatologia no Antigo Testamento começa com Moisés e que os profetas pioneiros abrem muitos indícios ao acrescentar os temas do trono e do templo. Já vimos como Daniel e os profetas posteriores do Antigo Testamento se dão conta de que o exílio vai se estender por um longo período de tempo. Só então a grande intervenção divina teria lugar e traria a restauração ao povo de Deus. Isto nos traz à última etapa da escatologia bíblica: A escatologia do Novo Testamento.</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spacing w:lineRule="auto" w:line="360"/>
        <w:ind w:firstLine="709"/>
        <w:jc w:val="both"/>
        <w:rPr/>
      </w:pPr>
      <w:r>
        <w:rPr>
          <w:rFonts w:cs="Times New Roman" w:ascii="Times New Roman" w:hAnsi="Times New Roman"/>
          <w:b/>
          <w:sz w:val="24"/>
          <w:szCs w:val="24"/>
          <w:lang w:val="pt-BR"/>
        </w:rPr>
        <w:t>V. ESCATOLOGIA DO NOVO TESTAMENTO</w:t>
      </w:r>
    </w:p>
    <w:p>
      <w:pPr>
        <w:pStyle w:val="PlainText"/>
        <w:spacing w:lineRule="auto" w:line="36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Sempre que lemos as profecias do Antigo Testamento como cristãos devemos observar as perspectivas dos autores do Novo Testamento. Os Escritores do Novo Testamento entendiam muito bem o desenvolvimento da escatologia do Antigo Testamento, mas, além disso, adicionaram a realidade do ministério de Jesus Cristo. Jesus veio a esta terra e produziu uma mudança na maneira como a escatologia se manifestaria, e como cristãos, nós devemos seguir a perspectiva que o Novo Testamento nos oferece.</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novo “retrato” do Novo Testamento da escatologia pode ser entendido se considerarmos três assuntos: primeiro, alguma terminologia central no Novo Testamento; segundo, a estrutura básica da escatologia do Novo Testamento, e finalmente, os temas escatológicos importantes que aparecem no Novo Testamento.</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Vejamos primeiro certos termos importantes no Novo Testamento que nos orientam às perspectivas do Novo Testamento quanto ao fim dos tempos.</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b/>
          <w:i/>
          <w:sz w:val="24"/>
          <w:szCs w:val="24"/>
          <w:lang w:val="pt-BR"/>
        </w:rPr>
        <w:t>5.1. Terminologia</w:t>
      </w:r>
    </w:p>
    <w:p>
      <w:pPr>
        <w:pStyle w:val="PlainText"/>
        <w:spacing w:lineRule="auto" w:line="360"/>
        <w:ind w:firstLine="709"/>
        <w:jc w:val="both"/>
        <w:rPr/>
      </w:pPr>
      <w:r>
        <w:rPr>
          <w:rFonts w:cs="Times New Roman" w:ascii="Times New Roman" w:hAnsi="Times New Roman"/>
          <w:sz w:val="24"/>
          <w:szCs w:val="24"/>
          <w:lang w:val="pt-BR"/>
        </w:rPr>
        <w:t xml:space="preserve">Enfocaremos em três expressões particularmente importantes: primeiro, a palavra </w:t>
      </w:r>
      <w:r>
        <w:rPr>
          <w:rFonts w:cs="Times New Roman" w:ascii="Times New Roman" w:hAnsi="Times New Roman"/>
          <w:i/>
          <w:sz w:val="24"/>
          <w:szCs w:val="24"/>
          <w:lang w:val="pt-BR"/>
        </w:rPr>
        <w:t>evangelho</w:t>
      </w:r>
      <w:r>
        <w:rPr>
          <w:rFonts w:cs="Times New Roman" w:ascii="Times New Roman" w:hAnsi="Times New Roman"/>
          <w:sz w:val="24"/>
          <w:szCs w:val="24"/>
          <w:lang w:val="pt-BR"/>
        </w:rPr>
        <w:t xml:space="preserve">, logo, o termo </w:t>
      </w:r>
      <w:r>
        <w:rPr>
          <w:rFonts w:cs="Times New Roman" w:ascii="Times New Roman" w:hAnsi="Times New Roman"/>
          <w:i/>
          <w:sz w:val="24"/>
          <w:szCs w:val="24"/>
          <w:lang w:val="pt-BR"/>
        </w:rPr>
        <w:t>reino</w:t>
      </w:r>
      <w:r>
        <w:rPr>
          <w:rFonts w:cs="Times New Roman" w:ascii="Times New Roman" w:hAnsi="Times New Roman"/>
          <w:sz w:val="24"/>
          <w:szCs w:val="24"/>
          <w:lang w:val="pt-BR"/>
        </w:rPr>
        <w:t xml:space="preserve">, e finalmente, a expressão </w:t>
      </w:r>
      <w:r>
        <w:rPr>
          <w:rFonts w:cs="Times New Roman" w:ascii="Times New Roman" w:hAnsi="Times New Roman"/>
          <w:i/>
          <w:sz w:val="24"/>
          <w:szCs w:val="24"/>
          <w:lang w:val="pt-BR"/>
        </w:rPr>
        <w:t>os últimos dias</w:t>
      </w:r>
      <w:r>
        <w:rPr>
          <w:rFonts w:cs="Times New Roman" w:ascii="Times New Roman" w:hAnsi="Times New Roman"/>
          <w:sz w:val="24"/>
          <w:szCs w:val="24"/>
          <w:lang w:val="pt-BR"/>
        </w:rPr>
        <w:t>.</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spacing w:lineRule="auto" w:line="360"/>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5.1.1. Evangelho</w:t>
      </w:r>
    </w:p>
    <w:p>
      <w:pPr>
        <w:pStyle w:val="PlainText"/>
        <w:spacing w:lineRule="auto" w:line="360"/>
        <w:ind w:firstLine="709"/>
        <w:jc w:val="both"/>
        <w:rPr/>
      </w:pPr>
      <w:r>
        <w:rPr>
          <w:rFonts w:cs="Times New Roman" w:ascii="Times New Roman" w:hAnsi="Times New Roman"/>
          <w:sz w:val="24"/>
          <w:szCs w:val="24"/>
          <w:lang w:val="pt-BR"/>
        </w:rPr>
        <w:t xml:space="preserve">A palavra Evangelho é derivada da palavra grega </w:t>
      </w:r>
      <w:r>
        <w:rPr>
          <w:rFonts w:cs="Times New Roman" w:ascii="Times New Roman" w:hAnsi="Times New Roman"/>
          <w:sz w:val="24"/>
          <w:szCs w:val="24"/>
          <w:lang w:val="es-PR"/>
        </w:rPr>
        <w:t>“euangelion”</w:t>
      </w:r>
      <w:r>
        <w:rPr>
          <w:rFonts w:cs="Times New Roman" w:ascii="Times New Roman" w:hAnsi="Times New Roman"/>
          <w:sz w:val="24"/>
          <w:szCs w:val="24"/>
          <w:lang w:val="pt-BR"/>
        </w:rPr>
        <w:t xml:space="preserve">, que significava “boas notícias”. Várias vezes, o Novo Testamento nos diz que Jesus e seus discípulos levavam o Evangelho ou as boas novas. Mas de cem vezes, os escritores do Novo Testamento falam da mensagem de Cristo, como o Evangelho ou boas notícias. É importante dar-se conta de que o Novo Testamento não inventou esse termo. Pelo contrário, o tomaram do termo usado pelos profetas do Antigo Testamento. Os profetas do Antigo Testamento usavam a palavra hebraica </w:t>
      </w:r>
      <w:r>
        <w:rPr>
          <w:rFonts w:cs="Times New Roman" w:ascii="Times New Roman" w:hAnsi="Times New Roman"/>
          <w:i/>
          <w:iCs/>
          <w:sz w:val="24"/>
          <w:szCs w:val="24"/>
          <w:lang w:val="es-PR"/>
        </w:rPr>
        <w:t>“basar”</w:t>
      </w:r>
      <w:r>
        <w:rPr>
          <w:rFonts w:cs="Times New Roman" w:ascii="Times New Roman" w:hAnsi="Times New Roman"/>
          <w:sz w:val="24"/>
          <w:szCs w:val="24"/>
          <w:lang w:val="es-PR"/>
        </w:rPr>
        <w:t>,</w:t>
      </w:r>
      <w:r>
        <w:rPr>
          <w:rFonts w:cs="Times New Roman" w:ascii="Times New Roman" w:hAnsi="Times New Roman"/>
          <w:sz w:val="24"/>
          <w:szCs w:val="24"/>
          <w:lang w:val="pt-BR"/>
        </w:rPr>
        <w:t xml:space="preserve"> que costuma ser traduzida como “dar as boas novas”, ou “dar notícias de gozo” em numerosas ocasiões. Que notícias tinham em mente? Em poucas palavras, as boas novas anunciadas pelos profetas eram as noticias de que o exílio havia terminado e que a restauração do povo de Deus estava por chegar. Por exemplo, escutemos o modo como o profeta Isaías falou em Isaías capítulo 52 versículos 5 a 7. Nos versículos 5 a 6, lemos estas palavras:</w:t>
      </w:r>
    </w:p>
    <w:p>
      <w:pPr>
        <w:pStyle w:val="PlainText"/>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ind w:left="1701"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Agora, que farei eu aqui, diz o SENHOR, visto ter sido o meu povo levado sem preço? Os seus tiranos sobre ele dão uivos... Por isso, o meu povo saberá o meu nome; portanto, naquele dia, saberá que sou eu quem fala: Eis-me aqui. </w:t>
      </w:r>
    </w:p>
    <w:p>
      <w:pPr>
        <w:pStyle w:val="PlainText"/>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Deus anuncia que seu povo veria uma grande demonstração de Seu poder e saberia que Ele predisse a restauração depois do exílio. Então, refletindo acerca desta segurança da restauração, Isaías disse no versículo 7:</w:t>
      </w:r>
    </w:p>
    <w:p>
      <w:pPr>
        <w:pStyle w:val="PlainText"/>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ind w:left="1701"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Que formosos são sobre os montes os pés do que anuncia as boas-novas, que faz ouvir a paz, que anuncia coisas boas, que faz ouvir a salvação, que diz a Sião: O teu Deus reina!</w:t>
      </w:r>
    </w:p>
    <w:p>
      <w:pPr>
        <w:pStyle w:val="PlainText"/>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spacing w:lineRule="auto" w:line="360"/>
        <w:ind w:firstLine="709"/>
        <w:jc w:val="both"/>
        <w:rPr/>
      </w:pPr>
      <w:r>
        <w:rPr>
          <w:rFonts w:cs="Times New Roman" w:ascii="Times New Roman" w:hAnsi="Times New Roman"/>
          <w:sz w:val="24"/>
          <w:szCs w:val="24"/>
          <w:lang w:val="pt-BR"/>
        </w:rPr>
        <w:t>Isaías anuncia que a aparição de certos mensageiros seria bela de contemplar. Que classe de mensageiros? Aqueles que trariam boas novas, o Evangelho.</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gora, este contexto profético para a palavra Evangelho nos ajuda a entender porque Jesus e os apóstolos vieram anunciando o Evangelho de Cristo. Jesus trouxe a restauração do exílio. Em Lucas capítulo 4 versículos 18 a 19, Jesus citou Isaías capítulo 61 versículos 1 e 2, e o aplicou à sua própria vida.</w:t>
      </w:r>
    </w:p>
    <w:p>
      <w:pPr>
        <w:pStyle w:val="PlainText"/>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ind w:left="1701"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O Espírito do Senhor está sobre mim, pelo que me ungiu para evangelizar os pobres; enviou-me para proclamar libertação aos cativos e restauração da vista aos cegos, para pôr em liberdade os oprimidos, e apregoar o ano aceitável do Senhor. </w:t>
      </w:r>
    </w:p>
    <w:p>
      <w:pPr>
        <w:pStyle w:val="PlainText"/>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omo esta passagem esclarece, Jesus se vê a si mesmo como o que traz a restauração do exílio ao povo de Deus. O segundo termo no Novo Testamento revela a mesma perspectiva. Este termo é “o reino de Deus”.</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spacing w:lineRule="auto" w:line="360"/>
        <w:ind w:firstLine="709"/>
        <w:jc w:val="both"/>
        <w:rPr/>
      </w:pPr>
      <w:r>
        <w:rPr>
          <w:rFonts w:cs="Times New Roman" w:ascii="Times New Roman" w:hAnsi="Times New Roman"/>
          <w:i/>
          <w:sz w:val="24"/>
          <w:szCs w:val="24"/>
          <w:lang w:val="pt-BR"/>
        </w:rPr>
        <w:t>5.1.2. Reino</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Novo Testamento freqüentemente resume a era do Novo Testamento como a era do reino. Por que esta terminologia é tão proeminente no Novo Testamento? O termo “reino” foi outra maneira que o Novo Testamento reconheceu que Jesus havia cumprido com as esperanças sobre a restauração do exílio. Escutemos outra vez a profecia de Isaías acerca da restauração do exílio, no capítulo 52, versículo 7. Ali ele relacionou o Evangelho ao reino de Deus desta maneira:</w:t>
      </w:r>
    </w:p>
    <w:p>
      <w:pPr>
        <w:pStyle w:val="PlainText"/>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ind w:left="1701"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Que formosos são sobre os montes os pés do que anuncia as boas-novas, que faz ouvir a paz, que anuncia coisas boas, que faz ouvir a salvação, que diz a Sião: O teu Deus reina! </w:t>
      </w:r>
    </w:p>
    <w:p>
      <w:pPr>
        <w:pStyle w:val="PlainText"/>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stas últimas palavras, “Teu Deus reina!” anunciam a restauração do povo de Deus, e sua vitória sobre o mundo. E este anúncio nos prover o contexto para os ensinos de Jesus acerca do Reino de Deus. Jesus anuncia que a restauração chegou através dEle porque o reino de Deus sobre a terra está se estabelecendo.</w:t>
      </w:r>
    </w:p>
    <w:p>
      <w:pPr>
        <w:pStyle w:val="PlainText"/>
        <w:spacing w:lineRule="auto" w:line="360"/>
        <w:ind w:firstLine="709"/>
        <w:jc w:val="both"/>
        <w:rPr/>
      </w:pPr>
      <w:r>
        <w:rPr>
          <w:rFonts w:cs="Times New Roman" w:ascii="Times New Roman" w:hAnsi="Times New Roman"/>
          <w:sz w:val="24"/>
          <w:szCs w:val="24"/>
          <w:lang w:val="pt-BR"/>
        </w:rPr>
        <w:t>A terceira expressão também nos ajuda a entender as perspectivas do Novo Testamento acerca do fim dos tempos, o termo “os últimos dias”.</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spacing w:lineRule="auto" w:line="360"/>
        <w:ind w:firstLine="709"/>
        <w:jc w:val="both"/>
        <w:rPr/>
      </w:pPr>
      <w:r>
        <w:rPr>
          <w:rFonts w:cs="Times New Roman" w:ascii="Times New Roman" w:hAnsi="Times New Roman"/>
          <w:i/>
          <w:sz w:val="24"/>
          <w:szCs w:val="24"/>
          <w:lang w:val="pt-BR"/>
        </w:rPr>
        <w:t>5.1.3. Últimos Dias</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Recordemos que os profetas do Antigo Testamento usaram este termo para referir-se ao período depois do exílio. Os escritores do Novo Testamento usam a mesma expressão para descrever o período do Novo Testamento. Por exemplo, lemos estas palavras em Atos capítulo 2, versículo 17:</w:t>
      </w:r>
    </w:p>
    <w:p>
      <w:pPr>
        <w:pStyle w:val="PlainText"/>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ind w:left="1701"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E acontecerá nos últimos dias, diz o Senhor, que derramarei do meu Espírito sobre toda a carne... </w:t>
      </w:r>
    </w:p>
    <w:p>
      <w:pPr>
        <w:pStyle w:val="PlainText"/>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spacing w:lineRule="auto" w:line="360"/>
        <w:ind w:firstLine="709"/>
        <w:jc w:val="both"/>
        <w:rPr/>
      </w:pPr>
      <w:r>
        <w:rPr>
          <w:rFonts w:cs="Times New Roman" w:ascii="Times New Roman" w:hAnsi="Times New Roman"/>
          <w:sz w:val="24"/>
          <w:szCs w:val="24"/>
          <w:lang w:val="pt-BR"/>
        </w:rPr>
        <w:t xml:space="preserve">Várias vezes, os escritores do Novo Testamento se referem a todo o período do Novo Testamento como o </w:t>
      </w:r>
      <w:r>
        <w:rPr>
          <w:rFonts w:cs="Times New Roman" w:ascii="Times New Roman" w:hAnsi="Times New Roman"/>
          <w:i/>
          <w:sz w:val="24"/>
          <w:szCs w:val="24"/>
          <w:lang w:val="pt-BR"/>
        </w:rPr>
        <w:t>escaton</w:t>
      </w:r>
      <w:r>
        <w:rPr>
          <w:rFonts w:cs="Times New Roman" w:ascii="Times New Roman" w:hAnsi="Times New Roman"/>
          <w:sz w:val="24"/>
          <w:szCs w:val="24"/>
          <w:lang w:val="pt-BR"/>
        </w:rPr>
        <w:t xml:space="preserve"> de nossos dias. Eles fazem isso, já que dependem da terminologia profética do Antigo Testamento. Eles consideravam sua época como “os últimos dias”, o fim da espera escatológica. A restauração do povo de Deus. Estes termos importantes no Novo Testamento revelam que seus escritores viam sua época como a culminação das esperanças escatológicas do Antigo Testamento. Em poucas palavras, a etapa final da história humana veio através de Cristo.</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sta orientação sobre a escatologia do Novo Testamento nos põe em posição de explorar a estrutura básica que se revela neste para a restauração do reino.</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spacing w:lineRule="auto" w:line="360"/>
        <w:ind w:firstLine="709"/>
        <w:jc w:val="both"/>
        <w:rPr/>
      </w:pPr>
      <w:r>
        <w:rPr>
          <w:rFonts w:cs="Times New Roman" w:ascii="Times New Roman" w:hAnsi="Times New Roman"/>
          <w:b/>
          <w:i/>
          <w:sz w:val="24"/>
          <w:szCs w:val="24"/>
          <w:lang w:val="pt-BR"/>
        </w:rPr>
        <w:t>5.2. Estrutura</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ara examinar este novo ponto de vista da escatologia, veremos duas das expectativas descritas no Novo Testamento. Primeiro a expectativa de João Batista e logo a expectativa de Jesus.</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rimeiro, consideremos as idéias de João Batista.</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spacing w:lineRule="auto" w:line="360"/>
        <w:ind w:firstLine="709"/>
        <w:jc w:val="both"/>
        <w:rPr/>
      </w:pPr>
      <w:r>
        <w:rPr>
          <w:rFonts w:cs="Times New Roman" w:ascii="Times New Roman" w:hAnsi="Times New Roman"/>
          <w:i/>
          <w:sz w:val="24"/>
          <w:szCs w:val="24"/>
          <w:lang w:val="pt-BR"/>
        </w:rPr>
        <w:t>5.2.1. João Batista</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João Batista tinha uma expectativa sobre o reino de Deus que era muito comum em seus dias. Ao ler o Antigo Testamento, João cria que quando o Messias viesse, traria o Reino de Deus de uma vez por toda. Vejamos o que nos disse João em Lucas capítulo 3, versículos 16 e 17.</w:t>
      </w:r>
    </w:p>
    <w:p>
      <w:pPr>
        <w:pStyle w:val="PlainText"/>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ind w:left="1701"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Disse João a todos: Eu, na verdade, vos batizo com água, mas vem o que é mais poderoso do que eu, do qual não sou digno de desatar-lhe as correias das sandálias; ele vos batizará com o Espírito Santo e com fogo. A sua pá, ele a tem na mão, para limpar completamente a sua eira e recolher o trigo no seu celeiro; porém queimará a palha em fogo inextinguível. </w:t>
      </w:r>
    </w:p>
    <w:p>
      <w:pPr>
        <w:pStyle w:val="PlainText"/>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João cria, como também os profetas do Antigo Testamento, que quando o reino viesse este seria um tempo de imediata bênção e juízo. Jesus passou a maior parte de seu ministério ensinando a seus discípulos que os últimos dias não viriam tal como João Batista e outros esperavam.</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spacing w:lineRule="auto" w:line="360"/>
        <w:ind w:firstLine="709"/>
        <w:jc w:val="both"/>
        <w:rPr/>
      </w:pPr>
      <w:r>
        <w:rPr>
          <w:rFonts w:cs="Times New Roman" w:ascii="Times New Roman" w:hAnsi="Times New Roman"/>
          <w:i/>
          <w:sz w:val="24"/>
          <w:szCs w:val="24"/>
          <w:lang w:val="pt-BR"/>
        </w:rPr>
        <w:t>5.2.2. Jesus</w:t>
      </w:r>
    </w:p>
    <w:p>
      <w:pPr>
        <w:pStyle w:val="PlainText"/>
        <w:spacing w:lineRule="auto" w:line="360"/>
        <w:ind w:firstLine="709"/>
        <w:jc w:val="both"/>
        <w:rPr/>
      </w:pPr>
      <w:r>
        <w:rPr>
          <w:rFonts w:cs="Times New Roman" w:ascii="Times New Roman" w:hAnsi="Times New Roman"/>
          <w:sz w:val="24"/>
          <w:szCs w:val="24"/>
          <w:lang w:val="pt-BR"/>
        </w:rPr>
        <w:t xml:space="preserve">Em lugar disso, Deus havia decidido trazer a restauração lentamente, estendendo-a sobre um período de tempo. Talvez a expressão mais clara da nova revelação de Jesus acerca do </w:t>
      </w:r>
      <w:r>
        <w:rPr>
          <w:rFonts w:cs="Times New Roman" w:ascii="Times New Roman" w:hAnsi="Times New Roman"/>
          <w:i/>
          <w:sz w:val="24"/>
          <w:szCs w:val="24"/>
          <w:lang w:val="pt-BR"/>
        </w:rPr>
        <w:t>escaton</w:t>
      </w:r>
      <w:r>
        <w:rPr>
          <w:rFonts w:cs="Times New Roman" w:ascii="Times New Roman" w:hAnsi="Times New Roman"/>
          <w:sz w:val="24"/>
          <w:szCs w:val="24"/>
          <w:lang w:val="pt-BR"/>
        </w:rPr>
        <w:t xml:space="preserve"> apareça em duas parábolas do reino, em Mateus 13, versículos 31 a 35.</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Jesus compara o reino com uma semente de mostarda que cresce até converter-se em uma grande árvore; Jesus compara o reino com a levedura que faz crescer a massa de um pão gradualmente. O ponto que estas parábolas ilustram é que o reino de Deus não vem em bênçãos e juízo de uma vez só. Em vez disso, viria </w:t>
      </w:r>
      <w:r>
        <w:rPr>
          <w:rFonts w:cs="Times New Roman" w:ascii="Times New Roman" w:hAnsi="Times New Roman"/>
          <w:i/>
          <w:sz w:val="24"/>
          <w:szCs w:val="24"/>
          <w:lang w:val="pt-BR"/>
        </w:rPr>
        <w:t xml:space="preserve">in crescendo </w:t>
      </w:r>
      <w:r>
        <w:rPr>
          <w:rFonts w:cs="Times New Roman" w:ascii="Times New Roman" w:hAnsi="Times New Roman"/>
          <w:sz w:val="24"/>
          <w:szCs w:val="24"/>
          <w:lang w:val="pt-BR"/>
        </w:rPr>
        <w:t>ou em etapas.</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perspectiva do Novo Testamento da escatologia ensinada por Jesus e seus discípulos se conhece como uma escatologia inaugurada. Esta escatologia inaugurada tem sido descrita de muitas formas, mas a maneira mais simples de entendê-la é fazendo uso de uma estrutura tríplice. Primeiro: a vinda de Cristo, foi a inauguração do reino. Isto inclui sua morte, ressurreição, ascensão, o pentecostes e o ministério dos apóstolos que formam o fundamento ou o começo do </w:t>
      </w:r>
      <w:r>
        <w:rPr>
          <w:rFonts w:cs="Times New Roman" w:ascii="Times New Roman" w:hAnsi="Times New Roman"/>
          <w:i/>
          <w:sz w:val="24"/>
          <w:szCs w:val="24"/>
          <w:lang w:val="pt-BR"/>
        </w:rPr>
        <w:t>escaton</w:t>
      </w:r>
      <w:r>
        <w:rPr>
          <w:rFonts w:cs="Times New Roman" w:ascii="Times New Roman" w:hAnsi="Times New Roman"/>
          <w:sz w:val="24"/>
          <w:szCs w:val="24"/>
          <w:lang w:val="pt-BR"/>
        </w:rPr>
        <w:t>. A segunda etapa da restauração, de acordo com o Novo Testamento, é a continuação do reino. Esta é a etapa em que vivemos hoje, depois da primeira vinda de Cristo, mas antes da sua segunda vinda. A terceira etapa da restauração pode se descrever como a consumação do reino. Quando Cristo volta, trará a medida plena da restauração prometida pelos profetas há muito tempo atrás. O Novo Testamento completo se ajusta a esta estrutura básica da escatologia inaugurada.</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Já vimos a terminologia chave e a estrutura do novo ponto de vista que nos apresenta o Novo Testamento, vamos agora estudar alguns temas da escatologia que aparecem no Antigo Testamento, mas que também aparecem no Novo Testamento.</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spacing w:lineRule="auto" w:line="360"/>
        <w:ind w:firstLine="709"/>
        <w:jc w:val="both"/>
        <w:rPr/>
      </w:pPr>
      <w:r>
        <w:rPr>
          <w:rFonts w:cs="Times New Roman" w:ascii="Times New Roman" w:hAnsi="Times New Roman"/>
          <w:b/>
          <w:i/>
          <w:sz w:val="24"/>
          <w:szCs w:val="24"/>
          <w:lang w:val="pt-BR"/>
        </w:rPr>
        <w:t>5.3. Temas</w:t>
      </w:r>
    </w:p>
    <w:p>
      <w:pPr>
        <w:pStyle w:val="PlainText"/>
        <w:spacing w:lineRule="auto" w:line="360"/>
        <w:ind w:firstLine="709"/>
        <w:jc w:val="both"/>
        <w:rPr/>
      </w:pPr>
      <w:r>
        <w:rPr>
          <w:rFonts w:cs="Times New Roman" w:ascii="Times New Roman" w:hAnsi="Times New Roman"/>
          <w:sz w:val="24"/>
          <w:szCs w:val="24"/>
          <w:lang w:val="pt-BR"/>
        </w:rPr>
        <w:t>Nos será proveitoso observar os dois temas principais do Antigo Testamento, os temas do exílio e da restauração.</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spacing w:lineRule="auto" w:line="360"/>
        <w:ind w:firstLine="709"/>
        <w:jc w:val="both"/>
        <w:rPr/>
      </w:pPr>
      <w:r>
        <w:rPr>
          <w:rFonts w:cs="Times New Roman" w:ascii="Times New Roman" w:hAnsi="Times New Roman"/>
          <w:i/>
          <w:sz w:val="24"/>
          <w:szCs w:val="24"/>
          <w:lang w:val="pt-BR"/>
        </w:rPr>
        <w:t>5.3.1. Exílio</w:t>
      </w:r>
    </w:p>
    <w:p>
      <w:pPr>
        <w:pStyle w:val="PlainText"/>
        <w:spacing w:lineRule="auto" w:line="360"/>
        <w:ind w:firstLine="709"/>
        <w:jc w:val="both"/>
        <w:rPr/>
      </w:pPr>
      <w:r>
        <w:rPr>
          <w:rFonts w:cs="Times New Roman" w:ascii="Times New Roman" w:hAnsi="Times New Roman"/>
          <w:sz w:val="24"/>
          <w:szCs w:val="24"/>
          <w:lang w:val="pt-BR"/>
        </w:rPr>
        <w:t>Nos referiremos primeiro ao exílio. Como vocês recordarão, o motivo do exílio consistia em que Deus ameaça a seu povo com um severo juízo na guerra e na natureza. Estes temas de exílio estão adaptados no Novo Testamento à estrutura da inauguração, continuação e consumação do Reno. Em primeiro lugar, quando Cristo inaugurou seu reino em seu ministério terreno, sempre falou palavras de juízo contra as pessoas do pacto.</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tema do exílio também está relacionado à continuação do reino. Por um lado, o juízo do exílio espiritual da bênção de Deus, continuava para os filhos físicos de Abraão que se recusaram a obedecer ao Messias. Ficaram excluídos das bênçãos do reino de Deus. Por outro lado, o mesmo é certo para os gentios que entraram na igreja visível.</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Novo Testamento deixa claro, várias vezes, que a disciplina da igreja, que alcança o clímax na excomunhão, era o modo pelo qual os gentios e os judeus na igreja são exilados quando se rebelam contra Deus.</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 finalmente, o Novo Testamento também nos ensina que na consumação do reino terá um exílio eterno. Quando Cristo regressar, se sentará a julgar aos apóstatas e os enviará a um juízo eterno, apartados das bênçãos dos novos céus e da nova terra. Vemos então como o motivo do exílio se cumpre no Novo Testamento. Neste toma a forma de inauguração, continuação e consumação do reino.</w:t>
      </w:r>
    </w:p>
    <w:p>
      <w:pPr>
        <w:pStyle w:val="PlainText"/>
        <w:spacing w:lineRule="auto" w:line="360"/>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spacing w:lineRule="auto" w:line="360"/>
        <w:ind w:firstLine="709"/>
        <w:jc w:val="both"/>
        <w:rPr/>
      </w:pPr>
      <w:r>
        <w:rPr>
          <w:rFonts w:cs="Times New Roman" w:ascii="Times New Roman" w:hAnsi="Times New Roman"/>
          <w:i/>
          <w:sz w:val="24"/>
          <w:szCs w:val="24"/>
          <w:lang w:val="pt-BR"/>
        </w:rPr>
        <w:t>5.3.2. Restauração</w:t>
      </w:r>
    </w:p>
    <w:p>
      <w:pPr>
        <w:pStyle w:val="PlainText"/>
        <w:spacing w:lineRule="auto" w:line="360"/>
        <w:ind w:firstLine="709"/>
        <w:jc w:val="both"/>
        <w:rPr/>
      </w:pPr>
      <w:r>
        <w:rPr>
          <w:rFonts w:cs="Times New Roman" w:ascii="Times New Roman" w:hAnsi="Times New Roman"/>
          <w:sz w:val="24"/>
          <w:szCs w:val="24"/>
          <w:lang w:val="pt-BR"/>
        </w:rPr>
        <w:t>Claro que o Novo Testamento não só fala do tema do exílio. Também ensina claramente as bênçãos da restauração para o povo de Deus vem através de Cristo. Os profetas do Antigo Testamento ensinaram que nos últimos dias, Deus bendiria o seu povo além de toda medida na guerra e na natureza. O Novo Testamento nos ensina que estas bênçãos de restauração tomariam lugar em três etapas do reino de Deus.</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m primeiro lugar, durante a inauguração do reino, encontraremos muitos temas da restauração caracterizando o ministério de Cristo. Assim como no Antigo Testamento os profetas anunciaram o estabelecimento do trono de Davi, Jesus é proclamado “filho de Davi”, o rei. Assim como os profetas anunciaram a reconstrução do templo durante os últimos dias, Jesus é proclamado “o templo de Deus”. Assim como os profetas predisseram a vitória sobre a maldade das nações pagãs e seus deuses, assim também Jesus começa a vitória por seu povo derrotando a Satanás e o poder da morte. Assim como os profetas do Antigo Testamento predisseram uma grande herança para o povo de Deus, Jesus mandou o Espírito Santo, o qual é o primeiro pagamento de nossa herança. Tal como os profetas falaram de grandes bênçãos na natureza, Jesus fez grandes milagres de saúde física durante seu ministério.</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Novo Testamento ensina que a primeira vinda de Jesus é o princípio da grande restauração das bênçãos de Deus.</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m segundo lugar, estes temas da restauração também caracterizam a continuação do reino, nosso tempo entre a primeira e a segunda vinda de Cristo.</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Jesus continua reinando como rei do mundo, tal como os profetas predisseram que reinaria o filho de Davi. O corpo de Cristo é a consumação da visão do templo de Deus ao final dos tempos. À igreja agora se chama templo de Deus. A igreja é vitoriosa nas batalhas espirituais sobre a maldade, assim como os profetas disseram que o povo de Deus teria vitória sobre o mundo.</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Espírito Santo continua na igreja como o primeiro pagamento de nossa herança plena. Ademais os cristãos usualmente vêem as bênçãos de Deus sobre seu povo em saúde e outros atos especiais de providência. Desta e de muitas outras maneiras, o Novo Testamento deixa claro que as grandes promessas de restauração vão ser cumpridas na continuação do reino de Cristo.</w:t>
      </w:r>
    </w:p>
    <w:p>
      <w:pPr>
        <w:pStyle w:val="PlainText"/>
        <w:spacing w:lineRule="auto" w:line="360"/>
        <w:ind w:firstLine="709"/>
        <w:jc w:val="both"/>
        <w:rPr/>
      </w:pPr>
      <w:r>
        <w:rPr>
          <w:rFonts w:cs="Times New Roman" w:ascii="Times New Roman" w:hAnsi="Times New Roman"/>
          <w:sz w:val="24"/>
          <w:szCs w:val="24"/>
          <w:lang w:val="pt-BR"/>
        </w:rPr>
        <w:t>Em terceiro lugar, o Novo Testamento não só ensina que Cristo inaugurou o reino, e também continua com as bênçãos da restauração, também nos ensina que a consumação do reino trará o clímax de todas as promessas de restauração do Antigo Testamento. Quando Jesus retornar, estenderá seu reinado sobre todo o mundo, tal como os profetas ensinaram que o filho de Davi reinaria sobre todas as nações.</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ando Jesus regressar, a promessa de um templo renovado terá seu cumprimento quando Deus remodelar toda a criação e a converter no templo de Deus. </w:t>
      </w:r>
    </w:p>
    <w:p>
      <w:pPr>
        <w:pStyle w:val="PlainText"/>
        <w:spacing w:lineRule="auto" w:line="360"/>
        <w:ind w:firstLine="709"/>
        <w:jc w:val="both"/>
        <w:rPr/>
      </w:pPr>
      <w:r>
        <w:rPr>
          <w:rFonts w:cs="Times New Roman" w:ascii="Times New Roman" w:hAnsi="Times New Roman"/>
          <w:sz w:val="24"/>
          <w:szCs w:val="24"/>
          <w:lang w:val="pt-BR"/>
        </w:rPr>
        <w:t xml:space="preserve">Ao final desta era, haverá uma vitória total do povo de Deus sobre o mal. O povo de Deus receberá a herança completa de uma nova criação. E claro, a natureza se transformará em um paraíso totalmente renovado na gloriosa salvação. Nisto e em muito mais, as profecias da restauração serão cumpridas quando Cristo trouxer seu reino à consumação. </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spacing w:lineRule="auto" w:line="360"/>
        <w:ind w:firstLine="709"/>
        <w:jc w:val="both"/>
        <w:rPr/>
      </w:pPr>
      <w:r>
        <w:rPr>
          <w:rFonts w:cs="Times New Roman" w:ascii="Times New Roman" w:hAnsi="Times New Roman"/>
          <w:b/>
          <w:sz w:val="24"/>
          <w:szCs w:val="24"/>
          <w:lang w:val="pt-BR"/>
        </w:rPr>
        <w:t>VI. CONCLUSÃO</w:t>
      </w:r>
    </w:p>
    <w:p>
      <w:pPr>
        <w:pStyle w:val="PlainText"/>
        <w:spacing w:lineRule="auto" w:line="36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esta lição sobre o desenvolvimento da escatologia, vimos com as expectativas para o final da história se desenvolvem desde Moisés até os primeiros profetas e destes aos profetas posteriores, para logo passar ao Novo Testamento. Cada passo através do caminho vimos como Deus revela mais e mais sobre a culminação do mundo.</w:t>
      </w:r>
    </w:p>
    <w:p>
      <w:pPr>
        <w:pStyle w:val="PlainText"/>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Sempre que lermos o que os profetas do Antigo Testamento falam acerca do juízo do exílio, devemos vê-lo debaixo da perspectiva do Novo Testamento. Há exílio para os transgressores do pacto durante a inauguração, continuação e culminação ou consumação do reino. E sempre que lermos o que os profetas do Antigo Testamento falam de bênçãos futuras de restauração, devemos recordar que estas grandes bênçãos chegam na inauguração, continuação e restauração do reino. Se mantivermos estas perspectivas em mente, estaremos preparados para assimilar as Escrituras do Antigo Testamento, com os olhos dos escritores do Novo Testamento e de Jesus Crist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St3z0">
    <w:name w:val="WW8NumSt3z0"/>
    <w:qFormat/>
    <w:rPr>
      <w:rFonts w:cs="Times New Roman"/>
      <w:b/>
    </w:rPr>
  </w:style>
  <w:style w:type="character" w:styleId="DefaultParagraphFont">
    <w:name w:val="Default Paragraph Font"/>
    <w:qFormat/>
    <w:rPr/>
  </w:style>
  <w:style w:type="character" w:styleId="CitaChar">
    <w:name w:val="Cita Char"/>
    <w:qFormat/>
    <w:rPr>
      <w:rFonts w:ascii="Times New Roman" w:hAnsi="Times New Roman" w:eastAsia="SimSun;宋体" w:cs="Times New Roman"/>
      <w:i/>
      <w:sz w:val="24"/>
      <w:szCs w:val="24"/>
      <w:lang w:val="es-ES_tradnl"/>
    </w:rPr>
  </w:style>
  <w:style w:type="character" w:styleId="BodyTextChar">
    <w:name w:val="Body Text Char"/>
    <w:qFormat/>
    <w:rPr>
      <w:rFonts w:ascii="Times New Roman" w:hAnsi="Times New Roman" w:eastAsia="Times New Roman" w:cs="Times New Roman"/>
      <w:sz w:val="24"/>
      <w:szCs w:val="20"/>
      <w:lang w:val="es-ES_tradnl"/>
    </w:rPr>
  </w:style>
  <w:style w:type="character" w:styleId="Heading1Char">
    <w:name w:val="Heading 1 Char"/>
    <w:qFormat/>
    <w:rPr>
      <w:rFonts w:ascii="Cambria" w:hAnsi="Cambria" w:eastAsia="ＭＳ ゴシック" w:cs="Times New Roman"/>
      <w:b/>
      <w:bCs/>
      <w:color w:val="365F91"/>
      <w:sz w:val="28"/>
      <w:szCs w:val="28"/>
    </w:rPr>
  </w:style>
  <w:style w:type="character" w:styleId="PlainTextChar">
    <w:name w:val="Plain Text Char"/>
    <w:qFormat/>
    <w:rPr>
      <w:rFonts w:ascii="Courier New" w:hAnsi="Courier New" w:eastAsia="Times New Roman" w:cs="Courier New"/>
      <w:sz w:val="20"/>
      <w:szCs w:val="20"/>
      <w:lang w:val="en-US"/>
    </w:rPr>
  </w:style>
  <w:style w:type="character" w:styleId="BalloonTextChar">
    <w:name w:val="Balloon Text Char"/>
    <w:qFormat/>
    <w:rPr>
      <w:rFonts w:ascii="Tahoma" w:hAnsi="Tahoma" w:eastAsia="SimSun;宋体"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suppressAutoHyphens w:val="true"/>
      <w:spacing w:lineRule="atLeast" w:line="240" w:before="0" w:after="0"/>
      <w:ind w:left="567" w:right="702" w:hanging="0"/>
    </w:pPr>
    <w:rPr>
      <w:rFonts w:ascii="Times New Roman" w:hAnsi="Times New Roman" w:eastAsia="SimSun;宋体" w:cs="Times New Roman"/>
      <w:i/>
      <w:sz w:val="24"/>
      <w:szCs w:val="24"/>
      <w:lang w:val="es-ES_tradnl"/>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4:00Z</dcterms:created>
  <dc:creator>Rev. Aristides 2</dc:creator>
  <dc:description/>
  <cp:keywords/>
  <dc:language>en-US</dc:language>
  <cp:lastModifiedBy>Stephanie Mathis</cp:lastModifiedBy>
  <dcterms:modified xsi:type="dcterms:W3CDTF">2013-04-15T13:24:00Z</dcterms:modified>
  <cp:revision>2</cp:revision>
  <dc:subject/>
  <dc:title/>
</cp:coreProperties>
</file>