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t>Ele Nos Deu Profetas</w:t>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tabs>
          <w:tab w:val="clear" w:pos="708"/>
          <w:tab w:val="center" w:pos="4320" w:leader="none"/>
          <w:tab w:val="left" w:pos="8640" w:leader="none"/>
        </w:tabs>
        <w:spacing w:lineRule="auto" w:line="360" w:before="0" w:after="120"/>
        <w:jc w:val="center"/>
        <w:rPr>
          <w:rFonts w:ascii="Times New Roman" w:hAnsi="Times New Roman" w:eastAsia="SimSun;宋体" w:cs="Times New Roman"/>
          <w:b/>
          <w:b/>
          <w:sz w:val="40"/>
          <w:szCs w:val="40"/>
          <w:lang w:eastAsia="en-US"/>
        </w:rPr>
      </w:pPr>
      <w:r>
        <w:rPr>
          <w:rFonts w:eastAsia="SimSun;宋体" w:cs="Times New Roman" w:ascii="Times New Roman" w:hAnsi="Times New Roman"/>
          <w:b/>
          <w:sz w:val="40"/>
          <w:szCs w:val="40"/>
          <w:lang w:eastAsia="en-US"/>
        </w:rPr>
        <w:t>Lição Sete</w:t>
      </w:r>
    </w:p>
    <w:p>
      <w:pPr>
        <w:pStyle w:val="Normal"/>
        <w:tabs>
          <w:tab w:val="clear" w:pos="708"/>
          <w:tab w:val="left" w:pos="8640" w:leader="none"/>
        </w:tabs>
        <w:spacing w:lineRule="auto" w:line="360" w:before="0" w:after="0"/>
        <w:jc w:val="center"/>
        <w:rPr>
          <w:rFonts w:ascii="Times New Roman" w:hAnsi="Times New Roman" w:eastAsia="SimSun;宋体" w:cs="Times New Roman"/>
          <w:b/>
          <w:b/>
          <w:sz w:val="44"/>
          <w:szCs w:val="44"/>
          <w:lang w:eastAsia="en-US"/>
        </w:rPr>
      </w:pPr>
      <w:r>
        <w:rPr>
          <w:rFonts w:eastAsia="SimSun;宋体" w:cs="Times New Roman" w:ascii="Times New Roman" w:hAnsi="Times New Roman"/>
          <w:b/>
          <w:sz w:val="44"/>
          <w:szCs w:val="44"/>
          <w:lang w:eastAsia="en-US"/>
        </w:rPr>
        <w:t>O propósito das Predições</w:t>
      </w:r>
    </w:p>
    <w:p>
      <w:pPr>
        <w:pStyle w:val="Normal"/>
        <w:tabs>
          <w:tab w:val="clear" w:pos="708"/>
          <w:tab w:val="left" w:pos="8640" w:leader="none"/>
        </w:tabs>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r>
    </w:p>
    <w:p>
      <w:pPr>
        <w:pStyle w:val="Normal"/>
        <w:tabs>
          <w:tab w:val="clear" w:pos="708"/>
          <w:tab w:val="left" w:pos="8640" w:leader="none"/>
        </w:tabs>
        <w:rPr>
          <w:b/>
          <w:b/>
          <w:sz w:val="56"/>
          <w:szCs w:val="56"/>
        </w:rPr>
      </w:pPr>
      <w:r>
        <w:rPr>
          <w:b/>
          <w:sz w:val="56"/>
          <w:szCs w:val="56"/>
        </w:rPr>
      </w:r>
    </w:p>
    <w:p>
      <w:pPr>
        <w:pStyle w:val="Normal"/>
        <w:tabs>
          <w:tab w:val="clear" w:pos="708"/>
          <w:tab w:val="left" w:pos="8640" w:leader="none"/>
        </w:tabs>
        <w:jc w:val="center"/>
        <w:rPr>
          <w:b/>
          <w:b/>
          <w:sz w:val="56"/>
          <w:szCs w:val="56"/>
        </w:rPr>
      </w:pPr>
      <w:r>
        <w:rPr>
          <w:b/>
          <w:sz w:val="56"/>
          <w:szCs w:val="56"/>
        </w:rPr>
      </w:r>
    </w:p>
    <w:p>
      <w:pPr>
        <w:pStyle w:val="Normal"/>
        <w:jc w:val="center"/>
        <w:rPr>
          <w:rFonts w:ascii="Times New Roman" w:hAnsi="Times New Roman" w:cs="Times New Roman"/>
          <w:b/>
          <w:b/>
          <w:sz w:val="24"/>
          <w:szCs w:val="24"/>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rca de Third Millennium Ministr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ndado em 1997, Third Millennium Ministries é uma organização cristã sem fins lucrativos dedicada a prover </w:t>
      </w:r>
      <w:r>
        <w:rPr>
          <w:rFonts w:cs="Times New Roman" w:ascii="Times New Roman" w:hAnsi="Times New Roman"/>
          <w:i/>
          <w:sz w:val="24"/>
          <w:szCs w:val="24"/>
        </w:rPr>
        <w:t xml:space="preserve">Educação Bíblica, Grátis, Para o Mundo. </w:t>
      </w:r>
      <w:r>
        <w:rPr>
          <w:rFonts w:cs="Times New Roman" w:ascii="Times New Roman" w:hAnsi="Times New Roman"/>
          <w:sz w:val="24"/>
          <w:szCs w:val="24"/>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color w:val="000000"/>
          <w:lang w:val="es-MX"/>
        </w:rPr>
        <w:t>©</w:t>
      </w:r>
      <w:r>
        <w:rPr>
          <w:rFonts w:cs="Times New Roman" w:ascii="Times New Roman" w:hAnsi="Times New Roman"/>
          <w:sz w:val="24"/>
          <w:szCs w:val="24"/>
        </w:rPr>
        <w:t xml:space="preserve">. Em 2009 Third Millennium ganhou dois Prêmios Telly por sua destacável produção vídeográfica no </w:t>
      </w:r>
      <w:r>
        <w:rPr>
          <w:rFonts w:cs="Times New Roman" w:ascii="Times New Roman" w:hAnsi="Times New Roman"/>
          <w:i/>
          <w:sz w:val="24"/>
          <w:szCs w:val="24"/>
        </w:rPr>
        <w:t>Uso de Animação e Educação.</w:t>
      </w:r>
      <w:r>
        <w:rPr>
          <w:rFonts w:cs="Times New Roman" w:ascii="Times New Roman" w:hAnsi="Times New Roman"/>
          <w:sz w:val="24"/>
          <w:szCs w:val="24"/>
        </w:rPr>
        <w:t xml:space="preserve"> Nossos materiais estão disponíveis em DVD, impressos, internet, transmissão de televisão via satélite e produção para rádio e telev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is informação acerca de nosso ministério e de como você pode nos apoiar, visite </w:t>
      </w:r>
      <w:r>
        <w:rPr>
          <w:rFonts w:cs="Times New Roman" w:ascii="Times New Roman" w:hAnsi="Times New Roman"/>
          <w:sz w:val="24"/>
          <w:szCs w:val="24"/>
          <w:lang w:val="es-MX"/>
        </w:rPr>
        <w:t>www.thirdmill.org.</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ú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tab/>
        <w:tab/>
        <w:tab/>
        <w:tab/>
        <w:tab/>
        <w:tab/>
        <w:tab/>
        <w:tab/>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berania Divina</w:t>
        <w:tab/>
        <w:tab/>
        <w:tab/>
        <w:tab/>
        <w:tab/>
        <w:tab/>
        <w:tab/>
        <w:t>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mutabilidade de Deus</w:t>
        <w:tab/>
        <w:tab/>
        <w:tab/>
        <w:tab/>
        <w:tab/>
        <w:tab/>
        <w:tab/>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Caráter de Deus</w:t>
        <w:tab/>
        <w:tab/>
        <w:tab/>
        <w:tab/>
        <w:tab/>
        <w:tab/>
        <w:tab/>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romessas do Pacto</w:t>
        <w:tab/>
        <w:tab/>
        <w:tab/>
        <w:tab/>
        <w:tab/>
        <w:tab/>
        <w:tab/>
        <w:t>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Conselho Eterno</w:t>
        <w:tab/>
        <w:tab/>
        <w:tab/>
        <w:tab/>
        <w:tab/>
        <w:tab/>
        <w:tab/>
        <w:t>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ovidência de Deus</w:t>
        <w:tab/>
        <w:tab/>
        <w:tab/>
        <w:tab/>
        <w:tab/>
        <w:tab/>
        <w:tab/>
        <w:t>7</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ições e Contingências</w:t>
        <w:tab/>
        <w:tab/>
        <w:tab/>
        <w:tab/>
        <w:tab/>
        <w:tab/>
        <w:t>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adrões Gerais</w:t>
        <w:tab/>
        <w:tab/>
        <w:tab/>
        <w:tab/>
        <w:tab/>
        <w:tab/>
        <w:tab/>
        <w:tab/>
        <w:t>8</w:t>
      </w:r>
    </w:p>
    <w:p>
      <w:pPr>
        <w:pStyle w:val="Normal"/>
        <w:spacing w:lineRule="auto" w:line="240" w:before="0" w:after="0"/>
        <w:ind w:firstLine="709"/>
        <w:rPr/>
      </w:pPr>
      <w:r>
        <w:rPr>
          <w:rFonts w:cs="Times New Roman" w:ascii="Times New Roman" w:hAnsi="Times New Roman"/>
          <w:sz w:val="24"/>
          <w:szCs w:val="24"/>
        </w:rPr>
        <w:t>Observações</w:t>
        <w:tab/>
        <w:tab/>
        <w:tab/>
        <w:tab/>
        <w:tab/>
        <w:tab/>
        <w:tab/>
        <w:tab/>
        <w:t>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xplicação</w:t>
        <w:tab/>
        <w:tab/>
        <w:tab/>
        <w:tab/>
        <w:tab/>
        <w:tab/>
        <w:tab/>
        <w:tab/>
        <w:t>9</w:t>
      </w:r>
    </w:p>
    <w:p>
      <w:pPr>
        <w:pStyle w:val="Normal"/>
        <w:spacing w:lineRule="auto" w:line="240" w:before="0" w:after="0"/>
        <w:ind w:firstLine="709"/>
        <w:rPr/>
      </w:pPr>
      <w:r>
        <w:rPr>
          <w:rFonts w:cs="Times New Roman" w:ascii="Times New Roman" w:hAnsi="Times New Roman"/>
          <w:sz w:val="24"/>
          <w:szCs w:val="24"/>
        </w:rPr>
        <w:t>Elaboração</w:t>
        <w:tab/>
        <w:tab/>
        <w:tab/>
        <w:tab/>
        <w:tab/>
        <w:tab/>
        <w:tab/>
        <w:tab/>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xemplos específicos</w:t>
        <w:tab/>
        <w:tab/>
        <w:tab/>
        <w:tab/>
        <w:tab/>
        <w:tab/>
        <w:tab/>
        <w:t>10</w:t>
      </w:r>
    </w:p>
    <w:p>
      <w:pPr>
        <w:pStyle w:val="Normal"/>
        <w:spacing w:lineRule="auto" w:line="240" w:before="0" w:after="0"/>
        <w:ind w:firstLine="851"/>
        <w:rPr/>
      </w:pPr>
      <w:r>
        <w:rPr>
          <w:rFonts w:cs="Times New Roman" w:ascii="Times New Roman" w:hAnsi="Times New Roman"/>
          <w:sz w:val="24"/>
          <w:szCs w:val="24"/>
        </w:rPr>
        <w:t>Predições de Semaías</w:t>
        <w:tab/>
        <w:tab/>
        <w:tab/>
        <w:tab/>
        <w:tab/>
        <w:tab/>
        <w:t>1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Predições de Jonas </w:t>
        <w:tab/>
        <w:tab/>
        <w:tab/>
        <w:tab/>
        <w:tab/>
        <w:tab/>
        <w:tab/>
        <w:t>1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rteza de Predições</w:t>
        <w:tab/>
        <w:tab/>
        <w:tab/>
        <w:tab/>
        <w:tab/>
        <w:tab/>
        <w:tab/>
        <w:t>1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dições com Condições</w:t>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dições Incondicionais</w:t>
        <w:tab/>
        <w:tab/>
        <w:tab/>
        <w:tab/>
        <w:tab/>
        <w:tab/>
        <w:tab/>
        <w:t>1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firmavam Predições</w:t>
        <w:tab/>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Palavras</w:t>
        <w:tab/>
        <w:tab/>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Sinais</w:t>
        <w:tab/>
        <w:tab/>
        <w:tab/>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Votos Divinos</w:t>
        <w:tab/>
        <w:tab/>
        <w:tab/>
        <w:tab/>
        <w:tab/>
        <w:tab/>
        <w:tab/>
        <w:tab/>
        <w:t>17</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 das Predições</w:t>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erspectivas Populares</w:t>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erspectivas Corretas</w:t>
        <w:tab/>
        <w:tab/>
        <w:tab/>
        <w:tab/>
        <w:tab/>
        <w:tab/>
        <w:tab/>
        <w:t>2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Reação: “Quem sabe?”</w:t>
        <w:tab/>
        <w:tab/>
        <w:tab/>
        <w:tab/>
        <w:tab/>
        <w:tab/>
        <w:t>21</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Reação Dupla</w:t>
        <w:tab/>
        <w:tab/>
        <w:tab/>
        <w:tab/>
        <w:tab/>
        <w:tab/>
        <w:tab/>
        <w:tab/>
        <w:t>2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firstLine="28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ão</w:t>
        <w:tab/>
        <w:tab/>
        <w:tab/>
        <w:tab/>
        <w:tab/>
        <w:tab/>
        <w:tab/>
        <w:tab/>
        <w:t>2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 NOS DEU PROF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ÇÃO 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 PROPÓSITO DAS PREDIÇÕ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Quem quer que leia a profecia do Antigo Testamento prontamente descobre que os profetas fizeram muitas predições. E se perguntamos às pessoas: </w:t>
      </w:r>
      <w:r>
        <w:rPr>
          <w:rFonts w:cs="Times New Roman" w:ascii="Times New Roman" w:hAnsi="Times New Roman"/>
          <w:i/>
          <w:sz w:val="24"/>
          <w:szCs w:val="24"/>
        </w:rPr>
        <w:t>por que há tantas predições nos profetas?</w:t>
      </w:r>
      <w:r>
        <w:rPr>
          <w:rFonts w:cs="Times New Roman" w:ascii="Times New Roman" w:hAnsi="Times New Roman"/>
          <w:sz w:val="24"/>
          <w:szCs w:val="24"/>
        </w:rPr>
        <w:t xml:space="preserve"> elas dirão simplesmente, que era para falar-nos acerca do futuro. Aprenderemos nessa lição que os profetas não fizeram predições principalmente para nos informar sobre o futuro, mas antes, fizeram-nas para animar ao povo de Deus a formar o futuro.</w:t>
      </w:r>
    </w:p>
    <w:p>
      <w:pPr>
        <w:pStyle w:val="Normal"/>
        <w:spacing w:lineRule="auto" w:line="360" w:before="0" w:after="0"/>
        <w:ind w:firstLine="709"/>
        <w:jc w:val="both"/>
        <w:rPr/>
      </w:pPr>
      <w:r>
        <w:rPr>
          <w:rFonts w:cs="Times New Roman" w:ascii="Times New Roman" w:hAnsi="Times New Roman"/>
          <w:sz w:val="24"/>
          <w:szCs w:val="24"/>
        </w:rPr>
        <w:t xml:space="preserve">O título dessa lição é: </w:t>
      </w:r>
      <w:r>
        <w:rPr>
          <w:rFonts w:cs="Times New Roman" w:ascii="Times New Roman" w:hAnsi="Times New Roman"/>
          <w:i/>
          <w:sz w:val="24"/>
          <w:szCs w:val="24"/>
        </w:rPr>
        <w:t>O propósito das predições</w:t>
      </w:r>
      <w:r>
        <w:rPr>
          <w:rFonts w:cs="Times New Roman" w:ascii="Times New Roman" w:hAnsi="Times New Roman"/>
          <w:sz w:val="24"/>
          <w:szCs w:val="24"/>
        </w:rPr>
        <w:t xml:space="preserve"> porque vamos explorar a razão pela qual os profetas falaram acerca do futuro. Para descobrir os propósitos das predições, vamos explorar quatro tópicos diferentes: primeiro, como os profetas entenderam a soberania de Deus na história; segundo, o que criam os profetas acerca das predições e contingências humanas; terceiro, como entenderam a precisão de suas predições; e, quais foram os objetivos das predições na profecia do Antigo Testamento. Vejamos primeiro como a soberania de Deus sobre a história moldou o entendimento das predições dos profet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A SOBERANIA DE DEU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notou alguma vez que os cristãos, como todas as pessoas, tendem a ir aos extremos? – ou comemos demasiadamente ou comemos muito pouco, ou fazemos exercício demais ou não fazemos quase nada. Bem, algo parecido com isso acontece também na teolog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itas vezes quando pensamos em conceitos teológicos, vamos aos dois extremos. E isto é especialmente certo com o assunto da soberania de Deus. Encontramos alguns cristãos que enfatizam a soberania de Deus sobre a história até ao ponto em que excluem a realidade da responsabilidade humana. E depois encontramos pessoas que enfatizam a importância da vontade e responsabilidade humana ao ponto de negar a soberania de Deus. Há tanta confusão na igreja sobre estes tipos de conceitos que devemos nos deter por um momento para ver o ponto de vista da Bíblia sobre a soberania de Deus e a responsabilidade humana. A doutrina bíblica acerca da soberania de Deus proporciona um antecedente essencial para entender as formas que os profetas predisseram o futu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muitas maneiras pelas quais podemos abordar o assunto da soberania de Deus, mas vamos dar uma olhada em dois temas teológicos tradicionais: primeiro, a imutabilidade de Deus, e segundo, a providência de Deus. Vejamos primeiro o que a Bíblia diz acerca da imutabilidade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2.1. A imutabilidade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to de forma simples, a doutrina da imutabilidade ensina que Deus é imutável. Aqui devemos ter cuidado quando falamos desta maneira porque Deus não é imutável ou inalterável da maneira como imaginamos. Por muitos séculos, a teologia sistemática tradicional, tem sido cuidadosa ao identificar modos específicos nos quais Deus não muda. De fato, há somente três maneiras principais nas quais se pode falar de Deus como imu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2.1.1. O caráter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primeiro lugar, o caráter de Deus não muda. Deus sempre é amoroso, sempre é justo, sempre sabe de todas as coisas, sempre é todo-poderoso, sempre está presente em todo lugar. Os atributos de Deus nunca variam com o tempo. Isto é o que queria dizer o escritor aos Hebreus quando escreveu em Hebreus 13.8: </w:t>
      </w:r>
      <w:r>
        <w:rPr>
          <w:rFonts w:cs="Times New Roman" w:ascii="Times New Roman" w:hAnsi="Times New Roman"/>
          <w:i/>
          <w:sz w:val="24"/>
          <w:szCs w:val="24"/>
        </w:rPr>
        <w:t xml:space="preserve">Jesus Cristo, ontem e hoje, é o mesmo e o será para semp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us não pode converter-se em algo diferente do que Ele é. Ele pode contar com Seu caráter para permanecer o mesmo porque Seus atributos são imutáv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2.1.2. As promessas do Pac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outro sentido no qual Deus é imutável além de Seu caráter ou atributos. Essa imutabilidade tem a ver com as promessas do Seu pacto. Quando Deus faz um voto em um pacto, permanece válido para sempre e nunca caducará. Uma vez mais, o escritor aos Hebreus resume notavelmente o ensino das Escrituras sobre esse assunto. Em Hebreus 6.16 e 17 lemos essas palavras: </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pPr>
      <w:r>
        <w:rPr>
          <w:rFonts w:cs="Times New Roman" w:ascii="Times New Roman" w:hAnsi="Times New Roman"/>
          <w:i/>
          <w:sz w:val="24"/>
          <w:szCs w:val="24"/>
        </w:rPr>
        <w:t>Pois os homens juram pelo que lhes é superior, e o juramento, servindo de garantia, para eles, é o fim de toda contenda. Por isso, Deus, quando quis mostrar mais firmemente aos herdeiros da promessa a imutabilidade do seu propósito, se interpôs com juramento.</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fica claro nessa passagem, quando Deus faz um juramento em um pacto, podemos estar seguros de que o que ele disse não mu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3.1.3. O Conselho Et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terceira forma na qual a Escritura nos ensina que Deus é imutável é com relação a seu conselho eterno ou seu plano eterno para o universo. Ainda que alguns grupos de cristãos falhem em ver este ensino nas Escrituras, tudo o que dissemos nessa lição se baseia na crença de que Deus tem um plano que não muda e que este plano governa toda a história. Ajuda-nos resumir essa doutrina de um modo tradicional ao nos referirmos à Confissão de Fé de Westminster. Na Confissão de Fé de Westminster capítulo 3, parágrafo 1, lemos estas palavras acerca do plano eterno de De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sde toda a eternidade e pelo mui sábio e santo conselho de sua própria vontade, Deus ordenou livre e inalteravelmente tudo quanto acontece”. </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a declaração confessional expressa a soberania de Deus de uma maneira muito clara. Falando de forma simples, Deus tem um plano para o universo. É extenso e não falha. O Apóstolo Paulo falou deste plano de Deus em suas epístolas. Por exemplo, em Efésios 1.11, ele escreve estas palavras: </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nele, digo, no qual fomos também feitos herança, predestinados segundo o propósito daquele que faz todas as coisas conforme o conselho da sua vontade...</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 Apóstolo Paulo, Deus tem um plano que inclui tudo, e Deus faz todas as coisas de acordo com esse pl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feta Isaías falou sobre este plano de Deus que abarca tudo. Em Isaías capítulo 46, versículos 9 a 11, lemos estas palavras do profeta:</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Lembrai-vos das coisas passadas da antiguidade: que eu sou Deus, e não há outro, eu sou Deus, e não há outro semelhante a mim; que desde o princípio anuncio o que há de acontecer e desde a antiguidade, as coisas que ainda não sucederam; que digo: o meu conselho permanecerá de pé, farei toda a minha vontade; que chamo a ave de rapina desde o Oriente e de uma terra longínqua, o homem do meu conselho. Eu o disse, eu também o cumprirei; tomei este propósito, também o executar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É muito importante entender que os profetas criam na doutrina bíblica da imutabilidade de Deus. Deus não muda em seu caráter, em suas promessas pactuais, e em Seu plano eterno para o universo. Assim, não importa o que aconteça na história de Israel, os profetas entenderam que Deus sempre será verdadeiro em relação a Seu caráter. Eles entenderam que sempre guardaria firme Suas promessas pactuais, e também sabiam que o conselho de Deus e seu controle sobre todas as coisas nunca falhariam. Ao ler os profetas, descobriremos que muitas coisas terríveis sucederam, mas esta confiança na imutabilidade de Deus sempre os sustenta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já visto que a imutabilidade de Deus formou um antecedente para as predições proféticas, também devemos recordar o outro lado da moeda. A doutrina da imutabilidade de Deus deve ser balanceada com a doutrina da providência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2.2. A Providência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vidência de Deus pode ser definida como o envolvimento ativo de Deus na história ao levar a cabo seu plano eterno para o universo. De acordo com as Escrituras, Deus não se distancia da Sua criação, simplesmente observando que se leve a cabo Seu plano imutável. Ele tem um plano para Ele mesmo em Seu plano eterno. É por essa razão que a Bíblia fala com freqüência de Deus como o “Deus vivente”. É porque Ele é um ator no cenário da história e que constantemente interage com sua criação em providência. Mais uma vez a Confissão de Fé de Westminster pode nos ajudar a entender esses assuntos claramente. No capítulo 5, parágrafo 2, lemos estas palavras acerca da providência de Deus:</w:t>
      </w:r>
    </w:p>
    <w:p>
      <w:pPr>
        <w:pStyle w:val="Normal"/>
        <w:spacing w:lineRule="auto" w:line="240" w:before="0" w:after="0"/>
        <w:ind w:left="1560" w:firstLine="70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560" w:firstLine="707"/>
        <w:jc w:val="both"/>
        <w:rPr>
          <w:rFonts w:ascii="Times New Roman" w:hAnsi="Times New Roman" w:cs="Times New Roman"/>
          <w:i/>
          <w:i/>
          <w:sz w:val="24"/>
          <w:szCs w:val="24"/>
        </w:rPr>
      </w:pPr>
      <w:r>
        <w:rPr>
          <w:rFonts w:cs="Times New Roman" w:ascii="Times New Roman" w:hAnsi="Times New Roman"/>
          <w:i/>
          <w:sz w:val="24"/>
          <w:szCs w:val="24"/>
        </w:rPr>
        <w:t>Posto que, em relação à presciência e ao decreto de Deus, que é a causa primária, todas as coisas acontecem imutável e infalivelmente, contudo, pela mesma providência, Deus ordena que elas sucedam, necessária, livre ou contingentemente, conforme a natureza das causas secundári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Aqui vemos, primeiro, que a partir de uma perspectiva interna, o plano de Deus se cumprirá sem falhas, imutável e infalivelmente. Mas também vemos que a partir de uma perspectiva providencial histórica, Deus cumpre seu plano interagindo com Sua criação de diferentes maneiras. Ele interage com causas secundárias, em três diferentes formas pelo menos. Deus cumpre o seu plano ordenando os acontecimentos para que siga um ao outro necessária, livre e contingentemente. Essas distinções são importantes, por isso, vamos analisá-las um pou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mas vezes a providência de Deus faz com que sucedam as coisas necessariamente. Os acontecimentos que tenho em mente aqui são coisas que são levadas a cabo de acordo com as leis regulares da natureza – leis como a lei da gravidade. As leis da natureza proporcionam modelos de providência previsíveis e necessá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ao mesmo tempo, a Confissão de Fé também estabelece que alguns acontecimentos ocorrem livremente. Em outras palavras, parecem acontecer ao acaso do ponto de vista humano. Lançar sorte, os prognósticos do tempo, e outras coisas na vida estão debaixo do controle de Deus em última instância, mas parecem, do ponto de vista humana que são como por acaso ou não tem associação alguma. Finalmente, a Confissão de Fé nos diz que algumas coisas sucedem na história contingentemente. Claro, Deus sempre está por trás de todos os acontecimentos, mas Ele controlou a direção da história nesses casos ao interagir com as contingências das escolhas humanas.</w:t>
      </w:r>
    </w:p>
    <w:p>
      <w:pPr>
        <w:pStyle w:val="Normal"/>
        <w:spacing w:lineRule="auto" w:line="360" w:before="0" w:after="0"/>
        <w:ind w:firstLine="709"/>
        <w:jc w:val="both"/>
        <w:rPr/>
      </w:pPr>
      <w:r>
        <w:rPr>
          <w:rFonts w:cs="Times New Roman" w:ascii="Times New Roman" w:hAnsi="Times New Roman"/>
          <w:sz w:val="24"/>
          <w:szCs w:val="24"/>
        </w:rPr>
        <w:t>Os profetas não criam unicamente que o plano eterno de Deus seria cumprido absolutamente sem falha alguma, senão que também criam que o plano de Deus envolvia a escolha e a reação humana. Este fato tem um papel central no ministério profético que devemos analisar cuidados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em mente a imutabilidade e providência divinas, podemos nos dirigir agora a nosso segundo tema: as predições e as contingênc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III. PREDIÇÕES E CONTINGÊNCI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é aqui vimos que algumas vezes Deus cumpre Seu plano eterno através das eventualidades da escolha humana. Aqui, o que vamos ver é que estes tipos de contingências humanas tiveram um efeito significativo nas predições da profecia do Antigo Testamento. Algumas vezes a escolha humana intervindo entre a predição profética e o cumprimento dessa profecia podia ter uma influência significativa no desenrolar da his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xplorar a relação entre as predições e as contingências, necessitamos tocar em dois assuntos: primeiro, os padrões gerais que a Bíblia nos ensina a esperar, e segundo, alguns exemplos específicos dessa dinâm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3.1. Padrões ge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primeiro o modelo básico ou geral que envolvia predições e contingências históricas.</w:t>
      </w:r>
    </w:p>
    <w:p>
      <w:pPr>
        <w:pStyle w:val="Normal"/>
        <w:spacing w:lineRule="auto" w:line="360" w:before="0" w:after="0"/>
        <w:ind w:firstLine="709"/>
        <w:jc w:val="both"/>
        <w:rPr/>
      </w:pPr>
      <w:r>
        <w:rPr>
          <w:rFonts w:cs="Times New Roman" w:ascii="Times New Roman" w:hAnsi="Times New Roman"/>
          <w:sz w:val="24"/>
          <w:szCs w:val="24"/>
        </w:rPr>
        <w:t>Talvez a melhor passagem nos profetas que nos pode ajudar a ver este padrão geral é Jeremias capítulo 18, versículos 1 a 10. Esta passagem é tão importante que devemos analisá-la cuidadosamente. Devemos tocar em três aspectos desta passagem: primeiro, a observação de Jeremias 18.1-4; segundo, a explicação do Senhor nos versículos 5-6; e, terceiro, a elaboração do Senhor nos versículos 7-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3.1.1. A observação de Jerem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primeiro a observação de Jeremias nos versículos 1 ao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Palavra do SENHOR que veio a Jeremias, dizendo: Dispõe-te, e desce à casa do oleiro, e lá ouvirás as minhas palavras. Desci à casa do oleiro, e eis que ele estava entregue à sua obra sobre as rodas. Como o vaso que o oleiro fazia de barro se lhe estragou na mão, tornou a fazer dele outro vaso, segundo bem lhe parece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us disse a Jeremias “desce à casa do oleiro”. Jeremias entrou na casa do oleiro, e ali o viu trabalhando o barro de uma maneira e depois mudando seu desenho quando viu que o barro se lhe estragou nas mãos. O oleiro trabalhou com o barro, moldando-o como melhor lhe parecia. A observação de Jeremias na casa do oleiro teve um valor simbólico importante que Deus queria que Jeremias vis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3.1.2 A explicação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pois, nos versículos 5 e 6, o Senhor explicou a Jeremias a importância desta experi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Então, veio a mim a palavra do SENHOR: Não poderei eu fazer de vós como fez este oleiro, ó casa de Israel? —diz o SENHOR; eis que, como o barro na mão do oleiro, assim sois vós na minha mão, ó casa de Isra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passagem disse, como muitas na Bíblia, que o oleiro representava ao Senhor e o barro representava a Israel. Como a própria passagem esclarece, Deus se reservou o direito de fazer o que melhor lhe parece com Seu povo, da mesma maneira que o oleiro fazia com o barro. É certo, como temos visto, que Deus nunca violaria Seu caráter imutável, nem Seus pactos, nem Seu plano eterno. Entretanto, dentro desses parâmetros, Deus é livre para variar as formas como lida com Seu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em mente a observação do oleiro e depois a explicação de Deus, estamos em condições de ver como Deus trabalhou neste aconte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3.1.3. Elaboração</w:t>
      </w:r>
    </w:p>
    <w:p>
      <w:pPr>
        <w:pStyle w:val="Normal"/>
        <w:spacing w:lineRule="auto" w:line="360" w:before="0" w:after="0"/>
        <w:ind w:firstLine="709"/>
        <w:jc w:val="both"/>
        <w:rPr/>
      </w:pPr>
      <w:r>
        <w:rPr>
          <w:rFonts w:cs="Times New Roman" w:ascii="Times New Roman" w:hAnsi="Times New Roman"/>
          <w:sz w:val="24"/>
          <w:szCs w:val="24"/>
        </w:rPr>
        <w:t xml:space="preserve">Em poucas palavras, Deus aplicou esta analogia do oleiro e do barro às predições proféticas. </w:t>
      </w:r>
    </w:p>
    <w:p>
      <w:pPr>
        <w:pStyle w:val="Normal"/>
        <w:spacing w:lineRule="auto" w:line="360" w:before="0" w:after="0"/>
        <w:ind w:firstLine="709"/>
        <w:jc w:val="both"/>
        <w:rPr/>
      </w:pPr>
      <w:r>
        <w:rPr>
          <w:rFonts w:cs="Times New Roman" w:ascii="Times New Roman" w:hAnsi="Times New Roman"/>
          <w:sz w:val="24"/>
          <w:szCs w:val="24"/>
        </w:rPr>
        <w:t>Em primeiro lugar, Deus mencionou predições de juízos nos versículos 7 e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No momento em que eu falar acerca de uma nação ou de um reino para o arrancar, derribar e destruir, se a tal nação se converter da maldade contra a qual eu falei, também eu me arrependerei do mal que pensava fazer-lh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te a maneira pela qual Deus descreve a situação. Ele disse que pode anunciar juízo em qualquer momento a qualquer nação. Entretanto, se acontece uma eventualidade histórica de arrependimento, então Deus pode ceder. Pode ser que não se cumpra o que se predisse. Em poucas palavras, a contingência histórica da escolha humana podia fazer uma grande diferença na maneira como Deus cumpria uma profecia de juízo.</w:t>
      </w:r>
    </w:p>
    <w:p>
      <w:pPr>
        <w:pStyle w:val="Normal"/>
        <w:spacing w:lineRule="auto" w:line="360" w:before="0" w:after="0"/>
        <w:ind w:firstLine="709"/>
        <w:jc w:val="both"/>
        <w:rPr/>
      </w:pPr>
      <w:r>
        <w:rPr>
          <w:rFonts w:cs="Times New Roman" w:ascii="Times New Roman" w:hAnsi="Times New Roman"/>
          <w:sz w:val="24"/>
          <w:szCs w:val="24"/>
        </w:rPr>
        <w:t>Para mostrar que esse princípio também se aplica a outros tipos de predições, Deus falou de predições de bênçãos nos versículos 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E, no momento em que eu falar acerca de uma nação ou de um reino, para o edificar e plantar, se ele fizer o que é mal perante mim e não der ouvidos à minha voz, então, me arrependerei do bem que houvera dito lhe far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e-se a situação paralela. Deus disse que poderia anunciar a bênção da segurança e prosperidade em qualquer tempo e a qualquer nação. Se houver uma contingência histórica que se interponha na rebelião e desobediência, então o resultado pode ser que Deus possa ceder e não fazer o bem que se havia pro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remias 18 nos ensina um princípio que devemos está prontos para aplicar a cada profecia bíblica. Deus disse a Jeremias que Ele era livre para reagir aos modos como os seres humanos respondiam às ameaças de juízos e ao oferecimento de bênçãos. Ao lançar um olhar sobre a profecia bíblica descobriremos que Deus sempre observava para ver como Seu povo reagiria à palavra profética e depois determinava o que fazer no futuro com e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gora que já vimos o princípio geral de predições e eventualidades, seria bom ver alguns exemplos deste princípio em 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3.2. Exemplos Específicos</w:t>
      </w:r>
    </w:p>
    <w:p>
      <w:pPr>
        <w:pStyle w:val="Normal"/>
        <w:spacing w:lineRule="auto" w:line="360" w:before="0" w:after="0"/>
        <w:ind w:firstLine="709"/>
        <w:jc w:val="both"/>
        <w:rPr/>
      </w:pPr>
      <w:r>
        <w:rPr>
          <w:rFonts w:cs="Times New Roman" w:ascii="Times New Roman" w:hAnsi="Times New Roman"/>
          <w:sz w:val="24"/>
          <w:szCs w:val="24"/>
        </w:rPr>
        <w:t>Há um número sem fim de exemplos na Bíblia que mostra quando a eventualidade de escolha humana fez uma grande diferença no cumprimento das profecias. Vejamos somente dois exemplos das muitas vezes que aparece esta dinâmica: primeiro, vejamos uma predição pelo profeta Semaías, e depois a predição de Jonas. Vejamos primeiro a predição se Semaí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3.2.1. A predição de Semaías</w:t>
      </w:r>
    </w:p>
    <w:p>
      <w:pPr>
        <w:pStyle w:val="Normal"/>
        <w:spacing w:lineRule="auto" w:line="360" w:before="0" w:after="0"/>
        <w:ind w:firstLine="709"/>
        <w:jc w:val="both"/>
        <w:rPr/>
      </w:pPr>
      <w:r>
        <w:rPr>
          <w:rFonts w:cs="Times New Roman" w:ascii="Times New Roman" w:hAnsi="Times New Roman"/>
          <w:sz w:val="24"/>
          <w:szCs w:val="24"/>
        </w:rPr>
        <w:t>Em 2 Crônicas 12.5 lemos o anúncio do juízo de Semaí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Então, veio Semaías, o profeta, a Roboão e aos príncipes de Judá, que, por causa de Sisaque, se ajuntaram em Jerusalém, e disse-lhes: Assim diz o SENHOR: Vós me deixastes a mim, pelo que eu também vos deixei em poder de Sisaqu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e que Semaías não ofereceu condição explícita alguma para esta profecia. Para as pessoas que desconhecem o ministério dos profetas, soa como se Semaías revelasse um decreto imutável, eterno de Deus. Mas, Roboão e os líderes de Judá conheciam bem o ministério dos profetas. Eles esperavam que estas palavras fossem somente uma advertência da parte de Deus. Uma advertência do que Deus ia fazer se eles não se arrependess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ncontramos no capítulo 12, versículo 6, estas palavras: </w:t>
      </w:r>
    </w:p>
    <w:p>
      <w:pPr>
        <w:pStyle w:val="Normal"/>
        <w:spacing w:lineRule="auto" w:line="240" w:before="0" w:after="0"/>
        <w:ind w:left="17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pPr>
      <w:r>
        <w:rPr>
          <w:rFonts w:cs="Times New Roman" w:ascii="Times New Roman" w:hAnsi="Times New Roman"/>
          <w:i/>
          <w:sz w:val="24"/>
          <w:szCs w:val="24"/>
        </w:rPr>
        <w:t>Então, se humilharam os príncipes de Israel e o rei e disseram: O SENHOR é justo</w:t>
      </w:r>
      <w:r>
        <w:rPr>
          <w:rFonts w:cs="Times New Roman" w:ascii="Times New Roman" w:hAnsi="Times New Roman"/>
          <w:sz w:val="24"/>
          <w:szCs w:val="24"/>
        </w:rPr>
        <w:t>.</w:t>
      </w:r>
    </w:p>
    <w:p>
      <w:pPr>
        <w:pStyle w:val="Normal"/>
        <w:spacing w:lineRule="auto" w:line="240" w:before="0" w:after="0"/>
        <w:ind w:left="17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Roboão e os líderes de Judá escutaram a profecia de juízo, eles souberam o que fazer. Eles tinham que clamar a Deus em arrependimento e fé, buscando sua misericórdia.</w:t>
      </w:r>
    </w:p>
    <w:p>
      <w:pPr>
        <w:pStyle w:val="Normal"/>
        <w:spacing w:lineRule="auto" w:line="360" w:before="0" w:after="0"/>
        <w:ind w:firstLine="709"/>
        <w:jc w:val="both"/>
        <w:rPr/>
      </w:pPr>
      <w:r>
        <w:rPr>
          <w:rFonts w:cs="Times New Roman" w:ascii="Times New Roman" w:hAnsi="Times New Roman"/>
          <w:sz w:val="24"/>
          <w:szCs w:val="24"/>
        </w:rPr>
        <w:t>Ao continuar lendo essa passagem, nos damos conta de que a contingência histórica interventora da oração humilde teve um efeito dramático no cumprimento da predição de Semaías. De fato, Semaías mesmo reconhece este efeito. Vejamos o que ele disse depois que os líderes se arrependeram. Nos versículos 7 e 8, lemos estas palav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709"/>
        <w:jc w:val="both"/>
        <w:rPr/>
      </w:pPr>
      <w:r>
        <w:rPr>
          <w:rFonts w:cs="Times New Roman" w:ascii="Times New Roman" w:hAnsi="Times New Roman"/>
          <w:i/>
          <w:sz w:val="24"/>
          <w:szCs w:val="24"/>
        </w:rPr>
        <w:t>Vendo, pois, o SENHOR que se humilharam, veio a palavra do SENHOR a Semaías, dizendo: Humilharam-se, não os destruirei; antes, em breve lhes darei socorro, para que o meu furor não se derrame sobre Jerusalém, por intermédio de Sisaque. Porém serão seus servos, para que conheçam a diferença entre a minha servidão e a servidão dos reinos da terr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passagem esclarece que o ministério de Semaías era similar ao dos pregadores de hoje em dia. Ele advertia do juízo que estava por vir, não tanto para condenar às pessoas à perdição eterna, mas para que as pessoas ao escutarem esta advertência, se arrependessem, e depois recebessem a graça de Deus. Assim, vemos que a reação humana da oração fez uma diferença importante na maneira como seria cumprida a profecia de Semaías. Neste caso, a profecia de Semaías não foi completamente invertida, mais foi modificada ou suavizada, de tal maneira que o ataque contra Jerusalém não foi tão grande como poderia ter sido.</w:t>
      </w:r>
    </w:p>
    <w:p>
      <w:pPr>
        <w:pStyle w:val="Normal"/>
        <w:spacing w:lineRule="auto" w:line="360" w:before="0" w:after="0"/>
        <w:ind w:firstLine="709"/>
        <w:jc w:val="both"/>
        <w:rPr/>
      </w:pPr>
      <w:r>
        <w:rPr>
          <w:rFonts w:cs="Times New Roman" w:ascii="Times New Roman" w:hAnsi="Times New Roman"/>
          <w:i/>
          <w:sz w:val="24"/>
          <w:szCs w:val="24"/>
        </w:rPr>
        <w:t>3.2.2. A predição de Jo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segundo exemplo da influência das reações humanas às predições aparece no livro de Jonas. A história de Jonas é muito familiar para nó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mos que Deus enviou Jonas à cidade de Nínive para anunciar o juízo que estava por vir. Em Jonas capítulo 3, versículo 4, Jonas disse: </w:t>
      </w:r>
    </w:p>
    <w:p>
      <w:pPr>
        <w:pStyle w:val="Normal"/>
        <w:spacing w:lineRule="auto" w:line="240" w:before="0" w:after="0"/>
        <w:ind w:left="21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3" w:firstLine="709"/>
        <w:jc w:val="both"/>
        <w:rPr/>
      </w:pPr>
      <w:r>
        <w:rPr>
          <w:rFonts w:cs="Times New Roman" w:ascii="Times New Roman" w:hAnsi="Times New Roman"/>
          <w:i/>
          <w:sz w:val="24"/>
          <w:szCs w:val="24"/>
        </w:rPr>
        <w:t>Ainda quarenta dias, e Nínive será subvertida</w:t>
      </w:r>
      <w:r>
        <w:rPr>
          <w:rFonts w:cs="Times New Roman" w:ascii="Times New Roman" w:hAnsi="Times New Roman"/>
          <w:sz w:val="24"/>
          <w:szCs w:val="24"/>
        </w:rPr>
        <w:t>.</w:t>
      </w:r>
    </w:p>
    <w:p>
      <w:pPr>
        <w:pStyle w:val="Normal"/>
        <w:spacing w:lineRule="auto" w:line="240" w:before="0" w:after="0"/>
        <w:ind w:left="21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que poderia ser mais simples do que essa profecia? Jonas anunciou que a cidade de Nínive tinha somente quarenta dias antes de ser destruída. Não havia “se” algum, não havia “e” algum e não havia “mas” algum. E, o que aconteceu? O resto do capítulo nos diz. O rei de Nínive e o povo, junto com os animais, se vestiram de cilício em arrependimento de seus pecados. O réu anunciou no capítulo 3, versículo 7-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firstLine="709"/>
        <w:jc w:val="both"/>
        <w:rPr>
          <w:rFonts w:ascii="Times New Roman" w:hAnsi="Times New Roman" w:cs="Times New Roman"/>
          <w:i/>
          <w:i/>
          <w:sz w:val="24"/>
          <w:szCs w:val="24"/>
        </w:rPr>
      </w:pPr>
      <w:r>
        <w:rPr>
          <w:rFonts w:cs="Times New Roman" w:ascii="Times New Roman" w:hAnsi="Times New Roman"/>
          <w:i/>
          <w:sz w:val="24"/>
          <w:szCs w:val="24"/>
        </w:rPr>
        <w:t>Por mandado do rei e seus grandes, nem homens, nem animais, nem bois, nem ovelhas provem coisa alguma, nem os levem ao pasto, nem bebam água; mas sejam cobertos de pano de saco, tanto os homens como os animais, e clamarão fortemente a Deus; e se converterão, cada um do seu mau caminho e da violência que há nas suas mãos. Quem sabe se voltará Deus, e se arrependerá, e se apartará do furor da sua ira, de sorte que não pereçamo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mplificando, ocorreu uma contingência histórica de arrependimento antes que se cumprisse a profecia. As pessoas se humilharam em arrependimento ante ao Senhor. E qual foi o resultado desta contingência histórica? No capítulo 3, versículo 10, lemos estas palavr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sz w:val="24"/>
          <w:szCs w:val="24"/>
        </w:rPr>
      </w:pPr>
      <w:r>
        <w:rPr>
          <w:rFonts w:cs="Times New Roman" w:ascii="Times New Roman" w:hAnsi="Times New Roman"/>
          <w:i/>
          <w:sz w:val="24"/>
          <w:szCs w:val="24"/>
        </w:rPr>
        <w:t>Viu Deus o que fizeram, como se converteram do seu mau caminho; e Deus se arrependeu do mal que tinha dito lhes faria e não o fez</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 cumprimento da predição de Jonas foi influenciado tremendamente pelo arrependimento de Nínive. Mais tarde ele se queixa com o Senhor desta maneira, no capítulo 4, versículo 2:</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rFonts w:ascii="Times New Roman" w:hAnsi="Times New Roman" w:cs="Times New Roman"/>
          <w:sz w:val="24"/>
          <w:szCs w:val="24"/>
        </w:rPr>
      </w:pPr>
      <w:r>
        <w:rPr>
          <w:rFonts w:cs="Times New Roman" w:ascii="Times New Roman" w:hAnsi="Times New Roman"/>
          <w:i/>
          <w:sz w:val="24"/>
          <w:szCs w:val="24"/>
        </w:rPr>
        <w:t>...sabia que és Deus clemente, e misericordioso, e tardio em irar-se, e grande em benignidade, e que te arrependes do mal</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quando proclamou sua predição, Jonas sabia que havia possibilidade de que Deus não destruísse a cidade. De fato, não foi senão 100 anos depois que Nínive foi destruída pelos babilôn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princípio geral de Jeremias 18 e estes dois exemplos específicos, vemos que muitas vezes a eventualidade da escolha humana influenciou o modo como se cumpriram as profecias. Algumas vezes Deus reservou um juízo ou uma bênção; algumas vezes debilitava uma bênção ou mesmo diminua um juízo, e outras vezes aumentaria os juízos ou aumentaria as bênçãos, dependendo de como respondiam os seres humanos à palavra prof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gora que já vimos que as eventualidades históricas podem influir no cumprimento das predições, devemos dirigir-nos ao seguinte tema: Que certeza ou confiança podiam ter os crentes do Antigo Testamento quando escutavam uma predição? Quão confiantes podiam estar que Deus cumpriria as predições que os profetas haviam f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CERTEZA DAS PREDIÇ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esponder estas perguntas, nos ajudará lembrar os tipos de predições que encontramos na profecia do Antigo Testamento. Como temos visto em lições anteriores, um eixo em que podemos situar as predições do Antigo Testamento é sua variação entre as bênçãos e os juízos pactuais. As predições proféticas podem classificar-se como as bênçãos anunciadas por Deus na natureza e na guerra e Seus juízos na natureza e na guerra. Vimos também outro eixo organizacional em outras lições. Todas as predições proféticas caem em algum lugar dentro da categoria de juízos e bênçãos maiores ou menores. Lembremos também que muitos tipos de bênçãos e juízos menores foram anunciados pelos profetas, mas o juízo mais severo foi a ameaça do exílio e a bênção maior foi a restauração depois do exílio. Esta aproximação básica às predições proféticas nos ajuda a ver, em uma olhada, a mensagem básica dos profetas às suas audiências orig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aqui necessitamos agregar uma terceira dimensão à nossa organização das predições proféticas. Os profetas do Antigo Testamento não somente falavam a seus ouvintes das bênçãos e dos juízos maiores ou menores, mas também indicavam, de uma maneira ou de outra, o nível de determinação de Deus para executar esses juízos. Em um extremo do espectro, os profetas diziam a seus ouvintes que Deus tinha um nível muito baixo de determinação para levar a cabo um cenário particul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outro extremo do espectro, indicavam que Deus estava muito determinado a levar a cabo as predições.</w:t>
      </w:r>
    </w:p>
    <w:p>
      <w:pPr>
        <w:pStyle w:val="Normal"/>
        <w:spacing w:lineRule="auto" w:line="360" w:before="0" w:after="0"/>
        <w:ind w:firstLine="709"/>
        <w:jc w:val="both"/>
        <w:rPr/>
      </w:pPr>
      <w:r>
        <w:rPr>
          <w:rFonts w:cs="Times New Roman" w:ascii="Times New Roman" w:hAnsi="Times New Roman"/>
          <w:sz w:val="24"/>
          <w:szCs w:val="24"/>
        </w:rPr>
        <w:t>É muito importante recordar que, quando os profetas falam de Deus tendo um alto ou baixo nível de determinação para levar a cabo uma profecia, estão falando dEle em temos claramente humanos. Em termos do plano imutável e eterno, Deus sempre cumpre tudo o que deseja. Mas, quando Deus estava interagindo com as criaturas humanas e consumando Seu plano em providência, algumas vezes Ele revelou que Sua determinação era muito alta, e outras, muito baix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muitas maneiras de abordar esta dimensão das predições do Antigo Testamento, mas, vamos sinalizar quatro pontos diferentes no espectro da determinação de De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4.1. Predições com cond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rimeiro lugar, os profetas fizeram um bom número de profecias que revelam que Deus não havia comprometido a história para uma direção ou outra. Eles fizeram isso ao qualificar suas predições com condições explícitas. Condições explícitas em forma de enunciados de “se... então” aparecem muitas vezes nos profetas do Antigo Testamento. Por exemplo, em Isaías 1.19-20, temos uma predição condi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Se quiserdes e me ouvirdes, comereis o melhor desta terra. Mas, se recusardes e fordes rebeldes, sereis devorados à espada; porque a boca do SENHOR o diss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esta passagem, o profeta Isaías deixa claro que o povo de Deus tem uma opção. Se se submeterem ao Senhor, seriam abençoados, mas se não o fizessem, seriam julgados. Muitas vezes, os profetas indicam estes tipos de condições para que as pessoas saibam que Deus está aberto à direção que tomaria à história. E essa direção seria determinada pelos tipos de escolhas que eles fizess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segundo ponto junto ao eixo da determinação aparece nas predições incondicion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eastAsia="Times New Roman"/>
          <w:lang w:val="es-ES_tradnl"/>
        </w:rPr>
      </w:pPr>
      <w:r>
        <w:rPr>
          <w:rFonts w:eastAsia="Times New Roman"/>
          <w:lang w:val="es-ES_tradnl"/>
        </w:rPr>
        <w:tab/>
      </w:r>
    </w:p>
    <w:p>
      <w:pPr>
        <w:pStyle w:val="Normal"/>
        <w:spacing w:lineRule="auto" w:line="360" w:before="0" w:after="0"/>
        <w:ind w:firstLine="709"/>
        <w:jc w:val="both"/>
        <w:rPr/>
      </w:pPr>
      <w:r>
        <w:rPr>
          <w:rFonts w:cs="Times New Roman" w:ascii="Times New Roman" w:hAnsi="Times New Roman"/>
          <w:b/>
          <w:i/>
          <w:sz w:val="24"/>
          <w:szCs w:val="24"/>
        </w:rPr>
        <w:t>4.2. Predições Incondicionais</w:t>
      </w:r>
    </w:p>
    <w:p>
      <w:pPr>
        <w:pStyle w:val="Normal"/>
        <w:spacing w:lineRule="auto" w:line="360" w:before="0" w:after="0"/>
        <w:ind w:firstLine="709"/>
        <w:jc w:val="both"/>
        <w:rPr/>
      </w:pPr>
      <w:r>
        <w:rPr>
          <w:rFonts w:cs="Times New Roman" w:ascii="Times New Roman" w:hAnsi="Times New Roman"/>
          <w:sz w:val="24"/>
          <w:szCs w:val="24"/>
        </w:rPr>
        <w:t xml:space="preserve">Estas passagens são declarações simples acerca do futuro. Não aparecem condições explícitas nelas. Em tais casos, os profetas revelaram que nesse momento Deus estava mais determinado a levar o futuro em uma direção em particular. Mas sabemos pelo desenrolar destas predições que níveis mais altos de respostas humanas podiam fazer girar os acontecimentos em direções diferentes. Já vimos um exemplo deste tipo de predição em Jonas 3.4, o profeta disse: </w:t>
      </w:r>
      <w:r>
        <w:rPr>
          <w:rFonts w:cs="Times New Roman" w:ascii="Times New Roman" w:hAnsi="Times New Roman"/>
          <w:i/>
          <w:sz w:val="24"/>
          <w:szCs w:val="24"/>
        </w:rPr>
        <w:t>quarenta dias, e Nínive será subvertid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há condições explicitas nesta profecia, e o profeta Jonas deixa claro que Deus estava determinado a destruir a cidade. Ainda assim, o arrependimento notável e extenso dentro da cidade de Nínive fez com que Deus retardasse o juízo contra essa cidade.</w:t>
      </w:r>
    </w:p>
    <w:p>
      <w:pPr>
        <w:pStyle w:val="Normal"/>
        <w:spacing w:lineRule="auto" w:line="360" w:before="0" w:after="0"/>
        <w:ind w:firstLine="709"/>
        <w:jc w:val="both"/>
        <w:rPr/>
      </w:pPr>
      <w:r>
        <w:rPr>
          <w:rFonts w:cs="Times New Roman" w:ascii="Times New Roman" w:hAnsi="Times New Roman"/>
          <w:sz w:val="24"/>
          <w:szCs w:val="24"/>
        </w:rPr>
        <w:t>As bênçãos pactuais também aparecem em forma de predições incondicionais. Vejamos o que disse Ageu a Zorobabel, em Ageu capítulo 2, versículos 21 a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Fala a Zorobabel, governador de Judá: Farei abalar o céu e a terra; derribarei o trono dos reinos e destruirei a força dos reinos das nações; destruirei o carro e os que andam nele; os cavalos e os seus cavaleiros cairão, um pela espada do outro. Naquele dia, diz o SENHOR dos Exércitos, tomar-te-ei, ó Zorobabel, filho de Salatiel, servo meu, diz o SENHOR, e te farei como um anel de selar, porque te escolhi, diz o SENHOR dos Exércit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passagem esclarece que Deus está pronto para destruir as nações que rodeavam a Israel e tornar Zorobabel rei sobre o Seu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há condições explicitas, ainda que saibamos que isto nunca sucedeu. Zorobabel nunca chegou a ser rei sobre o povo de Deus e as nações que rodeavam a Israel não foram destruídas. Por que foi assim? Foi porque a comunidade pós-exílica faltou com a sua obediência ao Senhor e esta contingência humana teve um efeito na maneira em que se cumpriu a profecia.</w:t>
      </w:r>
    </w:p>
    <w:p>
      <w:pPr>
        <w:pStyle w:val="Normal"/>
        <w:spacing w:lineRule="auto" w:line="360" w:before="0" w:after="0"/>
        <w:ind w:firstLine="709"/>
        <w:jc w:val="both"/>
        <w:rPr/>
      </w:pPr>
      <w:r>
        <w:rPr>
          <w:rFonts w:cs="Times New Roman" w:ascii="Times New Roman" w:hAnsi="Times New Roman"/>
          <w:sz w:val="24"/>
          <w:szCs w:val="24"/>
        </w:rPr>
        <w:t>Ainda que algumas predições representem Deus aberto a muitas possibilidades, os profetas do Antigo Testamento também indicaram algumas vezes que Deus tinha um alto grau de determinação para levar os acontecimentos para uma direção em partic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Calibri" w:cs="Calibri"/>
          <w:lang w:val="es-ES_tradnl"/>
        </w:rPr>
        <w:t xml:space="preserve"> </w:t>
      </w:r>
      <w:r>
        <w:rPr>
          <w:rFonts w:cs="Times New Roman" w:ascii="Times New Roman" w:hAnsi="Times New Roman"/>
          <w:b/>
          <w:i/>
          <w:sz w:val="24"/>
          <w:szCs w:val="24"/>
        </w:rPr>
        <w:t>4.3. Confirmava pred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mostrar que Deus confirmava certas predições, eles comunicavam a determinação mais alta de Deus. Há duas maneiras principais pelas quais os profetas do Antigo Testamento confirmavam suas predições: primeiro, Deus indicava Sua determinação mais alta com palavras; segundo, Ele mostrava Suas intenções com s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primeiro as confirmações verbais que Deus oferecia a Seu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4.2.1. Palav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melhores exemplos de confirmação verbal aparece no primeiro capítulo de Amós. Escutemos o que disse o profeta Amós no capítulo 1, versículo 3, de seu livro: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Por três transgressões de Damasco e por quatro, não sustarei o castig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alavras “não sustarei o castigo” formam um traço repetido das predições deste capítulo. </w:t>
      </w:r>
    </w:p>
    <w:p>
      <w:pPr>
        <w:pStyle w:val="Normal"/>
        <w:spacing w:lineRule="auto" w:line="360" w:before="0" w:after="0"/>
        <w:ind w:firstLine="709"/>
        <w:jc w:val="both"/>
        <w:rPr/>
      </w:pPr>
      <w:r>
        <w:rPr>
          <w:rFonts w:cs="Times New Roman" w:ascii="Times New Roman" w:hAnsi="Times New Roman"/>
          <w:sz w:val="24"/>
          <w:szCs w:val="24"/>
        </w:rPr>
        <w:t>Por que Deus repetiu isso várias vezes? Ele queria comunicar que tinha um alto nível de determinação para levar a cabo estes juízos. Mas, esta confirmação queria dizer que não havia maneira de evitar o juízo de Deus? O profeta deixou claro que o arrependimento sincero e total podia aplacar a ira de Deus. Escutemos o que disse o Senhor em Amós capítulo 5, versículos 4 e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i/>
          <w:sz w:val="24"/>
          <w:szCs w:val="24"/>
        </w:rPr>
        <w:t>Pois assim diz o SENHOR à casa de Israel: Buscai-me e vivei. Buscai ao SENHOR e vivei, para que não irrompa na casa de José como um fogo que a consuma, e não haja em Betel quem o apagu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mós capítulos 1 e 2 mostra que Deus estava altamente determinado a enviar Seu fogo de ira contra a casa de Israel, mas esta passagem demonstra que o arrependimento sincero e extenso pode, todavia, ter um efeito sobre a ira de Deus.</w:t>
      </w:r>
    </w:p>
    <w:p>
      <w:pPr>
        <w:pStyle w:val="Normal"/>
        <w:spacing w:lineRule="auto" w:line="360" w:before="0" w:after="0"/>
        <w:ind w:firstLine="709"/>
        <w:jc w:val="both"/>
        <w:rPr/>
      </w:pPr>
      <w:r>
        <w:rPr>
          <w:rFonts w:cs="Times New Roman" w:ascii="Times New Roman" w:hAnsi="Times New Roman"/>
          <w:sz w:val="24"/>
          <w:szCs w:val="24"/>
        </w:rPr>
        <w:t>Muitas passagens na profecia do Antigo Testamento são como esta. Os profetas indicam quão altamente determinado Deus está ao usar palavras para confirmar Sua determinação. Fizeram isso com o fim de motivar a seus ouvintes a buscar seriamente a Deus e a arrepender-se sincer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tas não só agregaram confirmações verbais da determinação elevada de Deus, mas também revelaram níveis altos de intenção divina ao conectar suas predições com s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4.2.2. Sinais</w:t>
      </w:r>
    </w:p>
    <w:p>
      <w:pPr>
        <w:pStyle w:val="Normal"/>
        <w:spacing w:lineRule="auto" w:line="360" w:before="0" w:after="0"/>
        <w:ind w:firstLine="709"/>
        <w:jc w:val="both"/>
        <w:rPr/>
      </w:pPr>
      <w:r>
        <w:rPr>
          <w:rFonts w:cs="Times New Roman" w:ascii="Times New Roman" w:hAnsi="Times New Roman"/>
          <w:sz w:val="24"/>
          <w:szCs w:val="24"/>
        </w:rPr>
        <w:t>Por todo o Antigo Testamento encontramos que os profetas realizaram vários sinais e ações simbólicas para deixar claro que Deus tinha níveis muito altos de determinação para fazer certas coisas. Quando um sinal acompanhava uma profecia, mostrava que Deus estava determinado a executar o que o profeta havia d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exemplo muito claro desta prática aparece em Isaías capítulo 7. Você lembrará que Isaías advertiu a Acaz que deveria confiar em Deus quando os Sírios e os israelitas estavam vindo contra ele. Mas Acaz se recusou e Deus disse isto em Isaías capítulo 7, versículo 11:</w:t>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Pede ao SENHOR, teu Deus, um sinal, quer seja embaixo, nas profundezas, ou em cima, nas alturas.</w:t>
      </w:r>
    </w:p>
    <w:p>
      <w:pPr>
        <w:pStyle w:val="Normal"/>
        <w:spacing w:lineRule="auto" w:line="360" w:before="0" w:after="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0"/>
        <w:ind w:firstLine="709"/>
        <w:jc w:val="both"/>
        <w:rPr/>
      </w:pPr>
      <w:r>
        <w:rPr>
          <w:rFonts w:cs="Times New Roman" w:ascii="Times New Roman" w:hAnsi="Times New Roman"/>
          <w:sz w:val="24"/>
          <w:szCs w:val="24"/>
        </w:rPr>
        <w:t>Isaías ofereceu uma confirmação de que Deus cuidaria de Acaz, mas em hipocrisia Acaz a rejeitou. Assim, Deus deu um sinal, mas em lugar de ser um sinal de salvação foi um sinal de conden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vemos os profetas não somente deram predições condicionais e predições incondicionais, mas também confirmaram muitas de suas profecias com palavras e sinais para revelar que Deus tinha um alto nível de determinação para ir em uma direção particular.</w:t>
      </w:r>
    </w:p>
    <w:p>
      <w:pPr>
        <w:pStyle w:val="Normal"/>
        <w:spacing w:lineRule="auto" w:line="360" w:before="0" w:after="0"/>
        <w:ind w:firstLine="709"/>
        <w:jc w:val="both"/>
        <w:rPr/>
      </w:pPr>
      <w:r>
        <w:rPr>
          <w:rFonts w:cs="Times New Roman" w:ascii="Times New Roman" w:hAnsi="Times New Roman"/>
          <w:sz w:val="24"/>
          <w:szCs w:val="24"/>
        </w:rPr>
        <w:t>Um quarto tipo de predição revela que Deus estava completamente determinando a levar a cabo o que havia dito por meio dos profetas. Estes tipos de predições tomam a forma de votos divi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4.2.3. Votos Divinos</w:t>
      </w:r>
    </w:p>
    <w:p>
      <w:pPr>
        <w:pStyle w:val="Normal"/>
        <w:spacing w:lineRule="auto" w:line="360" w:before="0" w:after="0"/>
        <w:ind w:firstLine="709"/>
        <w:jc w:val="both"/>
        <w:rPr/>
      </w:pPr>
      <w:r>
        <w:rPr>
          <w:rFonts w:cs="Times New Roman" w:ascii="Times New Roman" w:hAnsi="Times New Roman"/>
          <w:sz w:val="24"/>
          <w:szCs w:val="24"/>
        </w:rPr>
        <w:t>Com freqüência as palavras dos profetas anunciavam simplesmente que Deus havia jurado fazer algo. Por exemplo, em Amós capítulo 4, versículo 2, Deus toma um voto que as mulheres ricas de Samaria seriam levadas por seus inimigos. Vejamos como o disse o profe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Jurou o SENHOR Deus, pela sua santidade, que dias estão para vir sobre vós, em que vos levarão com anzóis e as vossas restantes com fisga de pesca. </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fórmula para jurar aparece em Ezequiel capítulo 5, versículo 11. Ali lemos estas palav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1" w:right="-1" w:firstLine="708"/>
        <w:jc w:val="both"/>
        <w:rPr>
          <w:rFonts w:ascii="Times New Roman" w:hAnsi="Times New Roman" w:cs="Times New Roman"/>
          <w:i/>
          <w:i/>
          <w:sz w:val="24"/>
        </w:rPr>
      </w:pPr>
      <w:r>
        <w:rPr>
          <w:rFonts w:cs="Times New Roman" w:ascii="Times New Roman" w:hAnsi="Times New Roman"/>
          <w:i/>
          <w:sz w:val="24"/>
        </w:rPr>
        <w:t xml:space="preserve">Portanto, tão certo como eu vivo, diz o SENHOR Deus, pois que profanaste o meu santuário com todas as tuas coisas detestáveis e com todas as tuas abominações, eu retirarei, sem piedade, os olhos de ti e não te pouparei.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Deus agrega um voto a uma predição profética, eleva essa predição ao nível de ser uma certeza do pacto. Deus fez votos em seus pactos que levaria a cabo tudo o que havia dito que iria fazer. Quando os profetas acrescentam um juramento divino a uma predição, indicavam que Deus está absolutamente determinado a levar a cabo o que havia dito que faria.</w:t>
      </w:r>
    </w:p>
    <w:p>
      <w:pPr>
        <w:pStyle w:val="Normal"/>
        <w:spacing w:lineRule="auto" w:line="360" w:before="0" w:after="0"/>
        <w:ind w:firstLine="709"/>
        <w:jc w:val="both"/>
        <w:rPr/>
      </w:pPr>
      <w:r>
        <w:rPr>
          <w:rFonts w:cs="Times New Roman" w:ascii="Times New Roman" w:hAnsi="Times New Roman"/>
          <w:sz w:val="24"/>
          <w:szCs w:val="24"/>
        </w:rPr>
        <w:t xml:space="preserve">Agora, conquanto seja verdade que Deus estava completamente determinado a levar a cabo as predições qualificadas por juramento, devemos ver que, todavia, há algum espaço para que Deus reaja de alguma maneira às contingências históricas que sucediam nesse ínterim. Freqüentemente a pergunta sobre “quando” permanece na balança; o </w:t>
      </w:r>
      <w:r>
        <w:rPr>
          <w:rFonts w:cs="Times New Roman" w:ascii="Times New Roman" w:hAnsi="Times New Roman"/>
          <w:b/>
          <w:sz w:val="24"/>
          <w:szCs w:val="24"/>
        </w:rPr>
        <w:t>tempo</w:t>
      </w:r>
      <w:r>
        <w:rPr>
          <w:rFonts w:cs="Times New Roman" w:ascii="Times New Roman" w:hAnsi="Times New Roman"/>
          <w:sz w:val="24"/>
          <w:szCs w:val="24"/>
        </w:rPr>
        <w:t xml:space="preserve"> pode ser influenciado pelas reações das pessoas que escutam uma predição. Segundo, precisamente </w:t>
      </w:r>
      <w:r>
        <w:rPr>
          <w:rFonts w:cs="Times New Roman" w:ascii="Times New Roman" w:hAnsi="Times New Roman"/>
          <w:b/>
          <w:sz w:val="24"/>
          <w:szCs w:val="24"/>
        </w:rPr>
        <w:t>quem</w:t>
      </w:r>
      <w:r>
        <w:rPr>
          <w:rFonts w:cs="Times New Roman" w:ascii="Times New Roman" w:hAnsi="Times New Roman"/>
          <w:sz w:val="24"/>
          <w:szCs w:val="24"/>
        </w:rPr>
        <w:t xml:space="preserve"> experimentará a predição freqüentemente permanece uma matéria flexível. E terceiro, os </w:t>
      </w:r>
      <w:r>
        <w:rPr>
          <w:rFonts w:cs="Times New Roman" w:ascii="Times New Roman" w:hAnsi="Times New Roman"/>
          <w:b/>
          <w:sz w:val="24"/>
          <w:szCs w:val="24"/>
        </w:rPr>
        <w:t>meios</w:t>
      </w:r>
      <w:r>
        <w:rPr>
          <w:rFonts w:cs="Times New Roman" w:ascii="Times New Roman" w:hAnsi="Times New Roman"/>
          <w:sz w:val="24"/>
          <w:szCs w:val="24"/>
        </w:rPr>
        <w:t xml:space="preserve"> pelos quais se levará a cabo uma predição com freqüência se deixam sem especificações. E quarto, o </w:t>
      </w:r>
      <w:r>
        <w:rPr>
          <w:rFonts w:cs="Times New Roman" w:ascii="Times New Roman" w:hAnsi="Times New Roman"/>
          <w:b/>
          <w:sz w:val="24"/>
          <w:szCs w:val="24"/>
        </w:rPr>
        <w:t>grau</w:t>
      </w:r>
      <w:r>
        <w:rPr>
          <w:rFonts w:cs="Times New Roman" w:ascii="Times New Roman" w:hAnsi="Times New Roman"/>
          <w:sz w:val="24"/>
          <w:szCs w:val="24"/>
        </w:rPr>
        <w:t xml:space="preserve"> em que se cumprirá uma predição sempre fica como uma pergunta aberta.</w:t>
      </w:r>
    </w:p>
    <w:p>
      <w:pPr>
        <w:pStyle w:val="Normal"/>
        <w:spacing w:lineRule="auto" w:line="360" w:before="0" w:after="0"/>
        <w:ind w:firstLine="709"/>
        <w:jc w:val="both"/>
        <w:rPr/>
      </w:pPr>
      <w:r>
        <w:rPr>
          <w:rFonts w:cs="Times New Roman" w:ascii="Times New Roman" w:hAnsi="Times New Roman"/>
          <w:sz w:val="24"/>
          <w:szCs w:val="24"/>
        </w:rPr>
        <w:t>Consideremos o juramento de juízo que se encontra em Amós capítulo 6, versículo 8:</w:t>
      </w:r>
    </w:p>
    <w:p>
      <w:pPr>
        <w:pStyle w:val="Normal"/>
        <w:spacing w:lineRule="auto" w:line="240" w:before="0" w:after="0"/>
        <w:ind w:left="709" w:firstLine="709"/>
        <w:jc w:val="both"/>
        <w:rPr>
          <w:rFonts w:ascii="Georgia" w:hAnsi="Georgia" w:cs="Georgia"/>
          <w:sz w:val="24"/>
          <w:szCs w:val="24"/>
        </w:rPr>
      </w:pPr>
      <w:r>
        <w:rPr>
          <w:rFonts w:cs="Georgia" w:ascii="Georgia" w:hAnsi="Georgia"/>
          <w:sz w:val="24"/>
          <w:szCs w:val="24"/>
        </w:rPr>
      </w:r>
    </w:p>
    <w:p>
      <w:pPr>
        <w:pStyle w:val="Normal"/>
        <w:spacing w:lineRule="auto" w:line="240" w:before="0" w:after="0"/>
        <w:ind w:left="1701" w:firstLine="709"/>
        <w:jc w:val="both"/>
        <w:rPr>
          <w:rFonts w:ascii="Times New Roman" w:hAnsi="Times New Roman" w:cs="Times New Roman"/>
          <w:i/>
          <w:i/>
          <w:sz w:val="24"/>
        </w:rPr>
      </w:pPr>
      <w:r>
        <w:rPr>
          <w:rFonts w:cs="Times New Roman" w:ascii="Times New Roman" w:hAnsi="Times New Roman"/>
          <w:i/>
          <w:sz w:val="24"/>
        </w:rPr>
        <w:t>Jurou o SENHOR Deus por si mesmo, o SENHOR, Deus dos Exércitos, e disse: Abomino a soberba de Jacó e odeio os seus castelos; e abandonarei a cidade e tudo o que nela há.</w:t>
      </w:r>
    </w:p>
    <w:p>
      <w:pPr>
        <w:pStyle w:val="Normal"/>
        <w:spacing w:lineRule="auto" w:line="240" w:before="0" w:after="0"/>
        <w:ind w:left="709"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que antes em seu livro, Amós deixou a possibilidade de escape, era claro agora que Amós condenou Samaria à destruição total. Ainda que seja evidente também que este juramento não contesta perguntas que ainda permanecem abertas, tais como “quando?”, “Sucederá esta destruição logo, ou se postergará? Segue em aberto o quem ou que pessoas precisamente morrerão, ou serão exiladas. E não está especificado porque meios precisos Deus destruirá. E de fato, até em que grau a destruição que será levada a cabo terá está em aberto também. Estas perguntas permanecem para ser contestadas à luz das reações que os israelitas tiveram. Suas orações e arrependimento, sua rebelião e desafio, podiam fazer tremendas diferenças no cumprimento desta pred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situação similar ocorreu para os juramentos divinos de bênção. Por exemplo, em Isaías 62, versículo 8, lemos este juramento para aqueles que regressaram do exíl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cs="Times New Roman"/>
          <w:i/>
          <w:i/>
          <w:sz w:val="24"/>
          <w:szCs w:val="24"/>
        </w:rPr>
      </w:pPr>
      <w:r>
        <w:rPr>
          <w:rFonts w:cs="Times New Roman" w:ascii="Times New Roman" w:hAnsi="Times New Roman"/>
          <w:i/>
          <w:sz w:val="24"/>
          <w:szCs w:val="24"/>
        </w:rPr>
        <w:t xml:space="preserve">Jurou o SENHOR pela sua mão direita e pelo seu braço poderoso: Nunca mais darei o teu cereal por sustento aos teus inimigos, nem os estrangeiros beberão o teu vinho, fruto de tuas fadigas.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É claro nesta passagem que Deus jurou trazer seu povo de volta para a Terra Prometida, de tal maneira, que as pessoas puderam está seguras que esta predição se levaria a cabo. Sem dúvida, houve perguntas que permaneceram. Quando Deus faria isto? Quem seria trazido de volta à terra? Por que meios se conseguiria esta restauração? E até que grau se levaria a cabo esta restauração? Nas profecias com promessas, estes tipos de perguntas sempre permanecem aber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vemos que os profetas do Antigo Testamento indicavam que Deus teve diferentes graus de determinação para dirigir o futuro de uma ou outra maneira. Algumas profecias eram explícitas outras implícitas. Outras foram confirmadas por palavras e sinais. E finalmente, algumas predições foram asseguradas por promessas div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estudarmos as predições dos profetas do Antigo Testamento, sempre é importante recordar a conexão entre as predições e as contingências históricas que se davam nesse momento. Deus teve vários níveis de determinação para levar a cabo o que disseram os profetas, e estaríamos em grande desvantagem se não recordarmos estes diversos níveis de determin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gora que já vimos como os profetas entendiam a segurança de suas predições, estamos em posição de discernir os objetivos das predições profét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V. OBJETIVOS DAS PREDIÇ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que os profetas fizeram predições? Quais foram seus propósitos? Para contestar esta pergunta, necessitamos tocar, primeiro, nas perspectivas populares, e segundo, nas perspectivas corretas do propósito das pred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5.1. Perspectivas Populares</w:t>
      </w:r>
    </w:p>
    <w:p>
      <w:pPr>
        <w:pStyle w:val="Normal"/>
        <w:spacing w:lineRule="auto" w:line="360" w:before="0" w:after="0"/>
        <w:ind w:firstLine="709"/>
        <w:jc w:val="both"/>
        <w:rPr/>
      </w:pPr>
      <w:r>
        <w:rPr>
          <w:rFonts w:cs="Times New Roman" w:ascii="Times New Roman" w:hAnsi="Times New Roman"/>
          <w:sz w:val="24"/>
          <w:szCs w:val="24"/>
        </w:rPr>
        <w:t>Vejamos primeiro um conceito errôneo muito difundido do propósito das predições do Antigo Testamento. Se há um ponto de vista predominante do propósito das predições no Antigo Testamento, pode ser resumido na palavra “previsão” ou “prognóstico”.</w:t>
      </w:r>
    </w:p>
    <w:p>
      <w:pPr>
        <w:pStyle w:val="Normal"/>
        <w:spacing w:lineRule="auto" w:line="360" w:before="0" w:after="0"/>
        <w:ind w:firstLine="709"/>
        <w:jc w:val="both"/>
        <w:rPr/>
      </w:pPr>
      <w:r>
        <w:rPr>
          <w:rFonts w:cs="Times New Roman" w:ascii="Times New Roman" w:hAnsi="Times New Roman"/>
          <w:sz w:val="24"/>
          <w:szCs w:val="24"/>
        </w:rPr>
        <w:t>Como sabemos, quando os profissionais médicos falam de um prognóstico, nos estão dizendo o que pensam acerca do desenrolar de uma enfermidade ou o que poderá ser no futuro. De maneira similar, isto é o que muitos cristãos entendem dos profetas. Crêem que os profetas simplesmente prediziam o futuro; prediziam as coisas que iam acontecer.</w:t>
      </w:r>
    </w:p>
    <w:p>
      <w:pPr>
        <w:pStyle w:val="Normal"/>
        <w:spacing w:lineRule="auto" w:line="360" w:before="0" w:after="0"/>
        <w:ind w:firstLine="709"/>
        <w:jc w:val="both"/>
        <w:rPr/>
      </w:pPr>
      <w:r>
        <w:rPr>
          <w:rFonts w:cs="Times New Roman" w:ascii="Times New Roman" w:hAnsi="Times New Roman"/>
          <w:sz w:val="24"/>
          <w:szCs w:val="24"/>
        </w:rPr>
        <w:t>Há um elemento de verdade neste ponto de vista. Os profetas revelavam que, em qualquer tempo, Deus estava determinado a ir numa ou noutra direção. Devemos lembrar sempre que as contingências históricas imediatas podem ter efeitos significativos no modo como se cumpriam as profecias.</w:t>
      </w:r>
    </w:p>
    <w:p>
      <w:pPr>
        <w:pStyle w:val="Normal"/>
        <w:spacing w:lineRule="auto" w:line="360" w:before="0" w:after="0"/>
        <w:ind w:firstLine="709"/>
        <w:jc w:val="both"/>
        <w:rPr/>
      </w:pPr>
      <w:r>
        <w:rPr>
          <w:rFonts w:cs="Times New Roman" w:ascii="Times New Roman" w:hAnsi="Times New Roman"/>
          <w:sz w:val="24"/>
          <w:szCs w:val="24"/>
        </w:rPr>
        <w:t>Uma passagem que traz esta preocupação popular de prognóstico é Deuteronômio capítulo 18, versículos 20 a 22. Nesta passagem Moisés declarou um critério para que Israel pudesse determinar se um profeta era verdadeiro ou falso profeta. O versículo 21 se refere a uma pergunta que Moisés faz a favor dos israeli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disseres no teu coração: Como conhecerei a palavra que o SENHOR não falou?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ersículo 22 dá a resposta a esta pergunt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abe que, quando esse profeta falar em nome do SENHOR, e a palavra dele se não cumprir, nem suceder, como profetizou, esta é palavra que o SENHOR não disse; com soberba, a falou o tal profeta; não tenhas temor del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conceito errôneo bastante difundido desta passagem é mais ou menos assim: se um verdadeiro profeta do Senhor disse algo, então isso deve suceder tal como ele disse. Mas, para aplicar apropriadamente a prova de Moisés de um verdadeiro profeta, devemos lembrar o que temos visto nessa lição. Não devemos nos aproximar das palavras dos profetas superficialmente. Temos que considerar as intenções por trás das predições proféticas.</w:t>
      </w:r>
    </w:p>
    <w:p>
      <w:pPr>
        <w:pStyle w:val="Normal"/>
        <w:spacing w:lineRule="auto" w:line="360" w:before="0" w:after="0"/>
        <w:ind w:firstLine="709"/>
        <w:jc w:val="both"/>
        <w:rPr/>
      </w:pPr>
      <w:r>
        <w:rPr>
          <w:rFonts w:eastAsia="Times New Roman" w:cs="Times New Roman" w:ascii="Times New Roman" w:hAnsi="Times New Roman"/>
          <w:sz w:val="24"/>
          <w:szCs w:val="24"/>
        </w:rPr>
        <w:t>Quando os profetas falaram, eles nem sempre trataram de dar a impressão de que o que estavam predizendo era absolutamente seguro. Suas palavras relevaram, algumas vezes explicitamente e outras implicitamente, que as reações humanas poderiam influenciar o cumprimento de uma predição. Assim, quando aplicamos a prova de Moisés aos profetas, sempre temos de nos perguntar não somente o que disse o profeta explicitamente, mas também que condições implícitas se aplicam às suas prediçõ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isés e Israel sabiam que isso era certo na profecia. Eles sabiam que somente as promessas divinas davam por certo um acontecimento futuro. Também sabiam que, quando os profetas falavam de juízo, geralmente os profetas não condenavam, mas simplesmente advertiam de juízo. Eles entenderam que a menos que os profetas indicassem que uma promessa divina se havia dado, eles não </w:t>
      </w:r>
      <w:r>
        <w:rPr>
          <w:rFonts w:eastAsia="Times New Roman" w:cs="Times New Roman" w:ascii="Times New Roman" w:hAnsi="Times New Roman"/>
          <w:b/>
          <w:sz w:val="24"/>
          <w:szCs w:val="24"/>
        </w:rPr>
        <w:t>prometiam</w:t>
      </w:r>
      <w:r>
        <w:rPr>
          <w:rFonts w:eastAsia="Times New Roman" w:cs="Times New Roman" w:ascii="Times New Roman" w:hAnsi="Times New Roman"/>
          <w:sz w:val="24"/>
          <w:szCs w:val="24"/>
        </w:rPr>
        <w:t xml:space="preserve"> bênção, mas </w:t>
      </w:r>
      <w:r>
        <w:rPr>
          <w:rFonts w:eastAsia="Times New Roman" w:cs="Times New Roman" w:ascii="Times New Roman" w:hAnsi="Times New Roman"/>
          <w:b/>
          <w:sz w:val="24"/>
          <w:szCs w:val="24"/>
        </w:rPr>
        <w:t>ofereciam</w:t>
      </w:r>
      <w:r>
        <w:rPr>
          <w:rFonts w:eastAsia="Times New Roman" w:cs="Times New Roman" w:ascii="Times New Roman" w:hAnsi="Times New Roman"/>
          <w:sz w:val="24"/>
          <w:szCs w:val="24"/>
        </w:rPr>
        <w:t xml:space="preserve"> bênção. Nesses casos, as provas de Moisés puderam ser qualificadas pela ocorrência de contingências históricas significativas que intervieram. Em outras palavras, conquanto que algumas reações humanas não afetassem o processo, então as provas de Moisés poderiam aplicar-se facilmente. Por outro lado, a possibilidade da resposta de Deus teria que ser um fator no processo. Os espectadores teriam que fazer-se a pergunta: “ocorreram contingências históricas significativas?” Se a resposta for sim, então as provas de Moisés deveriam ser ajustadas apropriadam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5.2. Perspectivas Corretas</w:t>
      </w:r>
    </w:p>
    <w:p>
      <w:pPr>
        <w:pStyle w:val="Normal"/>
        <w:spacing w:lineRule="auto" w:line="360" w:before="0" w:after="0"/>
        <w:ind w:firstLine="709"/>
        <w:jc w:val="both"/>
        <w:rPr/>
      </w:pPr>
      <w:r>
        <w:rPr>
          <w:rFonts w:cs="Times New Roman" w:ascii="Times New Roman" w:hAnsi="Times New Roman"/>
          <w:sz w:val="24"/>
          <w:szCs w:val="24"/>
        </w:rPr>
        <w:t>Se for uma concepção errônea pensar que o prognóstico foi o objetivo principal da profecia, então qual foi o propósito principal das predições proféticas? Falando de maneira simples, os profetas falaram do futuro, principalmente para motivar ou ativar seus ouvintes. Outra forma de dizer isso é que não eles queriam tanto informar a seus ouvintes acerca do futuro, mas ativá-los para formar o futu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ntender essa perspectiva nas predições proféticas, ajudará ver a forma como os crentes do Antigo Testamento responderam às predições dos profetas. Primeiro, veremos que o que chamamos de reação “quem sabe?”, e depois, em segundo lugar, veremos o que chamaremos de reação “dupla”. Essas reações do povo de Deus nos ajudarão a ver estes objetivos das predições com mais cla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primeiro lugar devemos ver a reação “quem sab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5.2.1. Reação: “Quem sabe?”</w:t>
      </w:r>
    </w:p>
    <w:p>
      <w:pPr>
        <w:pStyle w:val="Normal"/>
        <w:spacing w:lineRule="auto" w:line="360" w:before="0" w:after="0"/>
        <w:ind w:firstLine="709"/>
        <w:jc w:val="both"/>
        <w:rPr/>
      </w:pPr>
      <w:r>
        <w:rPr>
          <w:rFonts w:cs="Times New Roman" w:ascii="Times New Roman" w:hAnsi="Times New Roman"/>
          <w:sz w:val="24"/>
          <w:szCs w:val="24"/>
        </w:rPr>
        <w:t xml:space="preserve">Em três ocasiões no Antigo Testamento, quando as pessoas escutaram uma predição profética, tiveram uma reação que pode parecer estranha para nós. Em lugar de dizer: “Bem agora já sabemos o que nos espera no futuro...”, ele disseram “Quem sabe?” Ou como diziam em hebraico </w:t>
      </w:r>
      <w:r>
        <w:rPr>
          <w:rFonts w:cs="Times New Roman" w:ascii="Times New Roman" w:hAnsi="Times New Roman"/>
          <w:i/>
          <w:iCs/>
          <w:sz w:val="24"/>
          <w:szCs w:val="24"/>
          <w:lang w:val="es-ES_tradnl"/>
        </w:rPr>
        <w:t>me o dayah.</w:t>
      </w:r>
    </w:p>
    <w:p>
      <w:pPr>
        <w:pStyle w:val="Normal"/>
        <w:spacing w:lineRule="auto" w:line="360" w:before="0" w:after="0"/>
        <w:ind w:firstLine="709"/>
        <w:jc w:val="both"/>
        <w:rPr/>
      </w:pPr>
      <w:r>
        <w:rPr>
          <w:rFonts w:cs="Times New Roman" w:ascii="Times New Roman" w:hAnsi="Times New Roman"/>
          <w:iCs/>
          <w:sz w:val="24"/>
          <w:szCs w:val="24"/>
        </w:rPr>
        <w:t>Esta reação de “Quem sabe?” aconteceu em três situações que valem a pena notarmos. Primeiro quando Natã confrontou a Davi sobre seu adultério com Bateseba, ele fez esta predição em 2 Samuel capítulo 12, versículo 14:</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701" w:firstLine="708"/>
        <w:jc w:val="both"/>
        <w:rPr>
          <w:rFonts w:ascii="Times New Roman" w:hAnsi="Times New Roman" w:cs="Times New Roman"/>
          <w:i/>
          <w:i/>
          <w:iCs/>
          <w:sz w:val="24"/>
          <w:szCs w:val="24"/>
        </w:rPr>
      </w:pPr>
      <w:r>
        <w:rPr>
          <w:rFonts w:cs="Times New Roman" w:ascii="Times New Roman" w:hAnsi="Times New Roman"/>
          <w:i/>
          <w:iCs/>
          <w:sz w:val="24"/>
          <w:szCs w:val="24"/>
        </w:rPr>
        <w:t>Mas, posto que com isto deste motivo a que blasfemassem os inimigos do SENHOR, também o filho que te nasceu morrerá.</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4"/>
          <w:szCs w:val="24"/>
        </w:rPr>
        <w:t>Natã predisse que o filho de Davi morreria, e como nos damos conta, isto ocorreu. Mas, mais tarde Davi explicou as pessoas da sua corte o que estava pensando depois que Natã proferiu sua predição, antes que o menino tivesse morrido. Ele disse estas palavras em 2 Samuel 12, versículos 22 e 23:</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ind w:left="1701" w:firstLine="709"/>
        <w:jc w:val="both"/>
        <w:rPr>
          <w:rFonts w:ascii="Times New Roman" w:hAnsi="Times New Roman" w:eastAsia="Times New Roman" w:cs="Times New Roman"/>
          <w:i/>
          <w:i/>
          <w:sz w:val="24"/>
          <w:lang w:val="es-ES_tradnl"/>
        </w:rPr>
      </w:pPr>
      <w:r>
        <w:rPr>
          <w:rFonts w:eastAsia="Times New Roman" w:cs="Times New Roman" w:ascii="Times New Roman" w:hAnsi="Times New Roman"/>
          <w:i/>
          <w:sz w:val="24"/>
        </w:rPr>
        <w:t>Respondeu ele: Vivendo ainda a criança, jejuei e chorei, porque dizia: Quem sabe se o SENHOR se compadecerá de mim, e continuará viva a criança?</w:t>
      </w:r>
      <w:r>
        <w:rPr>
          <w:rFonts w:cs="Georgia" w:ascii="Georgia" w:hAnsi="Georgia"/>
        </w:rPr>
        <w:t xml:space="preserve"> </w:t>
      </w:r>
      <w:r>
        <w:rPr>
          <w:rFonts w:cs="Georgia" w:ascii="Georgia" w:hAnsi="Georgia"/>
          <w:i/>
        </w:rPr>
        <w:t>P</w:t>
      </w:r>
      <w:r>
        <w:rPr>
          <w:rFonts w:eastAsia="Times New Roman" w:cs="Times New Roman" w:ascii="Times New Roman" w:hAnsi="Times New Roman"/>
          <w:i/>
          <w:sz w:val="24"/>
        </w:rPr>
        <w:t>orém, agora que é morta, por que jejuaria eu? Poderei eu fazê-la voltar? Eu irei a ela, porém ela não voltará para mim</w:t>
      </w:r>
    </w:p>
    <w:p>
      <w:pPr>
        <w:pStyle w:val="Normal"/>
        <w:spacing w:lineRule="auto" w:line="360" w:before="0" w:after="0"/>
        <w:ind w:firstLine="709"/>
        <w:jc w:val="both"/>
        <w:rPr>
          <w:rFonts w:ascii="Times New Roman" w:hAnsi="Times New Roman" w:eastAsia="Times New Roman" w:cs="Times New Roman"/>
          <w:i/>
          <w:i/>
          <w:sz w:val="24"/>
          <w:lang w:val="es-ES_tradnl"/>
        </w:rPr>
      </w:pPr>
      <w:r>
        <w:rPr>
          <w:rFonts w:eastAsia="Times New Roman" w:cs="Times New Roman" w:ascii="Times New Roman" w:hAnsi="Times New Roman"/>
          <w:i/>
          <w:sz w:val="24"/>
          <w:lang w:val="es-ES_tradnl"/>
        </w:rPr>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Em lugar de aceitar a palavra profética como inevitável, Davi se perguntou se a predição poderia ser impedida por meio da oração e arrependimento. Seus esforços não funcionaram, pois seu filho morreu, mas a atitude de Davi é clara. Até o momento que o menino morreu, Davi tinha uma esperança. A esperança de “Quem sabe?”</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De maneira similar, o profeta Jonas, disse à cidade de Nínive que o juízo estava por vir. No capítulo 3, versículo 4, de seu livro, lemos esta predição: </w:t>
      </w:r>
    </w:p>
    <w:p>
      <w:pPr>
        <w:pStyle w:val="Normal"/>
        <w:spacing w:lineRule="auto" w:line="240" w:before="0" w:after="0"/>
        <w:ind w:left="707"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701"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Ainda quarenta dias, e Nínive será subvertida.</w:t>
      </w:r>
    </w:p>
    <w:p>
      <w:pPr>
        <w:pStyle w:val="Normal"/>
        <w:spacing w:lineRule="auto" w:line="240" w:before="0" w:after="0"/>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Mais uma vez, poderíamos esperar que o povo de Nínive aceitasse simplesmente a predição do profeta como inevitável, mas não o fizeram. Em lugar disso, responderam como Davi o fez. Em Jonas capítulo 3, versículo 9, o rei de Nínive disse: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701"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Quem sabe se voltará Deus, e se arrependerá, e se apartará do furor da sua ira, de sorte que não pereçamos?</w:t>
      </w:r>
    </w:p>
    <w:p>
      <w:pPr>
        <w:pStyle w:val="Normal"/>
        <w:spacing w:lineRule="auto" w:line="240" w:before="0" w:after="0"/>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uma terceira ocasião, a mesma reação à profecia se leva a cabo. Em Joel capítulo 2, versículos 1 ao 11, o profeta anunciou que um juízo terrível estava vindo contra Jerusalém. Então, Joel animou aos seus leitores a arrependerem-se a e jejuarem. Sua razão para animá-los ao arrependimento e ao jejum se esclarece no capítulo 2, versículo 14. Ali lemos estas palavras:</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701"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Quem sabe se não se voltará, e se arrependerá, e deixará após si uma bênção, uma oferta de manjares e libação para o SENHOR, vosso Deus?</w:t>
      </w:r>
    </w:p>
    <w:p>
      <w:pPr>
        <w:pStyle w:val="Normal"/>
        <w:spacing w:lineRule="auto" w:line="240" w:before="0" w:after="0"/>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lang w:val="es-ES_tradnl"/>
        </w:rPr>
        <w:t xml:space="preserve">Joel estava </w:t>
      </w:r>
      <w:r>
        <w:rPr>
          <w:rFonts w:eastAsia="Times New Roman" w:cs="Times New Roman" w:ascii="Times New Roman" w:hAnsi="Times New Roman"/>
          <w:sz w:val="24"/>
        </w:rPr>
        <w:t>convencido de que, conquanto sua predição não fosse cumprida completamente, era bom que as pessoas buscassem o perdão de Deus porque ninguém podia saber exatamente como Deus reagiria à contingência histórica. Que nos ensinam estas reações de “Quem sabe?” acerca dos crentes do Antigo Testamento?</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crentes do Antigo Testamento não pensavam que as predições proféticas selavam seus destinos. Ao contrário, sempre creram que era possível que as eventualidades históricas – especialmente a eventualidade da oração – tinham um efeito significativo no modo como se cumpriam as profecias.</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reação de “Quem sabe?” nos guia a um entendimento mais amplo do objetivo da profecia do Antigo Testamento. Os profetas esperavam uma reação dupla a suas predições.</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b/>
          <w:i/>
          <w:sz w:val="24"/>
          <w:szCs w:val="24"/>
        </w:rPr>
        <w:t>5.2.2. Reação dupla</w:t>
      </w:r>
    </w:p>
    <w:p>
      <w:pPr>
        <w:pStyle w:val="Normal"/>
        <w:spacing w:lineRule="auto" w:line="360" w:before="0" w:after="0"/>
        <w:ind w:firstLine="709"/>
        <w:jc w:val="both"/>
        <w:rPr>
          <w:rFonts w:ascii="Times New Roman" w:hAnsi="Times New Roman" w:eastAsia="Times New Roman" w:cs="Times New Roman"/>
          <w:sz w:val="24"/>
        </w:rPr>
      </w:pPr>
      <w:r>
        <w:rPr>
          <w:rFonts w:cs="Times New Roman" w:ascii="Times New Roman" w:hAnsi="Times New Roman"/>
          <w:sz w:val="24"/>
          <w:szCs w:val="24"/>
        </w:rPr>
        <w:t>Por um lado, os profetas sabiam que havia uma maneira de assegurar que a ameaça de um juízo se concretizasse ou que seria pior. Isso era ignorar a advertência de uma predição e permanecer em rebelião contra Deus. Ao mesmo tempo, quando os profetas anunciaram que Deus havia decidido enviar o juízo de Deus um juízo do pacto contra seu povo, eles queriam que as pessoas se dirigissem a Deus com a esperança de que o juízo fosse eliminado. O arrependimento e confiança no Senhor era a única esperança para evitar o juízo de Deus. Por outro lado, quando os profetas davam oráculos de bênção, também queriam incitar reações em seus leitores. Podiam está seguros de que a rebelião flagrante contra Deus podia retirar a predição de bênção e substituí-la por juízo, mas uma contínua vida de fidelidade traria a segurança da bênção prometida.</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implificando, os profetas deram suas predições de juízo e bênção para animar seus ouvintes a buscar evitar o juízo e acelerar as bênçãos de Deus por suas ações. Desta maneira, o objetivo das predições proféticas não foi principalmente “prever”, mas para ativar o povo de Deus ao serviço do Senhor.</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jc w:val="both"/>
        <w:rPr/>
      </w:pPr>
      <w:r>
        <w:rPr>
          <w:rFonts w:eastAsia="Times New Roman" w:cs="Times New Roman" w:ascii="Times New Roman" w:hAnsi="Times New Roman"/>
          <w:b/>
          <w:sz w:val="24"/>
        </w:rPr>
        <w:t>VI. CONCLUSÃO</w:t>
      </w:r>
    </w:p>
    <w:p>
      <w:pPr>
        <w:pStyle w:val="Normal"/>
        <w:spacing w:lineRule="auto" w:line="36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firstLine="709"/>
        <w:jc w:val="both"/>
        <w:rPr/>
      </w:pPr>
      <w:r>
        <w:rPr>
          <w:rFonts w:eastAsia="Times New Roman" w:cs="Times New Roman" w:ascii="Times New Roman" w:hAnsi="Times New Roman"/>
          <w:sz w:val="24"/>
        </w:rPr>
        <w:t>Assim, vimos quatro tópicos nesta lição sobre o propósito das predições. Primeiro, falamos sobre a soberania divina sobre a história, depois sobre as predições e contingências; terceiro, vimos sobre a certeza das predições; e depois, finalmente, sobre os objetivos das predições.</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conceitos que temos tocado nessa lição são absolutamente essenciais para o entendimento da profecia do Antigo Testamento. Os profetas do Antigo Testamento não estavam tratando de falar simplesmente para que as pessoas pudessem saber o que ia passar no futuro. Estavam ativando o povo a buscar a misericórdia de Deus de tal maneira que pudessem evitar o juízo e encontrar as bênçãos de Deus. Ao ler a profecia do Antigo Testamento, devemos ser ativados para buscar a bênção de Deus e também evitar Seu juí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before="0" w:after="200"/>
        <w:rPr>
          <w:rFonts w:eastAsia="Times New Roman"/>
          <w:lang w:val="es-ES_tradnl"/>
        </w:rPr>
      </w:pPr>
      <w:r>
        <w:rPr>
          <w:rFonts w:eastAsia="Times New Roman"/>
          <w:lang w:val="es-ES_tradnl"/>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3z0">
    <w:name w:val="WW8NumSt3z0"/>
    <w:qFormat/>
    <w:rPr>
      <w:rFonts w:cs="Times New Roman"/>
      <w:b/>
    </w:rPr>
  </w:style>
  <w:style w:type="character" w:styleId="DefaultParagraphFont">
    <w:name w:val="Default Paragraph Font"/>
    <w:qFormat/>
    <w:rPr/>
  </w:style>
  <w:style w:type="character" w:styleId="CitaChar">
    <w:name w:val="Cita Char"/>
    <w:qFormat/>
    <w:rPr>
      <w:rFonts w:ascii="Times New Roman" w:hAnsi="Times New Roman" w:eastAsia="SimSun;宋体" w:cs="Times New Roman"/>
      <w:i/>
      <w:sz w:val="24"/>
      <w:szCs w:val="24"/>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Heading1Char">
    <w:name w:val="Heading 1 Char"/>
    <w:qFormat/>
    <w:rPr>
      <w:rFonts w:ascii="Cambria" w:hAnsi="Cambria" w:eastAsia="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uppressAutoHyphens w:val="true"/>
      <w:spacing w:lineRule="atLeast" w:line="240" w:before="0" w:after="0"/>
      <w:ind w:left="567" w:right="702" w:hanging="0"/>
    </w:pPr>
    <w:rPr>
      <w:rFonts w:ascii="Times New Roman" w:hAnsi="Times New Roman" w:eastAsia="SimSun;宋体" w:cs="Times New Roman"/>
      <w:i/>
      <w:sz w:val="24"/>
      <w:szCs w:val="24"/>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4:00Z</dcterms:created>
  <dc:creator>Rev. Aristides 2</dc:creator>
  <dc:description/>
  <cp:keywords/>
  <dc:language>en-US</dc:language>
  <cp:lastModifiedBy>Stephanie Mathis</cp:lastModifiedBy>
  <dcterms:modified xsi:type="dcterms:W3CDTF">2013-04-15T13:24:00Z</dcterms:modified>
  <cp:revision>2</cp:revision>
  <dc:subject/>
  <dc:title/>
</cp:coreProperties>
</file>