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t>Ele Nos Deu Profetas</w:t>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tabs>
          <w:tab w:val="clear" w:pos="708"/>
          <w:tab w:val="center" w:pos="4320" w:leader="none"/>
          <w:tab w:val="left" w:pos="8640" w:leader="none"/>
        </w:tabs>
        <w:spacing w:lineRule="auto" w:line="360" w:before="0" w:after="120"/>
        <w:jc w:val="center"/>
        <w:rPr>
          <w:rFonts w:ascii="Times New Roman" w:hAnsi="Times New Roman" w:eastAsia="SimSun;宋体" w:cs="Times New Roman"/>
          <w:b/>
          <w:b/>
          <w:sz w:val="40"/>
          <w:szCs w:val="40"/>
          <w:lang w:eastAsia="en-US"/>
        </w:rPr>
      </w:pPr>
      <w:r>
        <w:rPr>
          <w:rFonts w:eastAsia="SimSun;宋体" w:cs="Times New Roman" w:ascii="Times New Roman" w:hAnsi="Times New Roman"/>
          <w:b/>
          <w:sz w:val="40"/>
          <w:szCs w:val="40"/>
          <w:lang w:eastAsia="en-US"/>
        </w:rPr>
        <w:t>Lição Seis</w:t>
      </w:r>
    </w:p>
    <w:p>
      <w:pPr>
        <w:pStyle w:val="Normal"/>
        <w:tabs>
          <w:tab w:val="clear" w:pos="708"/>
          <w:tab w:val="left" w:pos="8640" w:leader="none"/>
        </w:tabs>
        <w:spacing w:lineRule="auto" w:line="360" w:before="0" w:after="0"/>
        <w:jc w:val="center"/>
        <w:rPr>
          <w:rFonts w:ascii="Times New Roman" w:hAnsi="Times New Roman" w:eastAsia="SimSun;宋体" w:cs="Times New Roman"/>
          <w:b/>
          <w:b/>
          <w:sz w:val="44"/>
          <w:szCs w:val="44"/>
          <w:lang w:eastAsia="en-US"/>
        </w:rPr>
      </w:pPr>
      <w:r>
        <w:rPr>
          <w:rFonts w:eastAsia="SimSun;宋体" w:cs="Times New Roman" w:ascii="Times New Roman" w:hAnsi="Times New Roman"/>
          <w:b/>
          <w:sz w:val="44"/>
          <w:szCs w:val="44"/>
          <w:lang w:eastAsia="en-US"/>
        </w:rPr>
        <w:t>Análise Literária dos Profetas</w:t>
      </w:r>
    </w:p>
    <w:p>
      <w:pPr>
        <w:pStyle w:val="Normal"/>
        <w:tabs>
          <w:tab w:val="clear" w:pos="708"/>
          <w:tab w:val="left" w:pos="8640" w:leader="none"/>
        </w:tabs>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r>
    </w:p>
    <w:p>
      <w:pPr>
        <w:pStyle w:val="Normal"/>
        <w:tabs>
          <w:tab w:val="clear" w:pos="708"/>
          <w:tab w:val="left" w:pos="8640" w:leader="none"/>
        </w:tabs>
        <w:rPr>
          <w:b/>
          <w:b/>
          <w:sz w:val="56"/>
          <w:szCs w:val="56"/>
        </w:rPr>
      </w:pPr>
      <w:r>
        <w:rPr>
          <w:b/>
          <w:sz w:val="56"/>
          <w:szCs w:val="56"/>
        </w:rPr>
      </w:r>
    </w:p>
    <w:p>
      <w:pPr>
        <w:pStyle w:val="Normal"/>
        <w:tabs>
          <w:tab w:val="clear" w:pos="708"/>
          <w:tab w:val="left" w:pos="8640" w:leader="none"/>
        </w:tabs>
        <w:jc w:val="center"/>
        <w:rPr>
          <w:b/>
          <w:b/>
          <w:sz w:val="56"/>
          <w:szCs w:val="56"/>
        </w:rPr>
      </w:pPr>
      <w:r>
        <w:rPr>
          <w:b/>
          <w:sz w:val="56"/>
          <w:szCs w:val="56"/>
        </w:rPr>
      </w:r>
    </w:p>
    <w:p>
      <w:pPr>
        <w:pStyle w:val="Normal"/>
        <w:jc w:val="center"/>
        <w:rPr>
          <w:rFonts w:ascii="Times New Roman" w:hAnsi="Times New Roman" w:cs="Times New Roman"/>
          <w:b/>
          <w:b/>
          <w:sz w:val="24"/>
          <w:szCs w:val="24"/>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rca de Third Millennium Ministr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undado em 1997, Third Millennium Ministries é uma organização cristã sem fins lucrativos dedicada a prover </w:t>
      </w:r>
      <w:r>
        <w:rPr>
          <w:rFonts w:cs="Times New Roman" w:ascii="Times New Roman" w:hAnsi="Times New Roman"/>
          <w:i/>
          <w:sz w:val="24"/>
          <w:szCs w:val="24"/>
        </w:rPr>
        <w:t xml:space="preserve">Educação Bíblica, Grátis, Para o Mundo. </w:t>
      </w:r>
      <w:r>
        <w:rPr>
          <w:rFonts w:cs="Times New Roman" w:ascii="Times New Roman" w:hAnsi="Times New Roman"/>
          <w:sz w:val="24"/>
          <w:szCs w:val="24"/>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color w:val="000000"/>
          <w:lang w:val="es-MX"/>
        </w:rPr>
        <w:t>©</w:t>
      </w:r>
      <w:r>
        <w:rPr>
          <w:rFonts w:cs="Times New Roman" w:ascii="Times New Roman" w:hAnsi="Times New Roman"/>
          <w:sz w:val="24"/>
          <w:szCs w:val="24"/>
        </w:rPr>
        <w:t xml:space="preserve">. Em 2009 Third Millennium ganhou dois Prêmios Telly por sua destacável produção vídeográfica no </w:t>
      </w:r>
      <w:r>
        <w:rPr>
          <w:rFonts w:cs="Times New Roman" w:ascii="Times New Roman" w:hAnsi="Times New Roman"/>
          <w:i/>
          <w:sz w:val="24"/>
          <w:szCs w:val="24"/>
        </w:rPr>
        <w:t>Uso de Animação e Educação.</w:t>
      </w:r>
      <w:r>
        <w:rPr>
          <w:rFonts w:cs="Times New Roman" w:ascii="Times New Roman" w:hAnsi="Times New Roman"/>
          <w:sz w:val="24"/>
          <w:szCs w:val="24"/>
        </w:rPr>
        <w:t xml:space="preserve"> Nossos materiais estão disponíveis em DVD, impressos, internet, transmissão de televisão via satélite e produção para rádio e televi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ais informação acerca de nosso ministério e de como você pode nos apoiar, visite </w:t>
      </w:r>
      <w:r>
        <w:rPr>
          <w:rFonts w:cs="Times New Roman" w:ascii="Times New Roman" w:hAnsi="Times New Roman"/>
          <w:sz w:val="24"/>
          <w:szCs w:val="24"/>
          <w:lang w:val="es-MX"/>
        </w:rPr>
        <w:t>www.thirdmill.org.</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ú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tab/>
        <w:tab/>
        <w:tab/>
        <w:tab/>
        <w:tab/>
        <w:tab/>
        <w:tab/>
        <w:tab/>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rrativas Históricas</w:t>
        <w:tab/>
        <w:tab/>
        <w:tab/>
        <w:tab/>
        <w:tab/>
        <w:tab/>
        <w:tab/>
        <w:t>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ipos de narrativas</w:t>
        <w:tab/>
        <w:tab/>
        <w:tab/>
        <w:tab/>
        <w:tab/>
        <w:tab/>
        <w:tab/>
        <w:t>4</w:t>
      </w:r>
    </w:p>
    <w:p>
      <w:pPr>
        <w:pStyle w:val="Normal"/>
        <w:spacing w:lineRule="auto" w:line="240" w:before="0" w:after="0"/>
        <w:ind w:firstLine="851"/>
        <w:rPr/>
      </w:pPr>
      <w:r>
        <w:rPr>
          <w:rFonts w:cs="Times New Roman" w:ascii="Times New Roman" w:hAnsi="Times New Roman"/>
          <w:sz w:val="24"/>
          <w:szCs w:val="24"/>
        </w:rPr>
        <w:t>Biografia</w:t>
        <w:tab/>
        <w:tab/>
        <w:tab/>
        <w:tab/>
        <w:tab/>
        <w:tab/>
        <w:tab/>
        <w:tab/>
        <w:t>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utobiografia</w:t>
        <w:tab/>
        <w:tab/>
        <w:tab/>
        <w:tab/>
        <w:tab/>
        <w:tab/>
        <w:tab/>
        <w:t>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teúdo das narrativas</w:t>
        <w:tab/>
        <w:tab/>
        <w:tab/>
        <w:tab/>
        <w:tab/>
        <w:tab/>
        <w:tab/>
        <w:t>4</w:t>
      </w:r>
    </w:p>
    <w:p>
      <w:pPr>
        <w:pStyle w:val="Normal"/>
        <w:spacing w:lineRule="auto" w:line="240" w:before="0" w:after="0"/>
        <w:ind w:firstLine="851"/>
        <w:rPr/>
      </w:pPr>
      <w:r>
        <w:rPr>
          <w:rFonts w:cs="Times New Roman" w:ascii="Times New Roman" w:hAnsi="Times New Roman"/>
          <w:sz w:val="24"/>
          <w:szCs w:val="24"/>
        </w:rPr>
        <w:t>Chamado do profeta</w:t>
        <w:tab/>
        <w:tab/>
        <w:tab/>
        <w:tab/>
        <w:tab/>
        <w:tab/>
        <w:tab/>
        <w:t>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ções simbólicas</w:t>
        <w:tab/>
        <w:tab/>
        <w:tab/>
        <w:tab/>
        <w:tab/>
        <w:tab/>
        <w:tab/>
        <w:t>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nformes de visões</w:t>
        <w:tab/>
        <w:tab/>
        <w:tab/>
        <w:tab/>
        <w:tab/>
        <w:tab/>
        <w:tab/>
        <w:t>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Contexto histórico</w:t>
        <w:tab/>
        <w:tab/>
        <w:tab/>
        <w:tab/>
        <w:tab/>
        <w:tab/>
        <w:tab/>
        <w:t>6</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unicação com Deus</w:t>
        <w:tab/>
        <w:tab/>
        <w:tab/>
        <w:tab/>
        <w:tab/>
        <w:tab/>
        <w:tab/>
        <w:t>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Orações de Lamento</w:t>
        <w:tab/>
        <w:tab/>
        <w:tab/>
        <w:tab/>
        <w:tab/>
        <w:tab/>
        <w:tab/>
        <w:t>7</w:t>
      </w:r>
    </w:p>
    <w:p>
      <w:pPr>
        <w:pStyle w:val="Normal"/>
        <w:spacing w:lineRule="auto" w:line="240" w:before="0" w:after="0"/>
        <w:ind w:firstLine="851"/>
        <w:rPr/>
      </w:pPr>
      <w:r>
        <w:rPr>
          <w:rFonts w:cs="Times New Roman" w:ascii="Times New Roman" w:hAnsi="Times New Roman"/>
          <w:sz w:val="24"/>
          <w:szCs w:val="24"/>
        </w:rPr>
        <w:t>Pecado do povo</w:t>
        <w:tab/>
        <w:tab/>
        <w:tab/>
        <w:tab/>
        <w:tab/>
        <w:tab/>
        <w:tab/>
        <w:t>8</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uízo</w:t>
        <w:tab/>
        <w:tab/>
        <w:tab/>
        <w:tab/>
        <w:tab/>
        <w:tab/>
        <w:tab/>
        <w:tab/>
        <w:tab/>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Orações de louvor</w:t>
        <w:tab/>
        <w:tab/>
        <w:tab/>
        <w:tab/>
        <w:tab/>
        <w:tab/>
        <w:tab/>
        <w:t>9</w:t>
      </w:r>
    </w:p>
    <w:p>
      <w:pPr>
        <w:pStyle w:val="Normal"/>
        <w:spacing w:lineRule="auto" w:line="240" w:before="0" w:after="0"/>
        <w:ind w:firstLine="851"/>
        <w:rPr/>
      </w:pPr>
      <w:r>
        <w:rPr>
          <w:rFonts w:cs="Times New Roman" w:ascii="Times New Roman" w:hAnsi="Times New Roman"/>
          <w:sz w:val="24"/>
          <w:szCs w:val="24"/>
        </w:rPr>
        <w:t>Juízo</w:t>
        <w:tab/>
        <w:tab/>
        <w:tab/>
        <w:tab/>
        <w:tab/>
        <w:tab/>
        <w:tab/>
        <w:tab/>
        <w:tab/>
        <w:t>10</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Bênçãos</w:t>
        <w:tab/>
        <w:tab/>
        <w:tab/>
        <w:tab/>
        <w:tab/>
        <w:tab/>
        <w:tab/>
        <w:tab/>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unicação com as pessoas</w:t>
        <w:tab/>
        <w:tab/>
        <w:tab/>
        <w:tab/>
        <w:tab/>
        <w:tab/>
        <w:t>1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iscurso de Juízo</w:t>
        <w:tab/>
        <w:tab/>
        <w:tab/>
        <w:tab/>
        <w:tab/>
        <w:tab/>
        <w:tab/>
        <w:t>1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Oráculos de Juízo</w:t>
        <w:tab/>
        <w:tab/>
        <w:tab/>
        <w:tab/>
        <w:tab/>
        <w:tab/>
        <w:tab/>
        <w:t>11</w:t>
      </w:r>
    </w:p>
    <w:p>
      <w:pPr>
        <w:pStyle w:val="Normal"/>
        <w:spacing w:lineRule="auto" w:line="240" w:before="0" w:after="0"/>
        <w:ind w:left="426" w:hanging="0"/>
        <w:rPr/>
      </w:pPr>
      <w:r>
        <w:rPr>
          <w:rFonts w:cs="Times New Roman" w:ascii="Times New Roman" w:hAnsi="Times New Roman"/>
          <w:sz w:val="24"/>
          <w:szCs w:val="24"/>
        </w:rPr>
        <w:tab/>
        <w:t>Oráculos de Aflição</w:t>
        <w:tab/>
        <w:tab/>
        <w:tab/>
        <w:tab/>
        <w:tab/>
        <w:tab/>
        <w:tab/>
        <w:t>1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Litígios</w:t>
        <w:tab/>
        <w:tab/>
        <w:tab/>
        <w:tab/>
        <w:tab/>
        <w:tab/>
        <w:tab/>
        <w:tab/>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iscurso de bênçãos</w:t>
        <w:tab/>
        <w:tab/>
        <w:tab/>
        <w:tab/>
        <w:tab/>
        <w:tab/>
        <w:tab/>
        <w:t>1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Juízo contra inimigos</w:t>
        <w:tab/>
        <w:tab/>
        <w:tab/>
        <w:tab/>
        <w:tab/>
        <w:tab/>
        <w:tab/>
        <w:t>14</w:t>
      </w:r>
    </w:p>
    <w:p>
      <w:pPr>
        <w:pStyle w:val="Normal"/>
        <w:spacing w:lineRule="auto" w:line="240" w:before="0" w:after="0"/>
        <w:ind w:left="426" w:hanging="0"/>
        <w:rPr/>
      </w:pPr>
      <w:r>
        <w:rPr>
          <w:rFonts w:cs="Times New Roman" w:ascii="Times New Roman" w:hAnsi="Times New Roman"/>
          <w:sz w:val="24"/>
          <w:szCs w:val="24"/>
        </w:rPr>
        <w:tab/>
        <w:t>Oráculos de bênçãos</w:t>
        <w:tab/>
        <w:tab/>
        <w:tab/>
        <w:tab/>
        <w:tab/>
        <w:tab/>
        <w:tab/>
        <w:t>1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iscurso mesclado</w:t>
        <w:tab/>
        <w:tab/>
        <w:tab/>
        <w:tab/>
        <w:tab/>
        <w:tab/>
        <w:tab/>
        <w:t>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Oráculos de Juízo-Salvação</w:t>
        <w:tab/>
        <w:tab/>
        <w:tab/>
        <w:tab/>
        <w:tab/>
        <w:tab/>
        <w:t>16</w:t>
      </w:r>
    </w:p>
    <w:p>
      <w:pPr>
        <w:pStyle w:val="Normal"/>
        <w:spacing w:lineRule="auto" w:line="240" w:before="0" w:after="0"/>
        <w:ind w:left="426" w:hanging="0"/>
        <w:rPr/>
      </w:pPr>
      <w:r>
        <w:rPr>
          <w:rFonts w:cs="Times New Roman" w:ascii="Times New Roman" w:hAnsi="Times New Roman"/>
          <w:sz w:val="24"/>
          <w:szCs w:val="24"/>
        </w:rPr>
        <w:tab/>
        <w:t>Chamado ao arrependimento</w:t>
        <w:tab/>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Chamado à Guerra</w:t>
        <w:tab/>
        <w:tab/>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Disputa Profética</w:t>
        <w:tab/>
        <w:tab/>
        <w:tab/>
        <w:tab/>
        <w:tab/>
        <w:tab/>
        <w:tab/>
        <w:t>16</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Parábolas</w:t>
        <w:tab/>
        <w:tab/>
        <w:tab/>
        <w:tab/>
        <w:tab/>
        <w:tab/>
        <w:tab/>
        <w:tab/>
        <w:t>16</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lineRule="auto" w:line="240" w:before="0" w:after="0"/>
        <w:rPr/>
      </w:pPr>
      <w:r>
        <w:rPr>
          <w:rFonts w:cs="Times New Roman" w:ascii="Times New Roman" w:hAnsi="Times New Roman"/>
          <w:b/>
          <w:sz w:val="24"/>
          <w:szCs w:val="24"/>
        </w:rPr>
        <w:t>Conclusão</w:t>
        <w:tab/>
        <w:tab/>
        <w:tab/>
        <w:tab/>
        <w:tab/>
        <w:tab/>
        <w:tab/>
        <w:tab/>
        <w:t>16</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 NOS DEU PROF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ÇÃO 6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NÁLISE LITERÁRIA DOS PROFE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I.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enho vários amigos que tem se comprometido a Bíblia toda em um ano.  Mas, em várias ocasiões esses amigos me têm procurado e dito: “Richard, quando comecei a ler os profetas do Antigo Testamento me senti como perdido num bosque enorme e escuro”. O mesmo se passa com muitos de nós. Pensamos que conhecemos os profetas, entretanto nos damos conta de que damos voltas e voltas por desconhecer o terreno dos profetas do AT. Nesta lição começaremos a obter alguma familiaridade com o terreno dessa parte da Bíbl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titulamos essa: “Análise Literária dos Profetas”. Nessa lição focaremos em três tipos diferentes de literatura que encontramos em toda a literatura da profecia do Antigo Testamento. Primeiro as narrativas históricas, ou seja, histórias que informam acontecimentos que ocorreram na vida dos profetas. Segundo, comunicação com Deus, passagens que informam os louvores e as orações dos profetas quando se dirigiam a Deus; e, terceiro, comunicação com as pessoas, os discursos que os profetas dirigiram aos seus contemporâneos humanos. O entendimento de como aparecem esses tipos de literaturas nos livros proféticos nos proverão um mapa  que nos levarão aos tesouros que nos aguardam nessa parte da Bíblia. Vejamos primeiro as narrativas histór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II. NARRATIVAS HISTÓRIC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Todos nós gostamos de boas histórias por isso, muitos de nós lemos histórias e vemos filmes. As histórias fazem mais do que informar-nos, também despertam nossa imaginação e nos mudam de maneira que às vezes não imaginávamos. Quando pensamos na Bíblia, sabemos que há muitas narrativas ou histórias nela. Geralmente pensamos nas histórias de Gênesis ou Êxodo. Entretanto, devemos notar que há muitas narrativas nos livros proféticos do VT.</w:t>
      </w:r>
    </w:p>
    <w:p>
      <w:pPr>
        <w:pStyle w:val="Normal"/>
        <w:spacing w:lineRule="auto" w:line="360" w:before="0" w:after="0"/>
        <w:ind w:firstLine="709"/>
        <w:jc w:val="both"/>
        <w:rPr/>
      </w:pPr>
      <w:r>
        <w:rPr>
          <w:rFonts w:cs="Times New Roman" w:ascii="Times New Roman" w:hAnsi="Times New Roman"/>
          <w:sz w:val="24"/>
          <w:szCs w:val="24"/>
        </w:rPr>
        <w:t xml:space="preserve">As narrativas históricas dominam absolutamente o terreno de vários livros proféticos. O primeiro da lista é o livro de Jonas. Do principio ao fim nos conta a história de Jonas e seu ministério na cidade de Nínive.  Uma porção grande do livro de Daniel também é uma narrativa histórica. As visões e profecias de Daniel estão postas em acontecimentos históricos. Além disso, vários capítulos do livro de Jeremias e Ezequiel que são também relatos históricos. Em menor medida, aparecem narrativas também, aqui e ali, em livros como Oséias, Amós e Isaí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estudarmos os profetas devemos estar sempre atentos às narrativas históricas. Essas se constituem partes importantes de muitos livros.  </w:t>
      </w:r>
    </w:p>
    <w:p>
      <w:pPr>
        <w:pStyle w:val="Normal"/>
        <w:spacing w:lineRule="auto" w:line="360" w:before="0" w:after="0"/>
        <w:ind w:firstLine="709"/>
        <w:jc w:val="both"/>
        <w:rPr/>
      </w:pPr>
      <w:r>
        <w:rPr>
          <w:rFonts w:cs="Times New Roman" w:ascii="Times New Roman" w:hAnsi="Times New Roman"/>
          <w:sz w:val="24"/>
          <w:szCs w:val="24"/>
        </w:rPr>
        <w:t>Exploraremos o papel que cumprem as narrativas históricas na profecia, enfocando dois aspectos: Primeiro,</w:t>
      </w:r>
      <w:r>
        <w:rPr>
          <w:rFonts w:cs="Times New Roman" w:ascii="Times New Roman" w:hAnsi="Times New Roman"/>
          <w:b/>
          <w:i/>
          <w:sz w:val="24"/>
          <w:szCs w:val="24"/>
        </w:rPr>
        <w:t xml:space="preserve"> </w:t>
      </w:r>
      <w:r>
        <w:rPr>
          <w:rFonts w:cs="Times New Roman" w:ascii="Times New Roman" w:hAnsi="Times New Roman"/>
          <w:sz w:val="24"/>
          <w:szCs w:val="24"/>
        </w:rPr>
        <w:t>os tipos de narrativas que encontramos, e segundo, o conteúdo dessas narrativas.</w:t>
      </w:r>
      <w:r>
        <w:rPr>
          <w:rFonts w:cs="Times New Roman" w:ascii="Times New Roman" w:hAnsi="Times New Roman"/>
          <w:b/>
          <w:i/>
          <w:sz w:val="24"/>
          <w:szCs w:val="24"/>
        </w:rPr>
        <w:t xml:space="preserve"> </w:t>
      </w:r>
      <w:r>
        <w:rPr>
          <w:rFonts w:cs="Times New Roman" w:ascii="Times New Roman" w:hAnsi="Times New Roman"/>
          <w:sz w:val="24"/>
          <w:szCs w:val="24"/>
        </w:rPr>
        <w:t>Vejamos primeiro os tipos de narrativas que encontramos nos livros profét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2.1. Os tipos de narrat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rofecias do AT apresentam dois tipos básicos de narrativas: biografia e autobiografi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Biografias</w:t>
      </w:r>
    </w:p>
    <w:p>
      <w:pPr>
        <w:pStyle w:val="Normal"/>
        <w:spacing w:lineRule="auto" w:line="360" w:before="0" w:after="0"/>
        <w:ind w:firstLine="709"/>
        <w:jc w:val="both"/>
        <w:rPr/>
      </w:pPr>
      <w:r>
        <w:rPr>
          <w:rFonts w:cs="Times New Roman" w:ascii="Times New Roman" w:hAnsi="Times New Roman"/>
          <w:sz w:val="24"/>
          <w:szCs w:val="24"/>
        </w:rPr>
        <w:t>Como o próprio termo indica a biografia são relatos a partir da perspectiva de uma terceira pessoa e a autobiografia são relatos feitos na primeira pessoa do singular. Em alguns casos aparecem no mesmo livro relatos biográficos e autobiográficos.</w:t>
      </w:r>
    </w:p>
    <w:p>
      <w:pPr>
        <w:pStyle w:val="Normal"/>
        <w:spacing w:lineRule="auto" w:line="360" w:before="0" w:after="0"/>
        <w:ind w:firstLine="709"/>
        <w:jc w:val="both"/>
        <w:rPr/>
      </w:pPr>
      <w:r>
        <w:rPr>
          <w:rFonts w:cs="Times New Roman" w:ascii="Times New Roman" w:hAnsi="Times New Roman"/>
          <w:sz w:val="24"/>
          <w:szCs w:val="24"/>
        </w:rPr>
        <w:t xml:space="preserve">Por exemplo: os primeiros seis capítulos de Daniel informam vários acontecimentos da vida de Daniel do ponto de vista de uma terceira pessoa. No capítulo 1 lemos sobre o treinamento de Daniel na Babilônia. No capítulo 2 temos o sonho da grande estatua que Nabucodonosor teve e a interpretação de Daniel. No capítulo 3 temos a história da famosa fornalha ardente. No capítulo 4 encontramos o sonho da árvore que Nabucodonosor teve e a interpretação de Daniel. Depois, o capítulo 5 narra a Escritura na parede que Belsazar viu. O capítulo 6 é o relato de Daniel na cova dos leões. Todos esses capítulos tem a forma de uma biografia. São narrativas feitas na terceira pessoa, acerca do profeta do AT, chamado Dani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utobiograf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nda que os primeiros 6 capítulos sejam biográficos os capítulos restantes tomam a forma de uma autobiografia. Algumas introduções curtas começam cada sessão. Entretanto, o terreno é dominado pelos relatos feitos na primeira pessoa do singul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niel com suas próprias palavras relata o que lhe ocorreu. O capítulo 7 informa o episódio de Daniel e as 4 bestas. No capítulo 8 Daniel fala da sua visão do Carneiro e do bode. O capítulo 9 é um relato autobiográfico da oração de Daniel para que os exilados retornem à terra. Os capítulos 10-12 são um relato das visões de Daniel sobre o futuro do povo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estudar a profecia do AT, encontraremos muitas biografias e muitas autobiografias, e sempre devemos dar-nos conta desses gêneros quando os encontrarmos. Os escritores do AT escreveram em forma de narrativa para ensinar-nos indiretamente suas lições. E se passarmos por alto esses gêneros literários nós perderemos mensagens importantes que querem dar-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vimos que as narrativas históricas são uma parte vital dos livros proféticos estamos agora prontos para fazermos outra pergunta. Qual o conteúdo básico desses registros histór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2. Conteúdo Bás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e todos os profetas podemos notar que as narrativas tem o foco em 4 direções básicas: Primeiro, o chamado do profeta; segundo, ações simbólicas; terceiro, informações sobre visões; e quarto, o contexto histórico.</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 chamado do profe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hamado do profeta é a informação do momento quando Deus comissiona o profeta para falar por Ele. Esse tipo de registro aparece em várias passagens importantes. Por exemplo, Isaías capítulo 6 informa o</w:t>
      </w:r>
      <w:r>
        <w:rPr>
          <w:rFonts w:cs="Times New Roman" w:ascii="Times New Roman" w:hAnsi="Times New Roman"/>
          <w:i/>
          <w:sz w:val="24"/>
          <w:szCs w:val="24"/>
        </w:rPr>
        <w:t xml:space="preserve"> </w:t>
      </w:r>
      <w:r>
        <w:rPr>
          <w:rFonts w:cs="Times New Roman" w:ascii="Times New Roman" w:hAnsi="Times New Roman"/>
          <w:sz w:val="24"/>
          <w:szCs w:val="24"/>
        </w:rPr>
        <w:t>chamado de Deus a Isaias. Jeremias capítulo 1 narra como Deus chama a Jeremias para representar o pacto de Deus. De forma similar em Ezequiel 2 vemos que Deus chamou a Ezequiel de uma maneira muito especial. Em cada uma dessas passagens encontramos histórias ou narrativas e notamos a unidade dos profetas ante Deus e como os profetas estavam seguros de que Deus os havia autorizado seu ministé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histórias do chamado dos profetas estavam desenhadas para validar ou para demonstrar que Deus havia chamado os profetas para cumprir a sua vontade. Isso era muito importante porque os profetas parecem dizer coisas que não eram muito atrativas ou facilmente aceitáveis, e sempre devemos recordar que essas historias validavam que Deus havia chamado a esses homens para servi-lo. Ao estudarmos os profetas encontraremos coisas que não gostamos ou não queremos aceitar, mas devemos recordar que os profetas foram chamados por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narrativas históricas dos livros proféticos também focam nas ações simbólicas dos profe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Ações Simbólicas </w:t>
      </w:r>
    </w:p>
    <w:p>
      <w:pPr>
        <w:pStyle w:val="Normal"/>
        <w:spacing w:lineRule="auto" w:line="360" w:before="0" w:after="0"/>
        <w:ind w:firstLine="709"/>
        <w:jc w:val="both"/>
        <w:rPr/>
      </w:pPr>
      <w:r>
        <w:rPr>
          <w:rFonts w:cs="Times New Roman" w:ascii="Times New Roman" w:hAnsi="Times New Roman"/>
          <w:sz w:val="24"/>
          <w:szCs w:val="24"/>
        </w:rPr>
        <w:t xml:space="preserve">Muitas vezes Deus chamou seus emissários a realizar certas ações que teriam um valor simbólico para seus ministérios. Por exemplo, em Jeremias capítulo 13 foi dito ao profeta que enterrasse um cinto de linho até que apodrecesse, para ilustrar a corrupção de Judá. No capítulo 19 se disse a Jeremias que comprasse uma vasilha de barro e que a quebrasse na presença dos anciãos como um símbolo do que iria acontecer a Judá. No capítulo 32, Deus disse a Jeremias que comprasse um campo e que guardasse a Escritura da propriedade como um sinal para o povo de Deus de que um dia Deus os traria de volta à terra.  </w:t>
      </w:r>
    </w:p>
    <w:p>
      <w:pPr>
        <w:pStyle w:val="Normal"/>
        <w:spacing w:lineRule="auto" w:line="360" w:before="0" w:after="0"/>
        <w:ind w:firstLine="709"/>
        <w:jc w:val="both"/>
        <w:rPr/>
      </w:pPr>
      <w:r>
        <w:rPr>
          <w:rFonts w:cs="Times New Roman" w:ascii="Times New Roman" w:hAnsi="Times New Roman"/>
          <w:sz w:val="24"/>
          <w:szCs w:val="24"/>
        </w:rPr>
        <w:t xml:space="preserve">Esses exemplos do livro de Jeremias são alguns dos muitos exemplos das ações simbólicas que se narram nos livros proféticos. Os livros de Oséias e Ezequiel estão cheios desse tipo de acontecimento. No AT, o povo de Deus podia ver com os seus olhos o que Deus estava dizendo através dos seus profetas e quando lemos estes registros, também nós podemos ver com nossos próprios olhos o que Deus estava dizendo através dos profe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as narrativas dos chamados dos profetas e das ações simbólicas também encontramos um terceiro tipo de narrativa histórica nos livros proféticos: informes de vis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formes sobre visões</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s informes de visões são aquelas passagens em que os profetas descrevem um encontro pessoal com Deus. Uma série importante de informes de visões aparece em Amós capítulo 7, versículos 1 a 9. Essa passagem realmente é um informe de três visões. Primeiro,  no capítulo 7, versículo 1 a 3, o Senhor mostra a Amós a praga de gafanhotos que estava a ponto de destruir a Israel do Norte. Mas, Amós ofereceu uma resposta a esta visão. No capitulo 7, versículo 2, diz: </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SENHOR Deus, perdoa, rogo-te; como subsistirá Jacó? Pois ele é pequeno.</w:t>
      </w:r>
      <w:r>
        <w:rPr>
          <w:rFonts w:cs="Georgia" w:ascii="Georgia" w:hAnsi="Georgia"/>
        </w:rPr>
        <w:t xml:space="preserve"> </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mós mostra a preocupação de que um remanescente sobrevivesse a uma praga tão terrível. No versículo 3, Deus decide não enviar os gafanhotos. De maneira muito parecida, nos versículos de 4 a 6, Deus permite a Amós ver como decretava incêndio para consumir a terra de Israel do Norte. Amós respondeu de novo e clamou ao Senhor, no versículo 5:</w:t>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t>SENHOR Deus, cessa agora; como subsistirá Jacó? Pois ele é pequeno.</w:t>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Outra vez no versículo 6, Deus não permite o acontecimento. Logo, se informa uma terceira visão. Nessa ocasião Amós viu a Deus sobre um muro e com um prumo na mão. Estava medindo o muro para ver se estava fora do padrão e necessitava ser derrubado. Esse prumo simbolizava o fato de que Deus vai julgar a cada individuo dentro do seu povo, e destruiria só aqueles que haviam se rebelado. Amós ficou perturbado e não soube o que dizer acerca dessa visão. Ele sabia que seria achado como um homem justo e sobrevive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livros proféticos estão cheios de informes pessoais como este. Seguramente, você recordará o capitulo 1 de Ezequiel quando ele viu o grande trono e a carruagem de Deus, também recordamos as muitas visões de Daniel e dos profetas.  Os informes de visão nos fazem conscientes da origem divina da Palavra profé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o chamado dos profetas, das ações simbólicas e dos informes das visões vários relatos dos livros proféticos simplesmente nos provêm um contexto histórico.</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ontexto Histórico</w:t>
      </w:r>
    </w:p>
    <w:p>
      <w:pPr>
        <w:pStyle w:val="Normal"/>
        <w:spacing w:lineRule="auto" w:line="360" w:before="0" w:after="0"/>
        <w:ind w:firstLine="709"/>
        <w:jc w:val="both"/>
        <w:rPr/>
      </w:pPr>
      <w:r>
        <w:rPr>
          <w:rFonts w:cs="Times New Roman" w:ascii="Times New Roman" w:hAnsi="Times New Roman"/>
          <w:sz w:val="24"/>
          <w:szCs w:val="24"/>
        </w:rPr>
        <w:t>Esses tipos de narrativas aparecem espalhados nos livros proféticos. Um exemplo importante desse enfoque no contexto histórico é o que aparece em Isaias capítulos 7 e 8. Esses capítulos provêem o contexto histórico da profecia muito conhecida de Isaias capítulo 7, versículo 14. Lá lemos essas palav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Portanto, o Senhor mesmo vos dará um sinal: eis que a virgem conceberá e dará à luz um filho e lhe chamará Emanuel.</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uitas vezes, os cristãos erroneamente não prestam a devida atenção à narrativa que rodeia a este versículo: a narrativa dos capítulos 7 e 8  de Isaias. Esses capítulos provêem um contexto histórico para a palavra profética de Isaias. </w:t>
      </w:r>
    </w:p>
    <w:p>
      <w:pPr>
        <w:pStyle w:val="Normal"/>
        <w:spacing w:lineRule="auto" w:line="360" w:before="0" w:after="0"/>
        <w:ind w:firstLine="709"/>
        <w:jc w:val="both"/>
        <w:rPr/>
      </w:pPr>
      <w:r>
        <w:rPr>
          <w:rFonts w:cs="Times New Roman" w:ascii="Times New Roman" w:hAnsi="Times New Roman"/>
          <w:sz w:val="24"/>
          <w:szCs w:val="24"/>
        </w:rPr>
        <w:t xml:space="preserve">Em Isaías capítulo 7, versículos 1 e 2 averiguamos que Isaias se dirigia a Acaz, quando este estava aterrado com as ameaças da Síria e de Israel do Norte. Estas nações que se uniriam numa coalizão contra o império da Assíria. Assim nos versículos 3 a 11, a narrativa nos indica que Isaías fez uma advertência a Acaz. A advertência foi que ele não devia temer a nenhuma dessas nações mas que devia confiar no Senhor, que o libertaria. Mas no versículo 12 lemos que Acaz se recusou a confiar em Deus, pelo que lemos nos versículos 13 a 18 como Isaias repreendeu a Acaz e anunciou que Deus iria julgar a Judá através do império Assír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narrativa histórica foi desenhada para prover um contexto histórico para as profecias de Isaias nessa passagem. Podemos esperar entender corretamente as predições de Isaías se as pusermos dentro do contexto dessa narrativa histór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lemos a profecia do AT e encontramos uma história devemos fazer-nos essas perguntas: Essa é uma narrativa do chamado do profeta? Estamos vendo um informe de uma ação simbólica? É isto o informe de uma visão? Ou simplesmente é uma narrativa que nos prover um contexto histórico da profecia? Ao fazermos essas perguntas seremos capazes de entender passagens que de outra maneira estariam ocultas para nós.</w:t>
      </w:r>
    </w:p>
    <w:p>
      <w:pPr>
        <w:pStyle w:val="Normal"/>
        <w:spacing w:lineRule="auto" w:line="360" w:before="0" w:after="0"/>
        <w:ind w:firstLine="709"/>
        <w:jc w:val="both"/>
        <w:rPr/>
      </w:pPr>
      <w:r>
        <w:rPr>
          <w:rFonts w:cs="Times New Roman" w:ascii="Times New Roman" w:hAnsi="Times New Roman"/>
          <w:sz w:val="24"/>
          <w:szCs w:val="24"/>
        </w:rPr>
        <w:t>Até agora nessa lição sobre a literatura profética temos notado que os profetas incluíram narrativas históricas em seus livros. Agora vamos considerar um segundo tipo de material literário que encontramos nessa parte da Bíblia: A comunicação do profeta com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A COMUNICAÇÃO COM DEU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tas do AT foram homens e mulheres que amavam ao Senhor, pelo que suas vidas estiveram plenas de oração. Mas também devemos recordar que eles amavam suas Bíblia e aprenderam a orar tendo com base nas suas Bíblias. Assim, descobrimos que os profetas do AT oravam a Deus da mesma maneira que os salmistas oravam ao Senhor. Nos livros proféticos podemos encontrar todo tipo imaginável de oração.</w:t>
      </w:r>
    </w:p>
    <w:p>
      <w:pPr>
        <w:pStyle w:val="Normal"/>
        <w:spacing w:lineRule="auto" w:line="360" w:before="0" w:after="0"/>
        <w:ind w:firstLine="709"/>
        <w:jc w:val="both"/>
        <w:rPr/>
      </w:pPr>
      <w:r>
        <w:rPr>
          <w:rFonts w:cs="Times New Roman" w:ascii="Times New Roman" w:hAnsi="Times New Roman"/>
          <w:sz w:val="24"/>
          <w:szCs w:val="24"/>
        </w:rPr>
        <w:t xml:space="preserve">Para dizer as coisas de uma maneira simples, falaremos dos extremos do âmbito da oração que encontramos nos profetas. Falaremos primeiro das orações de lamento e depois, das orações de louvor. Quando os profetas falavam com Deus abriam seus corações diante dele através de todo âmbito de dor ou alegria. Consideremos primeiro como os profetas se expressavam a Deus através das orações de la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3.1. Orações de Lamento</w:t>
      </w:r>
    </w:p>
    <w:p>
      <w:pPr>
        <w:pStyle w:val="Normal"/>
        <w:spacing w:lineRule="auto" w:line="360" w:before="0" w:after="0"/>
        <w:ind w:firstLine="709"/>
        <w:jc w:val="both"/>
        <w:rPr/>
      </w:pPr>
      <w:r>
        <w:rPr>
          <w:rFonts w:cs="Times New Roman" w:ascii="Times New Roman" w:hAnsi="Times New Roman"/>
          <w:sz w:val="24"/>
          <w:szCs w:val="24"/>
        </w:rPr>
        <w:t xml:space="preserve">Desafortunadamente muitos cristãos não estão familiarizados com os tipos de oração que denominamos </w:t>
      </w:r>
      <w:r>
        <w:rPr>
          <w:rFonts w:cs="Times New Roman" w:ascii="Times New Roman" w:hAnsi="Times New Roman"/>
          <w:b/>
          <w:i/>
          <w:sz w:val="24"/>
          <w:szCs w:val="24"/>
        </w:rPr>
        <w:t>lamento.</w:t>
      </w:r>
      <w:r>
        <w:rPr>
          <w:rFonts w:cs="Times New Roman" w:ascii="Times New Roman" w:hAnsi="Times New Roman"/>
          <w:sz w:val="24"/>
          <w:szCs w:val="24"/>
        </w:rPr>
        <w:t xml:space="preserve"> Os lamentos são aquelas orações que expressam ao Senhor decepção, tristeza e confusão. Em nossos dias muitos cristãos pensam que não é apropriado orar dessa maneira. Entretanto, descobrimos que os profetas do AT nos dizem que este tipo de oração é parte vital de nossas vidas com o Senhor. Os profetas oferecem sua confissão, sua decepção e sua tristeza a Deus através da oração.</w:t>
      </w:r>
    </w:p>
    <w:p>
      <w:pPr>
        <w:pStyle w:val="Normal"/>
        <w:spacing w:lineRule="auto" w:line="360" w:before="0" w:after="0"/>
        <w:ind w:firstLine="709"/>
        <w:jc w:val="both"/>
        <w:rPr/>
      </w:pPr>
      <w:r>
        <w:rPr>
          <w:rFonts w:cs="Times New Roman" w:ascii="Times New Roman" w:hAnsi="Times New Roman"/>
          <w:sz w:val="24"/>
          <w:szCs w:val="24"/>
        </w:rPr>
        <w:t xml:space="preserve">Os lamentos aparecem nos profetas. Jeremias, Lamentações e Habacuque são conhecidos pelos seus lamentos extensos. Mas, este tipo de oração aparece em muitos livros proféticos. De fato, o livro de Ageu é o único livro que não tem nenhuma passagem que esteja relacionada com os lamentos. </w:t>
      </w:r>
    </w:p>
    <w:p>
      <w:pPr>
        <w:pStyle w:val="Normal"/>
        <w:spacing w:lineRule="auto" w:line="360" w:before="0" w:after="0"/>
        <w:ind w:firstLine="709"/>
        <w:jc w:val="both"/>
        <w:rPr/>
      </w:pPr>
      <w:r>
        <w:rPr>
          <w:rFonts w:cs="Times New Roman" w:ascii="Times New Roman" w:hAnsi="Times New Roman"/>
          <w:sz w:val="24"/>
          <w:szCs w:val="24"/>
        </w:rPr>
        <w:t>A freqüência com que encontramos lamentos nos profetas nos indica que esta era uma parte importante do ministério profético. Os profetas ofereciam suas preocupações ao Senhor através de lamentos porque estavam enfrentando um dos piores momentos da história do povo de Deus.  Para explorar  como aparecem os lamentos nos livros proféticos, devemos dar conta de que os profetas usualmente se lamentavam acerca de dois temas diferentes: Primeiro, por causa do pecado do povo de Deus e segundo, por causa do juízo de Deus diante do pecado do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ecado do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das melhores maneiras de ilustrar esses lamentos proféticos e considerar os lamentos no livro de Habacuque. Habacuque ministrou pouco antes e durante a crise babilônica em Judá. Por esta razão Habacuque falou a Deus acerca de dois grandes problemas. Por um lado, no capítulo 1, versículos 2 a 4 lamentou pelos pecados de Israel e pela maneira como Israel havia se rebelado contra Deus. Depois, lamentou a dureza do juízo de Deus na agressão dos babilônios. </w:t>
      </w:r>
    </w:p>
    <w:p>
      <w:pPr>
        <w:pStyle w:val="Normal"/>
        <w:spacing w:lineRule="auto" w:line="360" w:before="0" w:after="0"/>
        <w:ind w:firstLine="709"/>
        <w:jc w:val="both"/>
        <w:rPr/>
      </w:pPr>
      <w:r>
        <w:rPr>
          <w:rFonts w:cs="Times New Roman" w:ascii="Times New Roman" w:hAnsi="Times New Roman"/>
          <w:sz w:val="24"/>
          <w:szCs w:val="24"/>
        </w:rPr>
        <w:t xml:space="preserve">Devemos começar considerando o lamento do profeta pelos pecados do povo de Deus. Nos primeiros versículos do seu livro, Habacuque reflete sobre os pecados do povo de Deus e clama a Deus. Em Habacuque 1, versículo 2 lem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Até quando, SENHOR, clamarei eu, e tu não me escutarás? Gritar-te-ei: Violência! E não salvarás?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bacuque estava profundamente contrariado pelo fato de que Deus não havia escutado suas orações pela condição moral de Judá. Como muitos outros profetas Habacuque estava muito preocupado pela injustiça desenfreada que reinava na terra. Por isso lemos no capítulo 1, versículo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Por esta causa, a lei se afrouxa, e a justiça nunca se manifesta, porque o perverso cerca o justo, a justiça é torcida.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bacuque estava contrariado porque Deus não havia reagido com juízo por conta do pecado do seu povo. Habacuque se sentia frustrado e desamparado. Essa primeira oração em Habacuque ilustra como os profetas expressavam seus orações ao Senhor. Quando viam a dor e o sofrimento do povo de Deus, clamavam a Deus e conclamavam os demais a clamar a Deus através de lamen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temos visto, Habacuque clamou a Deus para castigar ao povo de Judá por causa de seus pecados. E quando lemos o livro de Habacuque encontramos que no capítulo 1, versículos 5 a 11 Deus lhe responde dizendo que castigará prontamente a maldade de Judá. Como lemos em Habacuque capítulo 1, versículo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Pois eis que suscito os caldeus, nação amarga e impetuosa, que marcham pela largura da terra, para apoderar-se de moradas que não são sua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Deus prometeu que irá responder a petição de juízo contra os praticantes da injustiça em Judá. Deus cumpriu a sua palavra e enviou os babilônios como um juízo do pacto, eles subjugaram a Judá e maltrataram ao povo de Deus.  Uma vez que Deus atuou em juízo Habacuque olhou a situação de novo e expressou um segundo tipo de lamento que é comum nos livros proféticos: </w:t>
      </w:r>
      <w:r>
        <w:rPr>
          <w:rFonts w:cs="Times New Roman" w:ascii="Times New Roman" w:hAnsi="Times New Roman"/>
          <w:b/>
          <w:i/>
          <w:sz w:val="24"/>
          <w:szCs w:val="24"/>
        </w:rPr>
        <w:t>os lamentos pelo juízo de Deu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Juízo</w:t>
      </w:r>
    </w:p>
    <w:p>
      <w:pPr>
        <w:pStyle w:val="Normal"/>
        <w:spacing w:lineRule="auto" w:line="360" w:before="0" w:after="0"/>
        <w:ind w:firstLine="709"/>
        <w:jc w:val="both"/>
        <w:rPr/>
      </w:pPr>
      <w:r>
        <w:rPr>
          <w:rFonts w:cs="Times New Roman" w:ascii="Times New Roman" w:hAnsi="Times New Roman"/>
          <w:sz w:val="24"/>
          <w:szCs w:val="24"/>
        </w:rPr>
        <w:t>Escutemos como Habacuque ora pelos sofrimentos de Judá. No capítulo 1, versículo 13 lem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Tu és tão puro de olhos, que não podes ver o mal e a opressão não podes contemplar; por que, pois, toleras os que procedem perfidamente e te calas quando o perverso devora aquele que é mais justo do que el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profeta sabia que o povo de Deus havia pecado terrivelmente, mas agora se dá conta que os pecados dos Babilônios são ainda maiores. A dor e o sofrimento debaixo dos opressores estrangeiros compeliram Habacuque a clamar a Deus com um profundo lamento. Em resposta ao clamor do profeta Deus disse a Habacuque no capítulo 2, versículos 2 a 20 que um dia ele iria castigar aos babilônios por sua opressão. Por exemplo, o capítulo 2, versículo 8, diz estas palavras dirigidas aos babilôni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Visto como despojaste a muitas nações, todos os mais povos te despojarão a ti, por causa do sangue dos homens e da violência contra a terra, contra a cidade e contra todos os seus moradore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lamento de Habacuque pela severidade do julgamento de Deus alcançou o trono celestial e lhe assegurou que Babilônia seria destruída. </w:t>
      </w:r>
    </w:p>
    <w:p>
      <w:pPr>
        <w:pStyle w:val="Normal"/>
        <w:spacing w:lineRule="auto" w:line="360" w:before="0" w:after="0"/>
        <w:ind w:firstLine="709"/>
        <w:jc w:val="both"/>
        <w:rPr/>
      </w:pPr>
      <w:r>
        <w:rPr>
          <w:rFonts w:cs="Times New Roman" w:ascii="Times New Roman" w:hAnsi="Times New Roman"/>
          <w:sz w:val="24"/>
          <w:szCs w:val="24"/>
        </w:rPr>
        <w:t>Através de todos os profetas encontramos que estes servos do Senhor ofereciam orações de lamentos para levar suas preocupações até ao Senhor. Ocasionalmente encontramos alguns lamentos pelas nações gentílicas para assegurar ao povo de Israel, que esses inimigos seriam destruídos. Mas usualmente, ofereciam essas preocupações ao Senhor para que o povo soubesse quão severos haviam sido os seus pecados e para fazer um chamado ao arrependimento.</w:t>
      </w:r>
    </w:p>
    <w:p>
      <w:pPr>
        <w:pStyle w:val="Normal"/>
        <w:spacing w:lineRule="auto" w:line="360" w:before="0" w:after="0"/>
        <w:ind w:firstLine="709"/>
        <w:jc w:val="both"/>
        <w:rPr/>
      </w:pPr>
      <w:r>
        <w:rPr>
          <w:rFonts w:cs="Times New Roman" w:ascii="Times New Roman" w:hAnsi="Times New Roman"/>
          <w:sz w:val="24"/>
          <w:szCs w:val="24"/>
        </w:rPr>
        <w:t>Os lamentos são uma das maneiras que os profetas se comunicavam com Deus. Agora devemos considerar o segundo tipo de oração principal que aparece nos profetas: a oração de louvor a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3.2. Orações de louv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omo nos salmos temos muitos exemplos de louvor a Deus, os profetas utilizaram também essa forma de expressão para falar com o Senhor. Usualmente ofereciam louvor a Deus pelas grandes bênçãos do pac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os profetas viam as coisas boas que Deus ia fazer iam a Ele com louvores. O louvor a Deus aparece em muitos livros proféticos por ser um tema muito importante para os profetas. Completemos nosso estudo de Habacuque considerando o louvor a Deus que aparece no final de seu livro. Como já temos visto a maior parte do livro trata dos lamentos do profeta e as respostas a seus lamentos. Porém o último capítulo do livro sai do lamento para o louvor. Depois de Deus prometer que haveria de destruir os babilônios por causa do trato severo ao povo de Deus, Habacuque ofereceu ao Senhor um louvor maravilho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 tipo de louvor encontramos em Habacuque? Nos profetas encontramos dois temas que estão no centro do cenário com respeito ao louvor a Deus. Quando o profeta honra ao Senhor com louvor, louvava por seus juízos e pelas suas bênçã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Juízo</w:t>
      </w:r>
    </w:p>
    <w:p>
      <w:pPr>
        <w:pStyle w:val="Normal"/>
        <w:spacing w:lineRule="auto" w:line="360" w:before="0" w:after="0"/>
        <w:ind w:firstLine="709"/>
        <w:jc w:val="both"/>
        <w:rPr/>
      </w:pPr>
      <w:r>
        <w:rPr>
          <w:rFonts w:cs="Times New Roman" w:ascii="Times New Roman" w:hAnsi="Times New Roman"/>
          <w:sz w:val="24"/>
          <w:szCs w:val="24"/>
        </w:rPr>
        <w:t xml:space="preserve">Quando lemos o terceiro capítulo de Habacuque notamos que ele também seguiu essa mesma pauta. Em Habacuque capítulo 3, versículos 9 a 12, o profeta diss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Tiras a descoberto o teu arco... O sol e a lua param nas suas moradas, ao resplandecer a luz das tuas flechas sibilantes, ao fulgor do relâmpago da tua lança. Na tua indignação, marchas pela terra, na tua ira, calcas aos pés as nações.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mos aqui que o profeta honra a Deus com louvor por sua habilidade de olhar às nações e de destruí-las em juízo. Esse tema de louvor pelo juízo de Deus aparece em muitos lugares nos profetas. Por exemplo: O profeta Isaías louva ao Senhor no capítulo 40, versículo 22 desta maneira:</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Ele é o que está assentado sobre a redondeza da terra, cujos moradores são como gafanhotos; é ele quem estende os céus como cortina e os desenrola como tenda para neles habitar;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encontramos passagens que honram a Deus por seu juízo, geralmente nos sentimos um pouco estranho. Os cristãos hoje em dia pensam que só devemos louvar ao Senhor por suas bênçãos na terra. Mas, a realidade é esta: o mundo persegue o povo de Deus e quando Deus julga aqueles que perseguem ao seu povo, o povo de Deus deve louvá-lo. Os profetas entendiam isso e, por isso, louvavam a Deus por seus juíz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conexão entre o juízo e a benção nos leva ao segundo enfoque do louvor dos profe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Bênçãos</w:t>
      </w:r>
    </w:p>
    <w:p>
      <w:pPr>
        <w:pStyle w:val="Normal"/>
        <w:spacing w:lineRule="auto" w:line="360" w:before="0" w:after="0"/>
        <w:ind w:firstLine="709"/>
        <w:jc w:val="both"/>
        <w:rPr/>
      </w:pPr>
      <w:r>
        <w:rPr>
          <w:rFonts w:cs="Times New Roman" w:ascii="Times New Roman" w:hAnsi="Times New Roman"/>
          <w:sz w:val="24"/>
          <w:szCs w:val="24"/>
        </w:rPr>
        <w:t xml:space="preserve">Os profetas sempre louvavam ao Senhor não só por seus juízos, mas também pelas suas muitas bênçãos para com seu povo. Por exemplo, o profeta Habacuque declara explicitamente porque louva a Deus por seu poder e juízo. No capítulo 3, versículos 12 a 13 lemos: </w:t>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t>Na tua indignação, marchas pela terra, na tua ira, calcas aos pés as nações. Tu sais para salvamento do teu povo, para salvar o teu ungid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Habacuque louva a Deus porque ao julgar aos ímpios, Deus libertaria ao povo de Israel e restauraria a casa de Davi. Habacuque viu essas coisas e louvou a Deus por suas bênçãos. </w:t>
      </w:r>
    </w:p>
    <w:p>
      <w:pPr>
        <w:pStyle w:val="Normal"/>
        <w:spacing w:lineRule="auto" w:line="360" w:before="0" w:after="0"/>
        <w:ind w:firstLine="709"/>
        <w:jc w:val="both"/>
        <w:rPr/>
      </w:pPr>
      <w:r>
        <w:rPr>
          <w:rFonts w:cs="Times New Roman" w:ascii="Times New Roman" w:hAnsi="Times New Roman"/>
          <w:sz w:val="24"/>
          <w:szCs w:val="24"/>
        </w:rPr>
        <w:t>De maneira semelhante o profeta Isaías também honra a Deus ao citar as Palavras de Deus louvando a si mesmo. No capítulo 44, versículo 24 aparecem as palavra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Assim diz o SENHOR, que te redime, o mesmo que te formou desde o ventre materno: Eu sou o SENHOR, que faço todas as coisas, que sozinho estendi os céus e sozinho espraiei a terr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go em seguida, no capítulo 44, versículo 26, o profeta continua dizend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e confirmo a palavra do meu servo e cumpro o conselho dos meus mensageiros; que digo de Jerusalém: Ela será habitada; e das cidades de Judá: Elas serão edificadas; e quanto às suas ruínas: Eu as levantar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tas não só fizeram suas orações de tristeza e lamento, mas também, grandes louvores a Deus. Quando os leitores finais leram essas palavras também foram levados a louvar a Deus. Quando escutamos o profeta expressar louvores ao Senhor, por suas bênçãos e juízos, nós também devemos unir-nos a eles em louvor a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é esse ponto da lição vimos que os livros proféticos contêm narrações históricas e comunicações dos profetas com Deus. Agora veremos outra categoria principal de literatura que encontramos nos profetas do AT: a comunicação com as pesso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COMUNICAÇÃO COM AS PESSO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inda que seja importante saber que os profetas incluíram em seus materiais relatos históricos e orações, esses gêneros literários não cumprem o propósito principal pelo qual Deus chamou a seus profetas. Deus chamou os profetas para serem seus emissários, para falar aos reis e ao povo da comunidade visível do pacto. Por isso a maioria das suas palavras são mensagens de Deus para as pessoas. Por isso agora, devemos explorar esse tipo de gênero encontrado no material profético.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Dividiremos em 3 partes nosso exame da comunicação com as pessoas: discursos de juízo; discursos de bênçãos; discursos mesclados ou o meio desses dois extremos. Vejamos primeiro alguns dos modos como os profetas do AT anunciavam as palavras de Juízo às pessoas do pacto.</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b/>
          <w:i/>
          <w:sz w:val="24"/>
          <w:szCs w:val="24"/>
        </w:rPr>
        <w:t>4.1. Discursos de juízo</w:t>
      </w:r>
    </w:p>
    <w:p>
      <w:pPr>
        <w:pStyle w:val="Normal"/>
        <w:spacing w:lineRule="auto" w:line="360" w:before="0" w:after="0"/>
        <w:ind w:firstLine="709"/>
        <w:jc w:val="both"/>
        <w:rPr/>
      </w:pPr>
      <w:r>
        <w:rPr>
          <w:rFonts w:cs="Times New Roman" w:ascii="Times New Roman" w:hAnsi="Times New Roman"/>
          <w:sz w:val="24"/>
          <w:szCs w:val="24"/>
        </w:rPr>
        <w:t>A investigação recente dos livros proféticos e as comparações com a literatura de outras culturas têm revelado que os profetas do AT usualmente faziam seus discursos às pessoas de formas típicas ou pautas. Essas pautas de discursos são flexíveis e podem ser adaptadas a situações diferentes por diferentes pessoas. Três tipos de discursos principais eram usados para anunciar os juízos do pacto de Deus: oráculos de juízo; oráculos de aflição; litíg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ráculos de juízo</w:t>
      </w:r>
    </w:p>
    <w:p>
      <w:pPr>
        <w:pStyle w:val="Normal"/>
        <w:spacing w:lineRule="auto" w:line="360" w:before="0" w:after="0"/>
        <w:ind w:firstLine="709"/>
        <w:jc w:val="both"/>
        <w:rPr/>
      </w:pPr>
      <w:r>
        <w:rPr>
          <w:rFonts w:cs="Times New Roman" w:ascii="Times New Roman" w:hAnsi="Times New Roman"/>
          <w:sz w:val="24"/>
          <w:szCs w:val="24"/>
        </w:rPr>
        <w:t>Os oráculos de juízo são os tipos de discurso mais simples que aparecem nos profetas do AT. Um oráculo de juízo típico tem dois componentes principais: Primeiro, há uma acusação em que os profetas chamam atenção para os pecados do povo de Deus; segundo há um sentença na qual o profeta anuncia que tipo de maldição do pacto experimentará o povo por seus pecados. Algumas vezes estes dois componentes se apresentam em ordem inversa ou o profeta alterna entre um e outro. Em algumas ocasiões o oráculo de juízo se abrevia, tendo só uma acusação ou uma sentença. Mas na maioria das vezes, os profetas seguem a pauta de primeiro a acusação e depois a sentença. Por exemplo, o profeta Amós expressou um oráculo de juízo à Samaria em Amós capítulo 4. Versículo 1 a 3. Ele começou com uma acusação contra as mulheres ricas e glutonas de Samaria. No capítulo 4, versículo 1 lem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Ouvi esta palavra, vacas de Basã, que estais no monte de Samaria, oprimis os pobres, esmagais os necessitados e dizeis a vosso marido: Dá cá, e bebam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Vemos aqui que Amós acusa as mulheres de Samaria de oprimir os pobres de Israel. Em lugar de ajudar nas necessidades dos pobres, simplesmente chamam seus esposos para satisfazer sua gula. De uma maneira que é comum nos oráculos de juízo, Amós capítulo 4, versículos 2 e 3, anuncia, em seguida, a sentença contra àqueles que havia quebrantado essa responsabilidade do pacto. Amós diz:</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Jurou o SENHOR Deus, pela sua santidade, que dias estão para vir sobre vós, em que vos levarão com anzóis e as vossas restantes com fisga de pesca. Saireis cada uma em frente de si pelas brechas e vos lançareis para Hermom, disse o SENH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sumo, Amós predisse que Samaria seria destruída e que essas mulheres ricas seriam levadas ao cativeiro. Além dos oráculos de juízo, os profetas do AT, anunciaram as maldições do pacto, numa pauta conhecida com o nome de oráculos de afli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ráculos de Aflição</w:t>
      </w:r>
    </w:p>
    <w:p>
      <w:pPr>
        <w:pStyle w:val="Normal"/>
        <w:spacing w:lineRule="auto" w:line="360" w:before="0" w:after="0"/>
        <w:ind w:firstLine="709"/>
        <w:jc w:val="both"/>
        <w:rPr/>
      </w:pPr>
      <w:r>
        <w:rPr>
          <w:rFonts w:cs="Times New Roman" w:ascii="Times New Roman" w:hAnsi="Times New Roman"/>
          <w:sz w:val="24"/>
          <w:szCs w:val="24"/>
        </w:rPr>
        <w:t xml:space="preserve">Os oráculos de aflição eram muito similares aos oráculos de juízo, pois começavam com uma acusação e logo vinha uma sentença. A diferença principal que tem esses oráculos é que iniciam com uma expressão de aflição, que em português se traduz como: Ai! Um exemplo de um oráculo de aflição aparece em Isaías capítulo 5, versículos 8 a 10. Ali o profeta anuncia que o povo tem desprezado ao pobre ao comprar tanta terá quanto podiam. A expressão </w:t>
      </w:r>
      <w:r>
        <w:rPr>
          <w:rFonts w:cs="Times New Roman" w:ascii="Times New Roman" w:hAnsi="Times New Roman"/>
          <w:i/>
          <w:sz w:val="24"/>
          <w:szCs w:val="24"/>
        </w:rPr>
        <w:t>ai</w:t>
      </w:r>
      <w:r>
        <w:rPr>
          <w:rFonts w:cs="Times New Roman" w:ascii="Times New Roman" w:hAnsi="Times New Roman"/>
          <w:sz w:val="24"/>
          <w:szCs w:val="24"/>
        </w:rPr>
        <w:t xml:space="preserve"> ocorre em Isaías capítulo 5, versículo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pPr>
      <w:r>
        <w:rPr>
          <w:rFonts w:cs="Times New Roman" w:ascii="Times New Roman" w:hAnsi="Times New Roman"/>
          <w:i/>
          <w:sz w:val="24"/>
          <w:szCs w:val="24"/>
        </w:rPr>
        <w:t xml:space="preserve">Ai dos que ajuntam casa a casa </w:t>
      </w:r>
      <w:r>
        <w:rPr>
          <w:rFonts w:cs="Times New Roman" w:ascii="Times New Roman" w:hAnsi="Times New Roman"/>
          <w:sz w:val="24"/>
          <w:szCs w:val="24"/>
        </w:rPr>
        <w:t>(5.8a)</w:t>
      </w:r>
      <w:r>
        <w:rPr>
          <w:rFonts w:cs="Times New Roman" w:ascii="Times New Roman" w:hAnsi="Times New Roman"/>
          <w:i/>
          <w:sz w:val="24"/>
          <w:szCs w:val="24"/>
        </w:rPr>
        <w:t xml:space="preserve">, reúnem campo a campo, até que não haja mais lugar, e ficam como únicos moradores no meio da terra!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tas não só anunciavam as bênçãos sobre seu povo, mas também que declaravam que Deus traria juízo contra seu po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sz w:val="24"/>
          <w:szCs w:val="24"/>
        </w:rPr>
      </w:pPr>
      <w:r>
        <w:rPr>
          <w:rFonts w:cs="Times New Roman" w:ascii="Times New Roman" w:hAnsi="Times New Roman"/>
          <w:i/>
          <w:sz w:val="24"/>
          <w:szCs w:val="24"/>
        </w:rPr>
        <w:t xml:space="preserve">...reúnem campo a campo, até que não haja mais lugar, e ficam como únicos moradores no meio da terra! </w:t>
      </w:r>
      <w:r>
        <w:rPr>
          <w:rFonts w:cs="Times New Roman" w:ascii="Times New Roman" w:hAnsi="Times New Roman"/>
          <w:sz w:val="24"/>
          <w:szCs w:val="24"/>
        </w:rPr>
        <w:t>(5.8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emos recordar que no dia de Moisés, Deus estabeleceu que cada família devia ter a segurança de uma propriedade permanente. Nos dias de Isaías, entretanto, os ricos de Judá, haviam violado essa sanção do pacto ao comprar todas as propriedades que podiam. Assim em Isaias capítulo 5, versículos 9 e 10, o profeta declara a sentença contra esses violadores do pact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A meus ouvidos disse o SENHOR dos Exércitos: Em verdade, muitas casas ficarão desertas, até as grandes e belas, sem moradores. E dez jeiras de vinha não darão mais do que um bato, e um ômer cheio de semente não dará mais do que um efa.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mos aqui que, como muitas outras profecias, o castigo vai de acordo com o delito. Os ricos haviam buscado a segurança e as vantagens financeiras comprando propriedades. Mas, Deus se encarregou de que seus esforços fossem em vão. Os oráculos de aflição, como este, aparecem nos livros profét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os oráculos de juízo e aflição, os profetas também pronunciaram a maldição do pacto na forma de litíg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Litígios</w:t>
      </w:r>
    </w:p>
    <w:p>
      <w:pPr>
        <w:pStyle w:val="Normal"/>
        <w:spacing w:lineRule="auto" w:line="360" w:before="0" w:after="0"/>
        <w:ind w:firstLine="709"/>
        <w:jc w:val="both"/>
        <w:rPr/>
      </w:pPr>
      <w:r>
        <w:rPr>
          <w:rFonts w:cs="Times New Roman" w:ascii="Times New Roman" w:hAnsi="Times New Roman"/>
          <w:sz w:val="24"/>
          <w:szCs w:val="24"/>
        </w:rPr>
        <w:t xml:space="preserve">A palavra hebraica </w:t>
      </w:r>
      <w:r>
        <w:rPr>
          <w:rFonts w:cs="Times New Roman" w:ascii="Times New Roman" w:hAnsi="Times New Roman"/>
          <w:i/>
          <w:sz w:val="24"/>
          <w:szCs w:val="24"/>
        </w:rPr>
        <w:t>rib</w:t>
      </w:r>
      <w:r>
        <w:rPr>
          <w:rFonts w:cs="Times New Roman" w:ascii="Times New Roman" w:hAnsi="Times New Roman"/>
          <w:sz w:val="24"/>
          <w:szCs w:val="24"/>
        </w:rPr>
        <w:t xml:space="preserve"> geralmente se associa com essa forma de discurso. Normalmente o termo </w:t>
      </w:r>
      <w:r>
        <w:rPr>
          <w:rFonts w:cs="Times New Roman" w:ascii="Times New Roman" w:hAnsi="Times New Roman"/>
          <w:i/>
          <w:sz w:val="24"/>
          <w:szCs w:val="24"/>
        </w:rPr>
        <w:t>rib</w:t>
      </w:r>
      <w:r>
        <w:rPr>
          <w:rFonts w:cs="Times New Roman" w:ascii="Times New Roman" w:hAnsi="Times New Roman"/>
          <w:sz w:val="24"/>
          <w:szCs w:val="24"/>
        </w:rPr>
        <w:t xml:space="preserve">, significa </w:t>
      </w:r>
      <w:r>
        <w:rPr>
          <w:rFonts w:cs="Times New Roman" w:ascii="Times New Roman" w:hAnsi="Times New Roman"/>
          <w:i/>
          <w:sz w:val="24"/>
          <w:szCs w:val="24"/>
        </w:rPr>
        <w:t xml:space="preserve">contender ou lutar. </w:t>
      </w:r>
      <w:r>
        <w:rPr>
          <w:rFonts w:cs="Times New Roman" w:ascii="Times New Roman" w:hAnsi="Times New Roman"/>
          <w:sz w:val="24"/>
          <w:szCs w:val="24"/>
        </w:rPr>
        <w:t xml:space="preserve">Mas tomou um significado especial para os profetas. Indica uma contenda legal. É um termo técnico que indica um processo legal ou um litígio que tem lugar na corte celestial de Jeová, o grande Re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vimos que os profetas tinham visão de céu, do trono celestial de Deus. E muitas vezes o trono celestial de Deus era visto como um tribunal de justiça e, em conseqüência, se escuta terminologia legal. Deus é fiscal e juiz, as testemunhas são chamadas contra o povo de Deus e as pessoas são a parte acusada por Deus.  Usualmente não encontramos nos profetas um litígio detalhado, mas muitas vezes encontramos o que poderíamos chamar de “litígios modific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w:t>
      </w:r>
      <w:r>
        <w:rPr>
          <w:rFonts w:cs="Times New Roman" w:ascii="Times New Roman" w:hAnsi="Times New Roman"/>
          <w:i/>
          <w:sz w:val="24"/>
          <w:szCs w:val="24"/>
        </w:rPr>
        <w:t>rib</w:t>
      </w:r>
      <w:r>
        <w:rPr>
          <w:rFonts w:cs="Times New Roman" w:ascii="Times New Roman" w:hAnsi="Times New Roman"/>
          <w:sz w:val="24"/>
          <w:szCs w:val="24"/>
        </w:rPr>
        <w:t xml:space="preserve"> ou litígio pode conter muitos elementos. Como poderíamos esperar em qualquer situação de juízo legal, há uma citação para o juízo; as testemunhas são identificadas; Deus menciona quão bom tem sido para com essas pessoas acusadas; e se dão certos tipos de respostas, às vezes pelo profeta mesmo. Logo vem a acusação de Deus, seguida da sentença.  Um dos melhores exemplos de um litígio completo aparece em Miquéias 6, versículos 1 ao 16. Escutamos a citação para o juízo no versículo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Ouvi, agora, o que diz o SENHOR: Levanta-te, defende a tua causa perante os montes, e ouçam os outeiros a tua voz. </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eguida, no versículo 2, ele se dirige às testemunha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Ouvi, montes, a controvérsia do SENHOR, e vós, duráveis fundamentos da terra, porque o SENHOR tem controvérsia com o seu povo e com Israel entrará em juízo.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pois destas palavras às testemunhas, Deus recorda a Seu povo a sua bondade para com eles, no versículo 3, lemos estas palavra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t xml:space="preserve">Povo meu, que te tenho feito? E com que te enfadei? Responde-m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go, Miquéias, o profeta fala em nome do povo respondendo humildemente à pergunta de Deus nos versículos 6 a 8. Ele diz no versículo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Com que me apresentarei ao SENHOR e me inclinarei ante o Deus excelso? Virei perante ele com holocaustos, com bezerros de um ano?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pois, admitindo a culpabilidade da nação, Miquéias conclui isto no versículo 8: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Ele te declarou, ó homem, o que é bom e que é o que o SENHOR pede de ti: que pratiques a justiça, e ames a misericórdia, e andes humildemente com o teu Deus.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m seguida à reposta do profeta, encontramos acusações nos versículos 8 a 12, e a sentença nos versículos 13 a 16. Os litígios similares aos desta passagem aparecem nos profetas como uma das formas que Deus acusa e ameaça a seu povo com o juíz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os profetas não apenas declaravam juízos sobre o povo, mas também declaravam que Deus traria bênçãos ao seu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2. Discursos de Bênção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Há, basicamente, duas maneiras que os profetas anunciam as bênçãos de Deus sobre o seu povo. Por um lado, os profetas declaravam o juízo contra os inimigos do povo de Deus. Por outro lado, anunciavam  as bênçãos que vinham diretamente sobre o povo de De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meiro vejamos como os juízos contra os inimigos se convertem numa benção para o povo de Deus. Através de toda a história de Israel as nações estrangeiras causaram problemas para o povo de Israel. Uma das maneiras pelas quais Deus anunciava grandes dádivas e bênçãos para o seu povo era através de os profetas declararem juízo contra esses inimig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Juízos contra os inimig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encontramos oráculos de juízo contra os inimigos, </w:t>
      </w:r>
      <w:r>
        <w:rPr>
          <w:rFonts w:cs="Times New Roman" w:ascii="Times New Roman" w:hAnsi="Times New Roman"/>
          <w:i/>
          <w:sz w:val="24"/>
          <w:szCs w:val="24"/>
        </w:rPr>
        <w:t>o</w:t>
      </w:r>
      <w:r>
        <w:rPr>
          <w:rFonts w:cs="Times New Roman" w:ascii="Times New Roman" w:hAnsi="Times New Roman"/>
          <w:sz w:val="24"/>
          <w:szCs w:val="24"/>
        </w:rPr>
        <w:t>ráculos de aflição; e litígios dirigidos contra os povos gentios inimigos. Por exemplo, em Naum capítulo 3, versículo 1 lemos estas palavras destinadas a Níniv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Ai da cidade sanguinária, toda cheia de mentiras e de roubo e que não solta a sua pres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oráculos de juízo, de aflição e os litígios contra as nações gentias cumpriam um duplo propósito: declaram que Deus ia destruir aos inimigos de Israel e também o propósito positivo de assegurar a Israel que Deus salvaria a seu po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e anunciar os oráculos de juízo contra os inimigos os profetas também traziam esperança para Israel declarando oráculos de bênção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ráculos de Bênçã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núncios de benção são muito flexíveis quanto à sua forma e têm muitas variações, entretanto, repete muitas vezes uma pauta básica.</w:t>
      </w:r>
    </w:p>
    <w:p>
      <w:pPr>
        <w:pStyle w:val="Normal"/>
        <w:spacing w:lineRule="auto" w:line="360" w:before="0" w:after="0"/>
        <w:ind w:firstLine="709"/>
        <w:jc w:val="both"/>
        <w:rPr/>
      </w:pPr>
      <w:r>
        <w:rPr>
          <w:rFonts w:cs="Times New Roman" w:ascii="Times New Roman" w:hAnsi="Times New Roman"/>
          <w:sz w:val="24"/>
          <w:szCs w:val="24"/>
        </w:rPr>
        <w:t>Primeiro, aparece uma introdução e logo se menciona a razão</w:t>
      </w:r>
      <w:r>
        <w:rPr>
          <w:rFonts w:cs="Times New Roman" w:ascii="Times New Roman" w:hAnsi="Times New Roman"/>
          <w:b/>
          <w:sz w:val="24"/>
          <w:szCs w:val="24"/>
        </w:rPr>
        <w:t xml:space="preserve"> </w:t>
      </w:r>
      <w:r>
        <w:rPr>
          <w:rFonts w:cs="Times New Roman" w:ascii="Times New Roman" w:hAnsi="Times New Roman"/>
          <w:sz w:val="24"/>
          <w:szCs w:val="24"/>
        </w:rPr>
        <w:t>pela qual Deus está mandando a bênção; depois, os oráculos mostram em que consiste a bênção. Por exemplo, o profeta Jeremias anunciou as bênçãos para os recabitas no capítulo 35, versículos 18 e 19. Encontramos a introdução no versículo 18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À casa dos recabitas disse Jeremias: Assim diz o SENHOR dos Exércitos, o Deus de Isra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A essa formula introdutória se segue a menção da razão pela qual Deus dará a bênção ao seu povo. Na segunda parte do versículo 18 lem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Pois que obedecestes ao mandamento de Jonadabe, vosso pai, e guardastes todos os seus preceitos, e tudo fizestes segundo vos ordenou,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No versículo 19 encontramos o anúncio da bênção:</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por isso, assim diz o SENHOR dos Exércitos, o Deus de Israel: Nunca faltará homem a Jonadabe, filho de Recabe, que esteja na minha presença.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Outro oráculo de benção bem conhecido se encontra em Jeremias 31, versículos 31 a 34. Primeiro Deus anuncia a bênção nos versos 31 a 33. No versículo 31 lem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Eis aí vêm dias, diz o SENHOR, em que firmarei nova aliança com a casa de Israel e com a casa de Judá.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feta anuncia a bênção de um novo pacto que virá quando Israel for restaurado do exílio. Em Jeremias 31, versículo 34, encontramos a razão desta bênçã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pPr>
      <w:r>
        <w:rPr>
          <w:rFonts w:cs="Times New Roman" w:ascii="Times New Roman" w:hAnsi="Times New Roman"/>
          <w:i/>
          <w:sz w:val="24"/>
          <w:szCs w:val="24"/>
        </w:rPr>
        <w:t xml:space="preserve">....Pois perdoarei as suas iniqüidades e dos seus pecados jamais me lembrarei.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graça e o perdão de Deus são a base da promessa do novo pacto. </w:t>
      </w:r>
    </w:p>
    <w:p>
      <w:pPr>
        <w:pStyle w:val="Normal"/>
        <w:spacing w:lineRule="auto" w:line="360" w:before="0" w:after="0"/>
        <w:ind w:firstLine="709"/>
        <w:jc w:val="both"/>
        <w:rPr/>
      </w:pPr>
      <w:r>
        <w:rPr>
          <w:rFonts w:cs="Times New Roman" w:ascii="Times New Roman" w:hAnsi="Times New Roman"/>
          <w:sz w:val="24"/>
          <w:szCs w:val="24"/>
        </w:rPr>
        <w:t>Como temos visto os profetas tinham discursos típicos que cobriam tanto as bênçãos como as maldições de Deus. Mas, muitas vezes encontramos nos profetas o que poderíamos chamar de discursos mesclado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b/>
          <w:i/>
          <w:sz w:val="24"/>
          <w:szCs w:val="24"/>
        </w:rPr>
        <w:t>4.3. Discursos mesclados</w:t>
      </w:r>
    </w:p>
    <w:p>
      <w:pPr>
        <w:pStyle w:val="Normal"/>
        <w:spacing w:lineRule="auto" w:line="360" w:before="0" w:after="0"/>
        <w:ind w:firstLine="709"/>
        <w:jc w:val="both"/>
        <w:rPr/>
      </w:pPr>
      <w:r>
        <w:rPr>
          <w:rFonts w:cs="Times New Roman" w:ascii="Times New Roman" w:hAnsi="Times New Roman"/>
          <w:sz w:val="24"/>
          <w:szCs w:val="24"/>
        </w:rPr>
        <w:t xml:space="preserve">Esses discursos mesclados têm muitas formas diferentes pelo que nós só podemos considerar uns tantos. Mas, o que devemos recordar é que esses discursos mesclados tinham a potencialidade de referir-se às bênçãos de Deus ou às maldições de De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Oráculos de Juízo e Salvação</w:t>
      </w:r>
    </w:p>
    <w:p>
      <w:pPr>
        <w:pStyle w:val="Normal"/>
        <w:spacing w:lineRule="auto" w:line="360" w:before="0" w:after="0"/>
        <w:ind w:firstLine="709"/>
        <w:jc w:val="both"/>
        <w:rPr/>
      </w:pPr>
      <w:r>
        <w:rPr>
          <w:rFonts w:cs="Times New Roman" w:ascii="Times New Roman" w:hAnsi="Times New Roman"/>
          <w:sz w:val="24"/>
          <w:szCs w:val="24"/>
        </w:rPr>
        <w:t xml:space="preserve">Primeiro falemos dos oráculos de juízo e salvação nos quais, num mesmo discurso fala-se de juízo para alguns e salvação para outros. Isaías capítulo 57, versículos 14 a 21é um bom exemplo de um discurso mesclado, com palavras de juízos para os malvados e salvação para os justos.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hamado ao arrependimento</w:t>
      </w:r>
    </w:p>
    <w:p>
      <w:pPr>
        <w:pStyle w:val="Normal"/>
        <w:spacing w:lineRule="auto" w:line="360" w:before="0" w:after="0"/>
        <w:ind w:firstLine="709"/>
        <w:jc w:val="both"/>
        <w:rPr/>
      </w:pPr>
      <w:r>
        <w:rPr>
          <w:rFonts w:cs="Times New Roman" w:ascii="Times New Roman" w:hAnsi="Times New Roman"/>
          <w:sz w:val="24"/>
          <w:szCs w:val="24"/>
        </w:rPr>
        <w:t>Adicionalmente, muitas vezes os profetas chamaram o povo ao arrependimento advertindo-lhes do juízo e oferecendo bênçãos para aqueles que se arrependessem. Um exemplo do chamado ao arrependimento pode encontrar-se em Isaias capítulo 55, versículos 6 a 13. Ali o profeta chama o povo a arrepender-se dos seus maus caminh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hamado à guerra</w:t>
      </w:r>
    </w:p>
    <w:p>
      <w:pPr>
        <w:pStyle w:val="Normal"/>
        <w:spacing w:lineRule="auto" w:line="360" w:before="0" w:after="0"/>
        <w:ind w:firstLine="709"/>
        <w:jc w:val="both"/>
        <w:rPr/>
      </w:pPr>
      <w:r>
        <w:rPr>
          <w:rFonts w:cs="Times New Roman" w:ascii="Times New Roman" w:hAnsi="Times New Roman"/>
          <w:sz w:val="24"/>
          <w:szCs w:val="24"/>
        </w:rPr>
        <w:t xml:space="preserve">Em outras ocasiões os profetas chamavam as pessoas à guerra.  Esses chamados estão mesclados porque ser chamados à vitória ou à derrota. Por exemplo, em Oséias capítulo 5, versículos 8 a 11, encontramos um chamado à guerra para preparar-se para o ataque do juízo de Deu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isputa profética</w:t>
      </w:r>
    </w:p>
    <w:p>
      <w:pPr>
        <w:pStyle w:val="Normal"/>
        <w:spacing w:lineRule="auto" w:line="360" w:before="0" w:after="0"/>
        <w:ind w:firstLine="709"/>
        <w:jc w:val="both"/>
        <w:rPr/>
      </w:pPr>
      <w:r>
        <w:rPr>
          <w:rFonts w:cs="Times New Roman" w:ascii="Times New Roman" w:hAnsi="Times New Roman"/>
          <w:sz w:val="24"/>
          <w:szCs w:val="24"/>
        </w:rPr>
        <w:t>Outro exemplo de discurso mesclado é a “disputa profética”. Os profetas entravam em disputas ou discussões com outros profetas. Por exemplo, em Miquéias capítulo 2, versículos 6 a 11, o profeta argumenta contra os pontos de vistas dos falsos profetas. As disputas anunciavam as bênçãos ou as maldições vindou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arábolas</w:t>
      </w:r>
    </w:p>
    <w:p>
      <w:pPr>
        <w:pStyle w:val="Normal"/>
        <w:spacing w:lineRule="auto" w:line="360" w:before="0" w:after="0"/>
        <w:ind w:firstLine="709"/>
        <w:jc w:val="both"/>
        <w:rPr/>
      </w:pPr>
      <w:r>
        <w:rPr>
          <w:rFonts w:cs="Times New Roman" w:ascii="Times New Roman" w:hAnsi="Times New Roman"/>
          <w:sz w:val="24"/>
          <w:szCs w:val="24"/>
        </w:rPr>
        <w:t xml:space="preserve">Finalmente os profetas anunciavam mensagens mescladas através do gênero literário da Parábola. As parábolas podiam ser um anúncio positivo da graça de Deus ou um anúncio negativo do juízo de Deus. Isaías capítulo 5, versículos 1 a 7 é um exemplo poderoso de uma parábola nos profetas. Ali o profeta Isaías compara a Israel com uma vinh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contramos nos profetas muitos tipos de oráculos mesclados. Quando os encontrarmos é muito importante notarmos que esses discursos podem está anunciando as bênçãos do pacto ou suas maldi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 CONCLUS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mos que a literatura profética contem muitos tipos de discursos enunciados pelos profetas. Além das narrativas históricas e da comunicação com Deus, os profetas ocuparam a maior parte do seu tempo trazendo a palavra de Deus a seu povo</w:t>
      </w:r>
      <w:r>
        <w:rPr>
          <w:rFonts w:cs="Times New Roman" w:ascii="Times New Roman" w:hAnsi="Times New Roman"/>
          <w:b/>
          <w:i/>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É difícil imaginar que possamos exagerar o quão importante que é familiarizar-se com os diversos gêneros que aparecem nos livros proféticos. Muitas vezes nos sentimos perdidos ou confundidos quando lemos os profetas porque não nos damos conta dos diferentes tipos de materiais que encontramos ali. </w:t>
      </w:r>
    </w:p>
    <w:p>
      <w:pPr>
        <w:pStyle w:val="Normal"/>
        <w:spacing w:lineRule="auto" w:line="360" w:before="0" w:after="0"/>
        <w:ind w:firstLine="709"/>
        <w:jc w:val="both"/>
        <w:rPr/>
      </w:pPr>
      <w:r>
        <w:rPr>
          <w:rFonts w:cs="Times New Roman" w:ascii="Times New Roman" w:hAnsi="Times New Roman"/>
          <w:sz w:val="24"/>
          <w:szCs w:val="24"/>
        </w:rPr>
        <w:t xml:space="preserve">Temos visto que encontramos nos profetas narrativas de relatos históricos, e comunicações com Deus, e da mesma forma, comunicação com as pessoas. Ao ler os livros proféticos estando conscientes dessas distinções de gênero podemos avançar em nosso entendimento do que significava nos seus dias e o que significa para nós hoje. </w:t>
      </w:r>
    </w:p>
    <w:sectPr>
      <w:type w:val="nextPage"/>
      <w:pgSz w:w="11906" w:h="16838"/>
      <w:pgMar w:left="1701" w:right="1134" w:gutter="0" w:header="0" w:top="1701" w:footer="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4:00Z</dcterms:created>
  <dc:creator>Raquel</dc:creator>
  <dc:description/>
  <cp:keywords/>
  <dc:language>en-US</dc:language>
  <cp:lastModifiedBy>Stephanie Mathis</cp:lastModifiedBy>
  <dcterms:modified xsi:type="dcterms:W3CDTF">2013-04-15T13:24:00Z</dcterms:modified>
  <cp:revision>2</cp:revision>
  <dc:subject/>
  <dc:title/>
</cp:coreProperties>
</file>