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left" w:pos="8640" w:leader="none"/>
        </w:tabs>
        <w:spacing w:lineRule="auto" w:line="240" w:before="0" w:after="0"/>
        <w:jc w:val="center"/>
        <w:rPr>
          <w:rFonts w:ascii="Times New Roman" w:hAnsi="Times New Roman" w:eastAsia="SimSun;宋体" w:cs="Times New Roman"/>
          <w:b/>
          <w:b/>
          <w:sz w:val="56"/>
          <w:szCs w:val="56"/>
          <w:lang w:val="es-MX" w:eastAsia="en-US"/>
        </w:rPr>
      </w:pPr>
      <w:r>
        <w:rPr>
          <w:rFonts w:eastAsia="SimSun;宋体" w:cs="Times New Roman" w:ascii="Times New Roman" w:hAnsi="Times New Roman"/>
          <w:b/>
          <w:sz w:val="56"/>
          <w:szCs w:val="56"/>
          <w:lang w:val="es-MX" w:eastAsia="en-US"/>
        </w:rPr>
      </w:r>
    </w:p>
    <w:p>
      <w:pPr>
        <w:pStyle w:val="Normal"/>
        <w:tabs>
          <w:tab w:val="clear" w:pos="708"/>
          <w:tab w:val="center" w:pos="4320" w:leader="none"/>
          <w:tab w:val="left" w:pos="8640" w:leader="none"/>
        </w:tabs>
        <w:spacing w:lineRule="auto" w:line="240" w:before="0" w:after="0"/>
        <w:jc w:val="center"/>
        <w:rPr>
          <w:rFonts w:ascii="Times New Roman" w:hAnsi="Times New Roman" w:eastAsia="SimSun;宋体" w:cs="Times New Roman"/>
          <w:b/>
          <w:b/>
          <w:sz w:val="56"/>
          <w:szCs w:val="56"/>
          <w:lang w:val="es-MX" w:eastAsia="en-US"/>
        </w:rPr>
      </w:pPr>
      <w:r>
        <w:rPr>
          <w:rFonts w:eastAsia="SimSun;宋体" w:cs="Times New Roman" w:ascii="Times New Roman" w:hAnsi="Times New Roman"/>
          <w:b/>
          <w:sz w:val="56"/>
          <w:szCs w:val="56"/>
          <w:lang w:val="es-MX" w:eastAsia="en-US"/>
        </w:rPr>
      </w:r>
    </w:p>
    <w:p>
      <w:pPr>
        <w:pStyle w:val="Normal"/>
        <w:tabs>
          <w:tab w:val="clear" w:pos="708"/>
          <w:tab w:val="center" w:pos="4320" w:leader="none"/>
          <w:tab w:val="left" w:pos="8640" w:leader="none"/>
        </w:tabs>
        <w:spacing w:lineRule="auto" w:line="240" w:before="0" w:after="0"/>
        <w:jc w:val="center"/>
        <w:rPr>
          <w:rFonts w:ascii="Times New Roman" w:hAnsi="Times New Roman" w:eastAsia="SimSun;宋体" w:cs="Times New Roman"/>
          <w:b/>
          <w:b/>
          <w:sz w:val="56"/>
          <w:szCs w:val="56"/>
          <w:lang w:val="es-MX" w:eastAsia="en-US"/>
        </w:rPr>
      </w:pPr>
      <w:r>
        <w:rPr>
          <w:rFonts w:eastAsia="SimSun;宋体" w:cs="Times New Roman" w:ascii="Times New Roman" w:hAnsi="Times New Roman"/>
          <w:b/>
          <w:sz w:val="56"/>
          <w:szCs w:val="56"/>
          <w:lang w:val="es-MX" w:eastAsia="en-US"/>
        </w:rPr>
      </w:r>
    </w:p>
    <w:p>
      <w:pPr>
        <w:pStyle w:val="Normal"/>
        <w:tabs>
          <w:tab w:val="clear" w:pos="708"/>
          <w:tab w:val="center" w:pos="4320" w:leader="none"/>
          <w:tab w:val="left" w:pos="8640" w:leader="none"/>
        </w:tabs>
        <w:spacing w:lineRule="auto" w:line="240" w:before="0" w:after="0"/>
        <w:jc w:val="center"/>
        <w:rPr>
          <w:rFonts w:ascii="Times New Roman" w:hAnsi="Times New Roman" w:eastAsia="SimSun;宋体" w:cs="Times New Roman"/>
          <w:b/>
          <w:b/>
          <w:sz w:val="56"/>
          <w:szCs w:val="56"/>
          <w:lang w:val="es-MX" w:eastAsia="en-US"/>
        </w:rPr>
      </w:pPr>
      <w:r>
        <w:rPr>
          <w:rFonts w:eastAsia="SimSun;宋体" w:cs="Times New Roman" w:ascii="Times New Roman" w:hAnsi="Times New Roman"/>
          <w:b/>
          <w:sz w:val="56"/>
          <w:szCs w:val="56"/>
          <w:lang w:val="es-MX" w:eastAsia="en-US"/>
        </w:rPr>
      </w:r>
    </w:p>
    <w:p>
      <w:pPr>
        <w:pStyle w:val="Normal"/>
        <w:tabs>
          <w:tab w:val="clear" w:pos="708"/>
          <w:tab w:val="center" w:pos="4320" w:leader="none"/>
          <w:tab w:val="left" w:pos="8640" w:leader="none"/>
        </w:tabs>
        <w:spacing w:lineRule="auto" w:line="240" w:before="0" w:after="0"/>
        <w:jc w:val="center"/>
        <w:rPr>
          <w:rFonts w:ascii="Times New Roman" w:hAnsi="Times New Roman" w:eastAsia="SimSun;宋体" w:cs="Times New Roman"/>
          <w:b/>
          <w:b/>
          <w:sz w:val="56"/>
          <w:szCs w:val="56"/>
          <w:lang w:eastAsia="en-US"/>
        </w:rPr>
      </w:pPr>
      <w:r>
        <w:rPr>
          <w:rFonts w:eastAsia="SimSun;宋体" w:cs="Times New Roman" w:ascii="Times New Roman" w:hAnsi="Times New Roman"/>
          <w:b/>
          <w:sz w:val="56"/>
          <w:szCs w:val="56"/>
          <w:lang w:eastAsia="en-US"/>
        </w:rPr>
        <w:t>Ele Nos Deu Profetas</w:t>
      </w:r>
    </w:p>
    <w:p>
      <w:pPr>
        <w:pStyle w:val="Normal"/>
        <w:tabs>
          <w:tab w:val="clear" w:pos="708"/>
          <w:tab w:val="center" w:pos="4320" w:leader="none"/>
          <w:tab w:val="left" w:pos="8640" w:leader="none"/>
        </w:tabs>
        <w:spacing w:lineRule="auto" w:line="240" w:before="0" w:after="0"/>
        <w:jc w:val="center"/>
        <w:rPr>
          <w:rFonts w:ascii="Times New Roman" w:hAnsi="Times New Roman" w:eastAsia="SimSun;宋体" w:cs="Times New Roman"/>
          <w:b/>
          <w:b/>
          <w:sz w:val="24"/>
          <w:szCs w:val="24"/>
          <w:lang w:eastAsia="en-US"/>
        </w:rPr>
      </w:pPr>
      <w:r>
        <w:rPr>
          <w:rFonts w:eastAsia="SimSun;宋体" w:cs="Times New Roman" w:ascii="Times New Roman" w:hAnsi="Times New Roman"/>
          <w:b/>
          <w:sz w:val="24"/>
          <w:szCs w:val="24"/>
          <w:lang w:eastAsia="en-US"/>
        </w:rPr>
      </w:r>
    </w:p>
    <w:p>
      <w:pPr>
        <w:pStyle w:val="Normal"/>
        <w:tabs>
          <w:tab w:val="clear" w:pos="708"/>
          <w:tab w:val="center" w:pos="4320" w:leader="none"/>
          <w:tab w:val="left" w:pos="8640" w:leader="none"/>
        </w:tabs>
        <w:spacing w:lineRule="auto" w:line="360" w:before="0" w:after="120"/>
        <w:jc w:val="center"/>
        <w:rPr>
          <w:rFonts w:ascii="Times New Roman" w:hAnsi="Times New Roman" w:eastAsia="SimSun;宋体" w:cs="Times New Roman"/>
          <w:b/>
          <w:b/>
          <w:sz w:val="40"/>
          <w:szCs w:val="40"/>
          <w:lang w:eastAsia="en-US"/>
        </w:rPr>
      </w:pPr>
      <w:r>
        <w:rPr>
          <w:rFonts w:eastAsia="SimSun;宋体" w:cs="Times New Roman" w:ascii="Times New Roman" w:hAnsi="Times New Roman"/>
          <w:b/>
          <w:sz w:val="40"/>
          <w:szCs w:val="40"/>
          <w:lang w:eastAsia="en-US"/>
        </w:rPr>
        <w:t>Lição Cinco</w:t>
      </w:r>
    </w:p>
    <w:p>
      <w:pPr>
        <w:pStyle w:val="Normal"/>
        <w:tabs>
          <w:tab w:val="clear" w:pos="708"/>
          <w:tab w:val="left" w:pos="8640" w:leader="none"/>
        </w:tabs>
        <w:spacing w:lineRule="auto" w:line="360" w:before="0" w:after="0"/>
        <w:jc w:val="center"/>
        <w:rPr>
          <w:rFonts w:ascii="Times New Roman" w:hAnsi="Times New Roman" w:eastAsia="SimSun;宋体" w:cs="Times New Roman"/>
          <w:b/>
          <w:b/>
          <w:sz w:val="44"/>
          <w:szCs w:val="44"/>
          <w:lang w:eastAsia="en-US"/>
        </w:rPr>
      </w:pPr>
      <w:r>
        <w:rPr>
          <w:rFonts w:eastAsia="SimSun;宋体" w:cs="Times New Roman" w:ascii="Times New Roman" w:hAnsi="Times New Roman"/>
          <w:b/>
          <w:sz w:val="44"/>
          <w:szCs w:val="44"/>
          <w:lang w:eastAsia="en-US"/>
        </w:rPr>
        <w:t>Análise Histórica da Profecia</w:t>
      </w:r>
    </w:p>
    <w:p>
      <w:pPr>
        <w:pStyle w:val="Normal"/>
        <w:tabs>
          <w:tab w:val="clear" w:pos="708"/>
          <w:tab w:val="left" w:pos="8640" w:leader="none"/>
        </w:tabs>
        <w:jc w:val="center"/>
        <w:rPr>
          <w:rFonts w:ascii="Times New Roman" w:hAnsi="Times New Roman" w:eastAsia="SimSun;宋体" w:cs="Times New Roman"/>
          <w:b/>
          <w:b/>
          <w:sz w:val="56"/>
          <w:szCs w:val="56"/>
          <w:lang w:eastAsia="en-US"/>
        </w:rPr>
      </w:pPr>
      <w:r>
        <w:rPr>
          <w:rFonts w:eastAsia="SimSun;宋体" w:cs="Times New Roman" w:ascii="Times New Roman" w:hAnsi="Times New Roman"/>
          <w:b/>
          <w:sz w:val="56"/>
          <w:szCs w:val="56"/>
          <w:lang w:eastAsia="en-US"/>
        </w:rPr>
      </w:r>
    </w:p>
    <w:p>
      <w:pPr>
        <w:pStyle w:val="Normal"/>
        <w:tabs>
          <w:tab w:val="clear" w:pos="708"/>
          <w:tab w:val="left" w:pos="8640" w:leader="none"/>
        </w:tabs>
        <w:rPr>
          <w:b/>
          <w:b/>
          <w:sz w:val="56"/>
          <w:szCs w:val="56"/>
        </w:rPr>
      </w:pPr>
      <w:r>
        <w:rPr>
          <w:b/>
          <w:sz w:val="56"/>
          <w:szCs w:val="56"/>
        </w:rPr>
      </w:r>
    </w:p>
    <w:p>
      <w:pPr>
        <w:pStyle w:val="Normal"/>
        <w:tabs>
          <w:tab w:val="clear" w:pos="708"/>
          <w:tab w:val="left" w:pos="8640" w:leader="none"/>
        </w:tabs>
        <w:jc w:val="center"/>
        <w:rPr>
          <w:b/>
          <w:b/>
          <w:sz w:val="56"/>
          <w:szCs w:val="56"/>
        </w:rPr>
      </w:pPr>
      <w:r>
        <w:rPr>
          <w:b/>
          <w:sz w:val="56"/>
          <w:szCs w:val="56"/>
        </w:rPr>
      </w:r>
    </w:p>
    <w:p>
      <w:pPr>
        <w:pStyle w:val="Normal"/>
        <w:jc w:val="center"/>
        <w:rPr>
          <w:rFonts w:ascii="Times New Roman" w:hAnsi="Times New Roman" w:cs="Times New Roman"/>
          <w:b/>
          <w:b/>
          <w:sz w:val="24"/>
          <w:szCs w:val="24"/>
        </w:rPr>
      </w:pPr>
      <w:r>
        <w:rPr>
          <w:lang w:val="en-US" w:eastAsia="en-US"/>
        </w:rPr>
        <w:drawing>
          <wp:inline distT="0" distB="0" distL="0" distR="0">
            <wp:extent cx="3046730"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5" r="-12" b="-25"/>
                    <a:stretch>
                      <a:fillRect/>
                    </a:stretch>
                  </pic:blipFill>
                  <pic:spPr bwMode="auto">
                    <a:xfrm>
                      <a:off x="0" y="0"/>
                      <a:ext cx="3046730" cy="1438275"/>
                    </a:xfrm>
                    <a:prstGeom prst="rect">
                      <a:avLst/>
                    </a:prstGeom>
                  </pic:spPr>
                </pic:pic>
              </a:graphicData>
            </a:graphic>
          </wp:inline>
        </w:drawing>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cerca de Third Millennium Ministrie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Fundado em 1997, Third Millennium Ministries é uma organização cristã sem fins lucrativos dedicada a prover </w:t>
      </w:r>
      <w:r>
        <w:rPr>
          <w:rFonts w:cs="Times New Roman" w:ascii="Times New Roman" w:hAnsi="Times New Roman"/>
          <w:i/>
          <w:sz w:val="24"/>
          <w:szCs w:val="24"/>
        </w:rPr>
        <w:t xml:space="preserve">Educação Bíblica, Grátis, Para o Mundo. </w:t>
      </w:r>
      <w:r>
        <w:rPr>
          <w:rFonts w:cs="Times New Roman" w:ascii="Times New Roman" w:hAnsi="Times New Roman"/>
          <w:sz w:val="24"/>
          <w:szCs w:val="24"/>
        </w:rPr>
        <w:t>Em resposta à crescente necessidade mundial de uma profunda formação bíblica de liderança cristã, estamos desenvolvendo e distribuindo um currículo de seminário focando principalmente líderes cristãos que não tem acesso a materiais de treinamento. Ao criar um currículo de seminário multimídia que é mantido por meio de doações, fácil de usar e em 5 idiomas (inglês, espanhol, russo, mandarim chinês e árabe), Third Millennium tem desenvolvido um método efetivo e econômico para treinar pastores e líderes cristãos ao redor do mundo. Todas as lições são escritas, desenhadas e produzidas em nossos escritórios, e são similares em estilo e qualidade às do The History Channel</w:t>
      </w:r>
      <w:r>
        <w:rPr>
          <w:color w:val="000000"/>
          <w:lang w:val="es-MX"/>
        </w:rPr>
        <w:t>©</w:t>
      </w:r>
      <w:r>
        <w:rPr>
          <w:rFonts w:cs="Times New Roman" w:ascii="Times New Roman" w:hAnsi="Times New Roman"/>
          <w:sz w:val="24"/>
          <w:szCs w:val="24"/>
        </w:rPr>
        <w:t xml:space="preserve">. Em 2009 Third Millennium ganhou dois Prêmios Telly por sua destacável produção vídeográfica no </w:t>
      </w:r>
      <w:r>
        <w:rPr>
          <w:rFonts w:cs="Times New Roman" w:ascii="Times New Roman" w:hAnsi="Times New Roman"/>
          <w:i/>
          <w:sz w:val="24"/>
          <w:szCs w:val="24"/>
        </w:rPr>
        <w:t>Uso de Animação e Educação.</w:t>
      </w:r>
      <w:r>
        <w:rPr>
          <w:rFonts w:cs="Times New Roman" w:ascii="Times New Roman" w:hAnsi="Times New Roman"/>
          <w:sz w:val="24"/>
          <w:szCs w:val="24"/>
        </w:rPr>
        <w:t xml:space="preserve"> Nossos materiais estão disponíveis em DVD, impressos, internet, transmissão de televisão via satélite e produção para rádio e televis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a mais informação acerca de nosso ministério e de como você pode nos apoiar, visite </w:t>
      </w:r>
      <w:r>
        <w:rPr>
          <w:rFonts w:cs="Times New Roman" w:ascii="Times New Roman" w:hAnsi="Times New Roman"/>
          <w:sz w:val="24"/>
          <w:szCs w:val="24"/>
          <w:lang w:val="es-MX"/>
        </w:rPr>
        <w:t>www.thirdmill.org.</w:t>
      </w:r>
      <w:r>
        <w:br w:type="page"/>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teúd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ntrodução </w:t>
        <w:tab/>
        <w:tab/>
        <w:tab/>
        <w:tab/>
        <w:tab/>
        <w:tab/>
        <w:tab/>
        <w:tab/>
        <w:t>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narquia Incipiente</w:t>
        <w:tab/>
        <w:tab/>
        <w:tab/>
        <w:tab/>
        <w:tab/>
        <w:tab/>
        <w:tab/>
        <w:t>4</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contecimentos Importantes</w:t>
        <w:tab/>
        <w:tab/>
        <w:tab/>
        <w:tab/>
        <w:tab/>
        <w:tab/>
        <w:t>5</w:t>
      </w:r>
    </w:p>
    <w:p>
      <w:pPr>
        <w:pStyle w:val="Normal"/>
        <w:spacing w:lineRule="auto" w:line="240" w:before="0" w:after="0"/>
        <w:ind w:firstLine="851"/>
        <w:rPr/>
      </w:pPr>
      <w:r>
        <w:rPr>
          <w:rFonts w:cs="Times New Roman" w:ascii="Times New Roman" w:hAnsi="Times New Roman"/>
          <w:sz w:val="24"/>
          <w:szCs w:val="24"/>
        </w:rPr>
        <w:t xml:space="preserve">Reino Unido </w:t>
        <w:tab/>
        <w:tab/>
        <w:tab/>
        <w:tab/>
        <w:tab/>
        <w:tab/>
        <w:tab/>
        <w:t>9</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Reino Dividido</w:t>
        <w:tab/>
        <w:tab/>
        <w:tab/>
        <w:tab/>
        <w:tab/>
        <w:tab/>
        <w:tab/>
        <w:t>9</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Ministério Profético</w:t>
        <w:tab/>
        <w:tab/>
        <w:tab/>
        <w:tab/>
        <w:tab/>
        <w:tab/>
        <w:tab/>
        <w:t>9</w:t>
      </w:r>
    </w:p>
    <w:p>
      <w:pPr>
        <w:pStyle w:val="Normal"/>
        <w:spacing w:lineRule="auto" w:line="240" w:before="0" w:after="0"/>
        <w:ind w:firstLine="851"/>
        <w:rPr/>
      </w:pPr>
      <w:r>
        <w:rPr>
          <w:rFonts w:cs="Times New Roman" w:ascii="Times New Roman" w:hAnsi="Times New Roman"/>
          <w:sz w:val="24"/>
          <w:szCs w:val="24"/>
        </w:rPr>
        <w:t>Ideais do Pacto</w:t>
        <w:tab/>
        <w:tab/>
        <w:tab/>
        <w:tab/>
        <w:tab/>
        <w:tab/>
        <w:tab/>
        <w:t>9</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O Reino Dividido</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sz w:val="24"/>
          <w:szCs w:val="24"/>
        </w:rPr>
        <w:tab/>
      </w:r>
      <w:r>
        <w:rPr>
          <w:rFonts w:cs="Times New Roman" w:ascii="Times New Roman" w:hAnsi="Times New Roman"/>
          <w:b/>
          <w:sz w:val="24"/>
          <w:szCs w:val="24"/>
        </w:rPr>
        <w:tab/>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Juízos Por Meio da Assíria </w:t>
        <w:tab/>
        <w:tab/>
        <w:tab/>
        <w:tab/>
        <w:tab/>
        <w:tab/>
        <w:t>10</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contecimentos Importantes</w:t>
        <w:tab/>
        <w:tab/>
        <w:tab/>
        <w:tab/>
        <w:tab/>
        <w:tab/>
        <w:t>5</w:t>
      </w:r>
    </w:p>
    <w:p>
      <w:pPr>
        <w:pStyle w:val="Normal"/>
        <w:spacing w:lineRule="auto" w:line="240" w:before="0" w:after="0"/>
        <w:ind w:firstLine="851"/>
        <w:rPr/>
      </w:pPr>
      <w:r>
        <w:rPr>
          <w:rFonts w:cs="Times New Roman" w:ascii="Times New Roman" w:hAnsi="Times New Roman"/>
          <w:sz w:val="24"/>
          <w:szCs w:val="24"/>
        </w:rPr>
        <w:t>Coalisão Sírio-Israelita</w:t>
        <w:tab/>
        <w:tab/>
        <w:tab/>
        <w:tab/>
        <w:tab/>
        <w:tab/>
        <w:t>9</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Queda de Samaria</w:t>
        <w:tab/>
        <w:tab/>
        <w:tab/>
        <w:tab/>
        <w:tab/>
        <w:tab/>
        <w:tab/>
        <w:t>9</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Invasão de Senaqueribe</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Ministério Profético</w:t>
        <w:tab/>
        <w:tab/>
        <w:tab/>
        <w:tab/>
        <w:tab/>
        <w:tab/>
        <w:tab/>
        <w:t>9</w:t>
      </w:r>
    </w:p>
    <w:p>
      <w:pPr>
        <w:pStyle w:val="Normal"/>
        <w:spacing w:lineRule="auto" w:line="240" w:before="0" w:after="0"/>
        <w:ind w:firstLine="851"/>
        <w:rPr/>
      </w:pPr>
      <w:r>
        <w:rPr>
          <w:rFonts w:cs="Times New Roman" w:ascii="Times New Roman" w:hAnsi="Times New Roman"/>
          <w:sz w:val="24"/>
          <w:szCs w:val="24"/>
        </w:rPr>
        <w:t>Jonas</w:t>
        <w:tab/>
        <w:tab/>
        <w:tab/>
        <w:tab/>
        <w:tab/>
        <w:tab/>
        <w:tab/>
        <w:tab/>
        <w:tab/>
        <w:t>9</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Oséias</w:t>
        <w:tab/>
        <w:tab/>
        <w:tab/>
        <w:tab/>
        <w:tab/>
        <w:tab/>
        <w:tab/>
        <w:tab/>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Amós</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Miquéias</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Naum</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Isaías</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uízo Por Meio da Babilônia</w:t>
        <w:tab/>
        <w:tab/>
        <w:tab/>
        <w:tab/>
        <w:tab/>
        <w:tab/>
        <w:t>15</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contecimentos Importantes</w:t>
        <w:tab/>
        <w:tab/>
        <w:tab/>
        <w:tab/>
        <w:tab/>
        <w:tab/>
        <w:t>16</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b/>
        <w:t>Primeira Incursão</w:t>
        <w:tab/>
        <w:tab/>
        <w:tab/>
        <w:tab/>
        <w:tab/>
        <w:tab/>
        <w:tab/>
        <w:t>16</w:t>
      </w:r>
    </w:p>
    <w:p>
      <w:pPr>
        <w:pStyle w:val="Normal"/>
        <w:spacing w:lineRule="auto" w:line="240" w:before="0" w:after="0"/>
        <w:ind w:left="426" w:hanging="0"/>
        <w:rPr/>
      </w:pPr>
      <w:r>
        <w:rPr>
          <w:rFonts w:cs="Times New Roman" w:ascii="Times New Roman" w:hAnsi="Times New Roman"/>
          <w:sz w:val="24"/>
          <w:szCs w:val="24"/>
        </w:rPr>
        <w:tab/>
        <w:t>Segunda Incursão</w:t>
        <w:tab/>
        <w:tab/>
        <w:tab/>
        <w:tab/>
        <w:tab/>
        <w:tab/>
        <w:tab/>
        <w:t>17</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b/>
        <w:t>Terceira Incursão</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Ministério Profético</w:t>
        <w:tab/>
        <w:tab/>
        <w:tab/>
        <w:tab/>
        <w:tab/>
        <w:tab/>
        <w:tab/>
        <w:t>18</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b/>
        <w:t>Jeremias</w:t>
        <w:tab/>
        <w:tab/>
        <w:tab/>
        <w:tab/>
        <w:tab/>
        <w:tab/>
        <w:tab/>
        <w:tab/>
        <w:tab/>
        <w:t>18</w:t>
      </w:r>
    </w:p>
    <w:p>
      <w:pPr>
        <w:pStyle w:val="Normal"/>
        <w:spacing w:lineRule="auto" w:line="240" w:before="0" w:after="0"/>
        <w:ind w:left="426" w:hanging="0"/>
        <w:rPr/>
      </w:pPr>
      <w:r>
        <w:rPr>
          <w:rFonts w:cs="Times New Roman" w:ascii="Times New Roman" w:hAnsi="Times New Roman"/>
          <w:sz w:val="24"/>
          <w:szCs w:val="24"/>
        </w:rPr>
        <w:tab/>
        <w:t>Sofonias</w:t>
        <w:tab/>
        <w:tab/>
        <w:tab/>
        <w:tab/>
        <w:tab/>
        <w:tab/>
        <w:tab/>
        <w:tab/>
        <w:tab/>
        <w:t>19</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b/>
        <w:t>Joel</w:t>
        <w:tab/>
        <w:tab/>
        <w:tab/>
        <w:tab/>
        <w:tab/>
        <w:tab/>
        <w:tab/>
        <w:tab/>
        <w:tab/>
        <w:t>19</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b/>
        <w:t>Obadias</w:t>
      </w:r>
    </w:p>
    <w:p>
      <w:pPr>
        <w:pStyle w:val="Normal"/>
        <w:spacing w:lineRule="auto" w:line="240" w:before="0" w:after="0"/>
        <w:ind w:left="426" w:firstLine="282"/>
        <w:rPr>
          <w:rFonts w:ascii="Times New Roman" w:hAnsi="Times New Roman" w:cs="Times New Roman"/>
          <w:sz w:val="24"/>
          <w:szCs w:val="24"/>
        </w:rPr>
      </w:pPr>
      <w:r>
        <w:rPr>
          <w:rFonts w:cs="Times New Roman" w:ascii="Times New Roman" w:hAnsi="Times New Roman"/>
          <w:sz w:val="24"/>
          <w:szCs w:val="24"/>
        </w:rPr>
        <w:t>Habacuque</w:t>
      </w:r>
    </w:p>
    <w:p>
      <w:pPr>
        <w:pStyle w:val="Normal"/>
        <w:spacing w:lineRule="auto" w:line="240" w:before="0" w:after="0"/>
        <w:ind w:left="426" w:firstLine="282"/>
        <w:rPr>
          <w:rFonts w:ascii="Times New Roman" w:hAnsi="Times New Roman" w:cs="Times New Roman"/>
          <w:sz w:val="24"/>
          <w:szCs w:val="24"/>
        </w:rPr>
      </w:pPr>
      <w:r>
        <w:rPr>
          <w:rFonts w:cs="Times New Roman" w:ascii="Times New Roman" w:hAnsi="Times New Roman"/>
          <w:sz w:val="24"/>
          <w:szCs w:val="24"/>
        </w:rPr>
        <w:t>Ezequiel</w:t>
      </w:r>
    </w:p>
    <w:p>
      <w:pPr>
        <w:pStyle w:val="Normal"/>
        <w:spacing w:lineRule="auto" w:line="240" w:before="0" w:after="0"/>
        <w:ind w:left="426" w:firstLine="282"/>
        <w:rPr>
          <w:rFonts w:ascii="Times New Roman" w:hAnsi="Times New Roman" w:cs="Times New Roman"/>
          <w:sz w:val="24"/>
          <w:szCs w:val="24"/>
        </w:rPr>
      </w:pPr>
      <w:r>
        <w:rPr>
          <w:rFonts w:cs="Times New Roman" w:ascii="Times New Roman" w:hAnsi="Times New Roman"/>
          <w:sz w:val="24"/>
          <w:szCs w:val="24"/>
        </w:rPr>
        <w:t>Daniel</w:t>
      </w:r>
    </w:p>
    <w:p>
      <w:pPr>
        <w:pStyle w:val="Normal"/>
        <w:spacing w:lineRule="auto" w:line="240" w:before="0" w:after="0"/>
        <w:ind w:left="426" w:firstLine="282"/>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eríodo de Restauração </w:t>
        <w:tab/>
        <w:tab/>
        <w:tab/>
        <w:tab/>
        <w:tab/>
        <w:tab/>
        <w:t>15</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contecimentos Importantes</w:t>
        <w:tab/>
        <w:tab/>
        <w:tab/>
        <w:tab/>
        <w:tab/>
        <w:tab/>
        <w:t>16</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b/>
        <w:t>Os israelitas regressam à sua terra</w:t>
        <w:tab/>
        <w:tab/>
        <w:tab/>
        <w:tab/>
        <w:tab/>
        <w:t>16</w:t>
      </w:r>
    </w:p>
    <w:p>
      <w:pPr>
        <w:pStyle w:val="Normal"/>
        <w:spacing w:lineRule="auto" w:line="240" w:before="0" w:after="0"/>
        <w:ind w:left="426" w:hanging="0"/>
        <w:rPr/>
      </w:pPr>
      <w:r>
        <w:rPr>
          <w:rFonts w:cs="Times New Roman" w:ascii="Times New Roman" w:hAnsi="Times New Roman"/>
          <w:sz w:val="24"/>
          <w:szCs w:val="24"/>
        </w:rPr>
        <w:tab/>
        <w:t>Reconstrução do Templo</w:t>
        <w:tab/>
        <w:tab/>
        <w:tab/>
        <w:tab/>
        <w:tab/>
        <w:tab/>
        <w:t>17</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b/>
        <w:t>Apostasia Geral</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Ministério Profético</w:t>
        <w:tab/>
        <w:tab/>
        <w:tab/>
        <w:tab/>
        <w:tab/>
        <w:tab/>
        <w:tab/>
        <w:t>18</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b/>
        <w:t>Ageu</w:t>
        <w:tab/>
        <w:tab/>
        <w:tab/>
        <w:tab/>
        <w:tab/>
        <w:tab/>
        <w:tab/>
        <w:tab/>
        <w:tab/>
        <w:t>18</w:t>
      </w:r>
    </w:p>
    <w:p>
      <w:pPr>
        <w:pStyle w:val="Normal"/>
        <w:spacing w:lineRule="auto" w:line="240" w:before="0" w:after="0"/>
        <w:ind w:left="426" w:hanging="0"/>
        <w:rPr/>
      </w:pPr>
      <w:r>
        <w:rPr>
          <w:rFonts w:cs="Times New Roman" w:ascii="Times New Roman" w:hAnsi="Times New Roman"/>
          <w:sz w:val="24"/>
          <w:szCs w:val="24"/>
        </w:rPr>
        <w:tab/>
        <w:t>Zacarias</w:t>
        <w:tab/>
        <w:tab/>
        <w:tab/>
        <w:tab/>
        <w:tab/>
        <w:tab/>
        <w:tab/>
        <w:tab/>
        <w:tab/>
        <w:t>19</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b/>
        <w:t>Malaquias</w:t>
        <w:tab/>
        <w:tab/>
        <w:tab/>
        <w:tab/>
        <w:tab/>
        <w:tab/>
        <w:tab/>
        <w:tab/>
        <w:tab/>
        <w:t>1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clusão</w:t>
        <w:tab/>
        <w:tab/>
        <w:tab/>
        <w:tab/>
        <w:tab/>
        <w:tab/>
        <w:tab/>
        <w:tab/>
        <w:t>21</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LE NOS DEU PROFETA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IÇÃO #0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ANÁLISE HISTÓRICA DA PROFECI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I. INTRODU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enho um amigo que recentemente me contou uma anedota. Haviam passado uns poucos anos desde o seu casamento quando sua esposa encontrou em uma caixa uma carta escrita por uma de suas namoradas no passado. A principio ela se enfureceu muito porque pensou que a carta havia sido escrita recentemente. Mas, meu amigo foi capaz de provar que se tratava de uma carta antiga, por causa da data. Meu amigo me olhou e me disse: “Rich, não sei o que teria acontecido se eu não fosse capaz de provar quando essa carta foi escrit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safortunadamente muitas vezes os cristãos interpretam mal a profecia do AT porque não lhes interessa quando falou o profeta ou quando escreveu seu livro. Se vamos estudar responsavelmente os profetas do AT, devemos entender as datas e os tempos em que eles ministraram.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título dessa lição é: “Análise Histórica da Profecia”. Vamos examinar como a história do Antigo Testamento prover um contexto essencial para se entender apropriadamente a profecia do Antigo Testamento.</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Nossa análise histórica estará dividida em 4 períodos principais da história profética. Primeiro a Monarquia Incipiente; segundo o período do juízo por meio da Assíria; terceiro, o período do juízo por meio da Babilônia; e, finalmente, consideraremos o período da restaur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ejamos primeiro o período da Monarquia Incipient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 O PERÍODO DA MONARQUIA INCIPIENTE</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imos em uma das lições anteriores que a profecia chegou a ser proeminente em Israel quando a monarquia chegou a ser proeminente. Assim, será de muita ajuda, ao fazer nossa análise histórica da profecia, considerar a Monarquia Incipiente. Aqueles dias em que Israel teve seus primeiros rei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sde o tempo de Abraão que viveu cerca de 2000 aC., até os dias de Saul, o povo de Israel não teve um rei humano. Entretanto, o reino de Davi foi estabelecido cerca de 1000 aC. e seu reino permaneceu intacto por de várias gerações. Ao explorarmos este período da história de Israel nos faremos duas perguntas importantes: 1. Quais foram os acontecimentos mais importantes que tiveram lugar nesse período? </w:t>
        <w:tab/>
        <w:t>2. Como estes acontecimentos deram forma ao ministério dos profetas. Consideremos primeiro dois acontecimentos importantes que ocorreram durante a Monarquia Incipiente.</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2.1. Acontecimentos important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Reino Unido</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Em primeiro lugar devemos falar do Reino Unido. Aproximadamente ao redor do ano 1000 aC, quando Davi ascendeu ao trono de Jerusalém, uniu todas as tribos , estabeleceu fronteiras relativamente seguras para o Reino e trouxe a arca para Jerusalém, como uma preparação para que seu filho construísse o templo de Deus. Salomão, o filho de Davi, seguiu os passos de seu pai. Expandiu o território de Israel; manteve as tribos unidas, também construiu o templo glorioso e o dedicou para adoração de Deus. Os livros de Samuel, Reis e Crônicas, deixam claro que nem Davi nem Salomão foram reis perfeitos. De qualquer forma, a Bíblia se refere a esse período com a época ideal quando o povo de Deus recebeu muitas bênçãos. Contudo, por melhores que fossem as condições, nessa época incipiente devemos recordar outro acontecimento importante: </w:t>
      </w:r>
      <w:r>
        <w:rPr>
          <w:rFonts w:cs="Times New Roman" w:ascii="Times New Roman" w:hAnsi="Times New Roman"/>
          <w:b/>
          <w:i/>
          <w:sz w:val="24"/>
          <w:szCs w:val="24"/>
        </w:rPr>
        <w:t>o reino dividido</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O Reino Dividido </w:t>
      </w:r>
    </w:p>
    <w:p>
      <w:pPr>
        <w:pStyle w:val="Normal"/>
        <w:spacing w:lineRule="auto" w:line="360" w:before="0" w:after="0"/>
        <w:ind w:firstLine="709"/>
        <w:jc w:val="both"/>
        <w:rPr/>
      </w:pPr>
      <w:r>
        <w:rPr>
          <w:rFonts w:cs="Times New Roman" w:ascii="Times New Roman" w:hAnsi="Times New Roman"/>
          <w:sz w:val="24"/>
          <w:szCs w:val="24"/>
        </w:rPr>
        <w:t>Tristemente nem Salomão, nem seu filho Roboão trataram as tribos do Norte com o respeito que mereciam, pelo que as tribos do Norte se separaram e formaram sua própria nação cerca de 930 aC. Podemos ler acerca desse acontecimento em 1 Reis capítulo 12 e 2 Crônicas capítulo 11. Quando Roboão se recusa a tratar as tribos do Norte com justiça elas se separam e formam seu próprio estado. Jeroboão se tornou rei das tribos do Norte e estabeleceu sua capital em Samaria, bem como centros de adoração em Dã e Betel. Mas, Jeroboão levou muito mais adiante sua rebelião contra o Sul e estabeleceu ídolos nos citados centros de adoração e ao fazer isso o reino do Norte se corrompeu de forma grave. A nação se afastou da lealdade ao Senhor, recusou a submeter-se à sua responsabilidade no pacto. Durante ante este período Judá também teve seus altos e baixos, mas na maioria dos casos permaneceram muito mais fiéis que Israel do Norte.</w:t>
      </w:r>
    </w:p>
    <w:p>
      <w:pPr>
        <w:pStyle w:val="Normal"/>
        <w:spacing w:lineRule="auto" w:line="360" w:before="0" w:after="0"/>
        <w:ind w:firstLine="709"/>
        <w:jc w:val="both"/>
        <w:rPr/>
      </w:pPr>
      <w:r>
        <w:rPr>
          <w:rFonts w:cs="Times New Roman" w:ascii="Times New Roman" w:hAnsi="Times New Roman"/>
          <w:sz w:val="24"/>
          <w:szCs w:val="24"/>
        </w:rPr>
        <w:t xml:space="preserve">Assim, podemos ver dois acontecimentos importantes na Monarquia Incipiente: </w:t>
      </w:r>
      <w:r>
        <w:rPr>
          <w:rFonts w:cs="Times New Roman" w:ascii="Times New Roman" w:hAnsi="Times New Roman"/>
          <w:b/>
          <w:i/>
          <w:sz w:val="24"/>
          <w:szCs w:val="24"/>
        </w:rPr>
        <w:t>Primeiro, o reino unido debaixo da direção de Davi e Salomão</w:t>
      </w:r>
      <w:r>
        <w:rPr>
          <w:rFonts w:cs="Times New Roman" w:ascii="Times New Roman" w:hAnsi="Times New Roman"/>
          <w:sz w:val="24"/>
          <w:szCs w:val="24"/>
        </w:rPr>
        <w:t xml:space="preserve"> quando o povo foi tremendamente abençoado e; depois</w:t>
      </w:r>
      <w:r>
        <w:rPr>
          <w:rFonts w:cs="Times New Roman" w:ascii="Times New Roman" w:hAnsi="Times New Roman"/>
          <w:b/>
          <w:i/>
          <w:sz w:val="24"/>
          <w:szCs w:val="24"/>
        </w:rPr>
        <w:t xml:space="preserve"> a divisão do Reino </w:t>
      </w:r>
      <w:r>
        <w:rPr>
          <w:rFonts w:cs="Times New Roman" w:ascii="Times New Roman" w:hAnsi="Times New Roman"/>
          <w:sz w:val="24"/>
          <w:szCs w:val="24"/>
        </w:rPr>
        <w:t>nos dias de Roboão.</w:t>
      </w:r>
    </w:p>
    <w:p>
      <w:pPr>
        <w:pStyle w:val="Normal"/>
        <w:spacing w:lineRule="auto" w:line="360" w:before="0" w:after="0"/>
        <w:ind w:firstLine="709"/>
        <w:jc w:val="both"/>
        <w:rPr/>
      </w:pPr>
      <w:r>
        <w:rPr>
          <w:rFonts w:cs="Times New Roman" w:ascii="Times New Roman" w:hAnsi="Times New Roman"/>
          <w:sz w:val="24"/>
          <w:szCs w:val="24"/>
        </w:rPr>
        <w:t xml:space="preserve">Agora que já vimos os acontecimentos importantes que ocorreram no período da monarquia incipiente temos que perguntar: </w:t>
      </w:r>
      <w:r>
        <w:rPr>
          <w:rFonts w:cs="Times New Roman" w:ascii="Times New Roman" w:hAnsi="Times New Roman"/>
          <w:i/>
          <w:sz w:val="24"/>
          <w:szCs w:val="24"/>
        </w:rPr>
        <w:t>como estes acontecimentos deram forma ao ministério dos profetas</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2.2. Ministério dos profetas</w:t>
      </w:r>
    </w:p>
    <w:p>
      <w:pPr>
        <w:pStyle w:val="Normal"/>
        <w:spacing w:lineRule="auto" w:line="360" w:before="0" w:after="0"/>
        <w:ind w:firstLine="709"/>
        <w:jc w:val="both"/>
        <w:rPr/>
      </w:pPr>
      <w:r>
        <w:rPr>
          <w:rFonts w:cs="Times New Roman" w:ascii="Times New Roman" w:hAnsi="Times New Roman"/>
          <w:sz w:val="24"/>
          <w:szCs w:val="24"/>
        </w:rPr>
        <w:t xml:space="preserve">Há 16 profetas diferentes cujos ministérios estão resumidos nos livros proféticos Maiores e Menores do AT. Os livros de Samuel, Reis e Crônicas deixam claro que o período da Monarquia Incipiente estava cheia de atividade profética, mas nenhum desses livros de profecia vêm desse período. Só falamos da monarquia incipiente como o contexto histórico dos profetas que estamos estudando e podemos ver esse contexto de pelo menos </w:t>
      </w:r>
      <w:r>
        <w:rPr>
          <w:rFonts w:cs="Times New Roman" w:ascii="Times New Roman" w:hAnsi="Times New Roman"/>
          <w:b/>
          <w:sz w:val="24"/>
          <w:szCs w:val="24"/>
        </w:rPr>
        <w:t>duas formas</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Ideais do Pac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r um lado os profetas que escreveram por último olhavam para os dias da monarquia unida como o estabelecimento de importantes ideais reais do Pacto. Baseavam as esperanças do povo de Deus no pacto que Deus fez com Davi e confirmou com Salomão. Anelavam o dia em que Israel se reuniria de novo a Judá, como nos dias de Davi e Salomão. Anelavam os dia em que o trono de Davi estaria firme outra vez e as fronteiras da terra seriam estendidas outra vez. E nesse sentido, a monarquia unida provia um fundo histórico para os profetas do A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O Reino Dividido</w:t>
      </w:r>
    </w:p>
    <w:p>
      <w:pPr>
        <w:pStyle w:val="Normal"/>
        <w:spacing w:lineRule="auto" w:line="360" w:before="0" w:after="0"/>
        <w:ind w:firstLine="709"/>
        <w:jc w:val="both"/>
        <w:rPr/>
      </w:pPr>
      <w:r>
        <w:rPr>
          <w:rFonts w:cs="Times New Roman" w:ascii="Times New Roman" w:hAnsi="Times New Roman"/>
          <w:sz w:val="24"/>
          <w:szCs w:val="24"/>
        </w:rPr>
        <w:t>Por outro lado, a divisão do Reino também proveria um fundo histórico, pelo fato de que os profetas serviram a duas nações diferentes.</w:t>
      </w:r>
      <w:r>
        <w:rPr>
          <w:rFonts w:cs="Times New Roman" w:ascii="Times New Roman" w:hAnsi="Times New Roman"/>
          <w:i/>
          <w:sz w:val="24"/>
          <w:szCs w:val="24"/>
        </w:rPr>
        <w:t xml:space="preserve"> </w:t>
      </w:r>
      <w:r>
        <w:rPr>
          <w:rFonts w:cs="Times New Roman" w:ascii="Times New Roman" w:hAnsi="Times New Roman"/>
          <w:sz w:val="24"/>
          <w:szCs w:val="24"/>
        </w:rPr>
        <w:t>Essas nações tinham uma história relativamente independente. Alguns profetas serviram ao Senhor no Reino do Norte, ameaçando com o juízo do pacto, e assegurando ao povo de Deus acerca de um dia de grande bênção. Seu enfoque estava em Samaria, a capital das tribos do Norte. Outros profetas serviram ao Senhor em Judá e também advertiram acerca do juízo e ofereceram bênçãos ao povo de Deus no Sul. Mas, se enfocavam em Jerusalém e na tribo de Judá.</w:t>
      </w:r>
    </w:p>
    <w:p>
      <w:pPr>
        <w:pStyle w:val="Normal"/>
        <w:spacing w:lineRule="auto" w:line="360" w:before="0" w:after="0"/>
        <w:ind w:firstLine="709"/>
        <w:jc w:val="both"/>
        <w:rPr/>
      </w:pPr>
      <w:r>
        <w:rPr>
          <w:rFonts w:cs="Times New Roman" w:ascii="Times New Roman" w:hAnsi="Times New Roman"/>
          <w:sz w:val="24"/>
          <w:szCs w:val="24"/>
        </w:rPr>
        <w:t xml:space="preserve">Ainda que nenhum dos livros proféticos tenha sido escritos nos tempos da monarquia incipiente temos descoberto que este período forma um contexto essencial para o ministério de todos os profetas.  O período da monarquia incipiente estabeleceu os ideais do pacto e também estabeleceu a realidade dos reinos do Norte e do Sul. </w:t>
      </w:r>
    </w:p>
    <w:p>
      <w:pPr>
        <w:pStyle w:val="Normal"/>
        <w:spacing w:lineRule="auto" w:line="360" w:before="0" w:after="0"/>
        <w:ind w:firstLine="709"/>
        <w:jc w:val="both"/>
        <w:rPr/>
      </w:pPr>
      <w:r>
        <w:rPr>
          <w:rFonts w:cs="Times New Roman" w:ascii="Times New Roman" w:hAnsi="Times New Roman"/>
          <w:sz w:val="24"/>
          <w:szCs w:val="24"/>
        </w:rPr>
        <w:t xml:space="preserve">Até aqui vimos o fundo histórico da monarquia incipiente. Agora avançaremos para o segundo período importante da história profética: </w:t>
      </w:r>
      <w:r>
        <w:rPr>
          <w:rFonts w:cs="Times New Roman" w:ascii="Times New Roman" w:hAnsi="Times New Roman"/>
          <w:b/>
          <w:i/>
          <w:sz w:val="24"/>
          <w:szCs w:val="24"/>
        </w:rPr>
        <w:t>O período de Juízo por meio da Assíri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I. JUÍZO POR MEIO DA ASSÍRIA</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o vimos nas lições anteriores, o povo do pacto tinha a responsabilidade de ser fiel e leal ao Senhor e quando violava descaradamente esse pacto, Deus enviava juízo através de guerras. A primeira vez que Deus enviou uma grande guerra contra o povo de Deus, foi durante o período de juízo por meio da Assíria. </w:t>
      </w:r>
    </w:p>
    <w:p>
      <w:pPr>
        <w:pStyle w:val="Normal"/>
        <w:spacing w:lineRule="auto" w:line="360" w:before="0" w:after="0"/>
        <w:ind w:firstLine="709"/>
        <w:jc w:val="both"/>
        <w:rPr/>
      </w:pPr>
      <w:r>
        <w:rPr>
          <w:rFonts w:cs="Times New Roman" w:ascii="Times New Roman" w:hAnsi="Times New Roman"/>
          <w:sz w:val="24"/>
          <w:szCs w:val="24"/>
        </w:rPr>
        <w:t xml:space="preserve">O juízo divino e a derrota na guerra, vieram sobre o povo de Deus através do Império Assírio foi durante os anos de 734 aC até 701 aC. E nos anos do século 7 antes de Cristo, o império assírio cresceu em força e conquistou muitas nações. A extensão do Império ia desde o que hoje é a Turquia até o Golfo Pérsico e se expandia até ao Sul do Egito. Israel e Judá não podiam evitar o tratar com este império massivo e agressiv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 explorar o período do juízo por meio da Assíria nos enfocaremos outra vez em dois pontos: Quais foram os acontecimentos mais importantes que ocorreram neste período? E como afetaram esses acontecimentos ao ministério dos profetas durante estes sécul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i/>
          <w:sz w:val="24"/>
          <w:szCs w:val="24"/>
        </w:rPr>
        <w:t>3.1. Acontecimentos important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Que acontecimentos importantes ocorreram durante os séculos do domínio assírio que tiveram influência sobre os escritos dos profetas do A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correram três acontecimentos, pelo menos, que são importantes para nosso estudo: Primeiro, a coalizão Sírio-Israelita; segundo, a queda de Samaria; e terceiro, a invasão de Senaqueribe.</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Coalizão Síria-Israe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Coalizão Sírio-Israelita envolveu o conflito entre três nações pequenas que estavam debaixo do controle assírio naquele tempo: Síria, Israel do Norte e Judá. Podemos ler acerca desses acontecimentos em vários lugares no Antigo Testamento, entretanto, uma passagem muito interessante é Isaías 7. Cerca do ano 734 aC., Síria e Israel do Norte se cansaram de pagar tributo ao império Assírio, pelo que decidiram formar uma coalizão pra resistir aos assírios devido ao fato de que estes estavam enfrentando problemas em outras partes dos seus império. Além de formar sua própria coalizão Israel e Síria, trataram de forçar a Judá para se unir a eles. Mas, Acaz o rei de Judá se recusou a se unir a eles e pediu ajuda à Assíria. Estes acontecimentos tiveram muitas conseqüências para o povo de Deus, mas, devemos estar conscientes de pelo menos uma dessas conseqüências importantes: tanto o Norte quanto o Sul estavam no caminho do conflito com a Assíria. Israel do Norte se Havaí rebelado contra a Assíria, pelo que os reis da Assíria vieram, atacaram e destruíram a Israel do Norte. Judá se aliou à Assíria por um tempo pelo que pagou grandes tributos e impostos ao império assírio. Não obstante, com o tempo também Judá se rebelou contra a Assíria e o juízo também viria sobre Judá.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m segundo acontecimento importante no período do Juízo por meio da Assíria foi a queda de Samar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 queda de Samar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amaria era a capital de Israel do Norte e veio a ser objeto da vingança assíria por causa da coalizão rebelde da Síria-Israel. Podemos ler acerca desse acontecimento no 2°. livro dos Reis capítulo 17. O grande exército assírio marchou em direção a Israel do Norte e destruiu Samaria, e os assírios enviaram ao exílio muitos israelitas. Este acontecimento marcou um novo dia para o povo de Deus: o clímax do juízo pela quebra do pacto manifestado em um exílio de grande escala veio na primeira vez com a destruição de Israel do Norte pelas mãos dos assírios.</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O terceiro acontecimento importante do período do juízo por meio da Assíria ocorreu na invasão de Judá sob a liderança de Senaqueribe</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Invasão de Senaquerib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udá escapou da ira dos assírios por um tempo porque se submeteram à Assíria para ter proteção do reino do Norte. Porém, mais adiante, Judá se rebelou contra a Assíria e provocou a ira desse grande império. Vieram vários ataques contra Judá, mas o pior veio em 701 aC: a invasão de Senaqueribe. Podemos ler acerca desse acontecimento em 2 Reis capítulos 18-19. Os assírios destruíram muitas cidades judias e chegaram até Jerusalém. Tudo parecia está perdido quando Ezequias, o rei de Judá se voltou ao Senhor pedindo ajuda e foi livrado milagrosamente. </w:t>
      </w:r>
    </w:p>
    <w:p>
      <w:pPr>
        <w:pStyle w:val="Normal"/>
        <w:spacing w:lineRule="auto" w:line="360" w:before="0" w:after="0"/>
        <w:ind w:firstLine="709"/>
        <w:jc w:val="both"/>
        <w:rPr/>
      </w:pPr>
      <w:r>
        <w:rPr>
          <w:rFonts w:cs="Times New Roman" w:ascii="Times New Roman" w:hAnsi="Times New Roman"/>
          <w:sz w:val="24"/>
          <w:szCs w:val="24"/>
        </w:rPr>
        <w:t xml:space="preserve">Ainda que Judá tenha permanecido um vassalo da Assíria evitou ser destruída totalmente nos dias de Ezequias e da invasão de Senaquerib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o podemos ver, houve três acontecimentos importantes durante o juízo por meio da Assíria. Primeiro, a coalizão Sírio-Israelita em 734 aC; Segundo, a destruição de Samaria em 722 aC; e finalmente a invasão de Senaqueribe em 701 aC.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gora que já vimos os acontecimentos importantes do período do juízo por meio da Assíria, vamos examinar como estes três acontecimentos influíram no ministérios dos profet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3.2.Ministério dos profet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O juízo por meio da Assíria teve uma grande influência sobre o ministério dos profetas. Dos 16 livros que temos no Antigo Testamento, seis deles reportam o ministério dos emissários de Jeová durante esse período: </w:t>
      </w:r>
      <w:r>
        <w:rPr>
          <w:rFonts w:cs="Times New Roman" w:ascii="Times New Roman" w:hAnsi="Times New Roman"/>
          <w:b/>
          <w:i/>
          <w:sz w:val="24"/>
          <w:szCs w:val="24"/>
        </w:rPr>
        <w:t>Jonas, Oséias, Amós, Miquéias, Naum e Isaías.</w:t>
      </w:r>
      <w:r>
        <w:rPr>
          <w:rFonts w:cs="Times New Roman" w:ascii="Times New Roman" w:hAnsi="Times New Roman"/>
          <w:sz w:val="24"/>
          <w:szCs w:val="24"/>
        </w:rPr>
        <w:t xml:space="preserve"> Todos esses profetas ministraram ante o tempo do juízo por meio da Assíri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amos resumir brevemente o que esses profetas disseram acerca do juízo por meio da Assíria: Primeiro, devemos mencionar o profeta Jonas.</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Jon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 acordo com 2 Reis capítulo 14, versículo 25, Deus chamou Jonas a profetizar durante o reinado de Jeroboão II, que era rei em Israel do Norte ao redor do ano 793 até 753 aC. O lugar do ministério de Jonas foi singular já que Deus o chamou para ir a Nínive, a capital do império da Assíria. Ele foi a esta cidade, a capital dos assírios e pregou a Palavra do Senhor, e a mensagem central era simples, como podemos ler em Jonas 3.4:</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 Ainda quarenta dias, e Nínive será subvertida”.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pPr>
      <w:r>
        <w:rPr>
          <w:rFonts w:cs="Times New Roman" w:ascii="Times New Roman" w:hAnsi="Times New Roman"/>
          <w:sz w:val="24"/>
          <w:szCs w:val="24"/>
        </w:rPr>
        <w:t>Para o desprazer de Jonas, a cidade de Nínive se arrependeu quando escutou esta palavra da parte do Senhor e Deus não trouxe sobre eles o desastre com que havia ameaçado à cidade. O ministério de Jonas fala da misericórdia de Deus que se estende até a uma comunidade tão má quanto o império assíri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m segundo profeta que ministrou no período de juízo por meio da Assíria foi Oséi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Oséias</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éias capítulo 1, versículo 1 nos diz que ele serviu durant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pPr>
      <w:r>
        <w:rPr>
          <w:rFonts w:cs="Times New Roman" w:ascii="Times New Roman" w:hAnsi="Times New Roman"/>
          <w:i/>
          <w:sz w:val="24"/>
          <w:szCs w:val="24"/>
        </w:rPr>
        <w:t>“</w:t>
      </w:r>
      <w:r>
        <w:rPr>
          <w:rFonts w:cs="Times New Roman" w:ascii="Times New Roman" w:hAnsi="Times New Roman"/>
          <w:i/>
          <w:sz w:val="24"/>
          <w:szCs w:val="24"/>
        </w:rPr>
        <w:t>...nos dias de Uzias, Jotão, Acaz e Ezequias, reis de Judá...”</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O último ano do reinado de Uzias foi cerca de 740 AC, e o primeiro ano do reinado de Ezequias cerca de 716 AC. Este intervalo estabelece um período largo para o ministério de Oséias. Ele ministrou principalmente em Israel do Norte cerca de 750 AC pelo menos até a queda de Samaria em 722 aC. Depois, provavelmente, Oséias imigrou ao Sul. </w:t>
      </w:r>
    </w:p>
    <w:p>
      <w:pPr>
        <w:pStyle w:val="Normal"/>
        <w:spacing w:lineRule="auto" w:line="360" w:before="0" w:after="0"/>
        <w:ind w:firstLine="709"/>
        <w:jc w:val="both"/>
        <w:rPr/>
      </w:pPr>
      <w:r>
        <w:rPr>
          <w:rFonts w:cs="Times New Roman" w:ascii="Times New Roman" w:hAnsi="Times New Roman"/>
          <w:sz w:val="24"/>
          <w:szCs w:val="24"/>
        </w:rPr>
        <w:t>Podemos ver, então, que Oséias profetizou em dias de prosperidade antes da coalizão Sírio-Israelita. E também profetizou até o tempo da queda de Samaria. O enfoque das profecias de Oséias revela que ele ministrou no Israel no Norte. A maioria das suas profecias consiste em advertências contra a corrupção e a maldade do Norte.</w:t>
      </w:r>
    </w:p>
    <w:p>
      <w:pPr>
        <w:pStyle w:val="Normal"/>
        <w:spacing w:lineRule="auto" w:line="360" w:before="0" w:after="0"/>
        <w:ind w:firstLine="709"/>
        <w:jc w:val="both"/>
        <w:rPr/>
      </w:pPr>
      <w:r>
        <w:rPr>
          <w:rFonts w:cs="Times New Roman" w:ascii="Times New Roman" w:hAnsi="Times New Roman"/>
          <w:sz w:val="24"/>
          <w:szCs w:val="24"/>
        </w:rPr>
        <w:t xml:space="preserve">A mensagem central de Oséias era este: o reino do Norte está tão corrompido pelo pecado que Deus vai julgá-lo trazendo os assírios para destruir Israel e Samaria. Esta predição certamente, se cumpriu com a queda de Samaria. Sem dúvida, Oséias também deu esperança. Ele disse que um dia a benção da restauração viria ainda que depois do exíli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terceiro profeta que se enfocou no juízo por meio da Assíria foi Amós.</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Amós</w:t>
      </w:r>
    </w:p>
    <w:p>
      <w:pPr>
        <w:pStyle w:val="Normal"/>
        <w:spacing w:lineRule="auto" w:line="360" w:before="0" w:after="0"/>
        <w:ind w:firstLine="709"/>
        <w:jc w:val="both"/>
        <w:rPr/>
      </w:pPr>
      <w:r>
        <w:rPr>
          <w:rFonts w:cs="Times New Roman" w:ascii="Times New Roman" w:hAnsi="Times New Roman"/>
          <w:sz w:val="24"/>
          <w:szCs w:val="24"/>
        </w:rPr>
        <w:t>Amós 1.1. nos diz que Amós ministrou quando Uzias era rei de Judá e Jeroboão era Rei de Israel. Esse versículo nos dá um intervalo de datas para situar o ministério de Amós entre 760 aC. até 750 aC. Amós serviu antes da coalizão Sírio-Israelita em 734 aC. Serviu nos dias de prosperidade de Israel do Norte e sua complacência debaixo do poder de Jeroboão II.</w:t>
      </w:r>
    </w:p>
    <w:p>
      <w:pPr>
        <w:pStyle w:val="Normal"/>
        <w:spacing w:lineRule="auto" w:line="360" w:before="0" w:after="0"/>
        <w:ind w:firstLine="709"/>
        <w:jc w:val="both"/>
        <w:rPr/>
      </w:pPr>
      <w:r>
        <w:rPr>
          <w:rFonts w:cs="Times New Roman" w:ascii="Times New Roman" w:hAnsi="Times New Roman"/>
          <w:sz w:val="24"/>
          <w:szCs w:val="24"/>
        </w:rPr>
        <w:t>Da mesma forma que Oséias, o ministério de Amós em Israel do Norte e sua mensagem principal foi esta: advertiu à geração da sua época que o juízo por meio da Assíria era iminente e que Samaria cairia e o exílio ocorrer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o Amós capítulo 5, versículo 27 diz:</w:t>
      </w:r>
    </w:p>
    <w:p>
      <w:pPr>
        <w:pStyle w:val="Normal"/>
        <w:spacing w:lineRule="auto" w:line="240" w:before="0" w:after="0"/>
        <w:ind w:left="1416"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416" w:firstLine="708"/>
        <w:jc w:val="both"/>
        <w:rPr>
          <w:rFonts w:ascii="Times New Roman" w:hAnsi="Times New Roman" w:cs="Times New Roman"/>
          <w:i/>
          <w:i/>
          <w:sz w:val="24"/>
          <w:szCs w:val="24"/>
        </w:rPr>
      </w:pPr>
      <w:r>
        <w:rPr>
          <w:rFonts w:cs="Times New Roman" w:ascii="Times New Roman" w:hAnsi="Times New Roman"/>
          <w:i/>
          <w:sz w:val="24"/>
          <w:szCs w:val="24"/>
        </w:rPr>
        <w:t xml:space="preserve">Por isso, vos desterrarei para além de Damasco, diz o SENHOR, cujo nome é Deus dos Exércitos. </w:t>
      </w:r>
    </w:p>
    <w:p>
      <w:pPr>
        <w:pStyle w:val="Normal"/>
        <w:spacing w:lineRule="auto" w:line="240" w:before="0" w:after="0"/>
        <w:ind w:left="1416"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No último capítulo do seu livro, Amós reafirma a esperança de que o exílio não será o fim de Israel, haverá uma restauração. A bênção da restauração depois do exílio a qual Moisés mesmo prometeu, é reafirmada também por Amó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quarto profeta que falou do Juízo por meio da Assíria foi Miqueias.</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Miquéias</w:t>
      </w:r>
    </w:p>
    <w:p>
      <w:pPr>
        <w:pStyle w:val="Normal"/>
        <w:spacing w:lineRule="auto" w:line="360" w:before="0" w:after="0"/>
        <w:ind w:firstLine="709"/>
        <w:jc w:val="both"/>
        <w:rPr/>
      </w:pPr>
      <w:r>
        <w:rPr>
          <w:rFonts w:cs="Times New Roman" w:ascii="Times New Roman" w:hAnsi="Times New Roman"/>
          <w:sz w:val="24"/>
          <w:szCs w:val="24"/>
        </w:rPr>
        <w:t>Miquéias capítulo 1, versículo 1 diz que ele ministrou durante:</w:t>
      </w:r>
    </w:p>
    <w:p>
      <w:pPr>
        <w:pStyle w:val="Normal"/>
        <w:spacing w:lineRule="auto" w:line="360" w:before="0" w:after="0"/>
        <w:ind w:left="708"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416" w:firstLine="709"/>
        <w:jc w:val="both"/>
        <w:rPr/>
      </w:pPr>
      <w:r>
        <w:rPr>
          <w:rFonts w:cs="Times New Roman" w:ascii="Times New Roman" w:hAnsi="Times New Roman"/>
          <w:i/>
          <w:sz w:val="24"/>
          <w:szCs w:val="24"/>
        </w:rPr>
        <w:t>“</w:t>
      </w:r>
      <w:r>
        <w:rPr>
          <w:rFonts w:cs="Times New Roman" w:ascii="Times New Roman" w:hAnsi="Times New Roman"/>
          <w:i/>
          <w:sz w:val="24"/>
          <w:szCs w:val="24"/>
        </w:rPr>
        <w:t>...os dias de Jotão, Acaz e Ezequias, reis de Judá, sobre Samaria e Jerusalém”</w:t>
      </w:r>
    </w:p>
    <w:p>
      <w:pPr>
        <w:pStyle w:val="Normal"/>
        <w:spacing w:lineRule="auto" w:line="240" w:before="0" w:after="0"/>
        <w:ind w:left="1416"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Miquéias serviu como profeta de Deus pelo menos desde 735 aC. Do último ano do reinado de Jotão até 701 aC, nos dias da invasão de Senaqueribe. Diferentemente de Oséias e Amós, Miquéias ministrou em Judá, especialmente nos arredores de Jerusalém. Dizendo de uma maneira simples a mensagem de Miquéias era que Deus ia castigar tanto a Samaria como a Jerusalém pelas mãos dos assírios. Tinha pouca esperança de que Samaria escaparia da destruição total e também advertiu de que Jerusalém iria ser destruída. </w:t>
      </w:r>
    </w:p>
    <w:p>
      <w:pPr>
        <w:pStyle w:val="Normal"/>
        <w:spacing w:lineRule="auto" w:line="360" w:before="0" w:after="0"/>
        <w:ind w:firstLine="708"/>
        <w:jc w:val="both"/>
        <w:rPr/>
      </w:pPr>
      <w:r>
        <w:rPr>
          <w:rFonts w:cs="Times New Roman" w:ascii="Times New Roman" w:hAnsi="Times New Roman"/>
          <w:sz w:val="24"/>
          <w:szCs w:val="24"/>
        </w:rPr>
        <w:t xml:space="preserve">Durante a invasão de Senaqueribe, Miquéias se opôs aos falsos profetas que diziam que Jerusalém nunca poderia ser destruída pelos inimigos. Ele avisou que Jerusalém ia ser destruída, se não houvesse arrependimento. Ainda assim, Miquéias deu esperança a Israel e Judá dizendo que ainda que ainda que ocorresse o exílio, um dia Deus ia vingar-se dos inimigos e ia libertar o seu povo da opressão dos assírios e trairia um grande rei para reunir de novo a seu povo e, iria ainda, restaurar as bênçãos do pacto na terr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quinto profeta que ministrou no período do juízo por meio da Assíria foi Naum.</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Naum</w:t>
      </w:r>
    </w:p>
    <w:p>
      <w:pPr>
        <w:pStyle w:val="Normal"/>
        <w:spacing w:lineRule="auto" w:line="360" w:before="0" w:after="0"/>
        <w:ind w:firstLine="709"/>
        <w:jc w:val="both"/>
        <w:rPr/>
      </w:pPr>
      <w:r>
        <w:rPr>
          <w:rFonts w:cs="Times New Roman" w:ascii="Times New Roman" w:hAnsi="Times New Roman"/>
          <w:sz w:val="24"/>
          <w:szCs w:val="24"/>
        </w:rPr>
        <w:t>O tempo do ministério de Naum não se declara explicitamente em seu livro. Mas, pode ser inferido pelos temas tratados em seu livro. Seu ministério teve lugar em cerca de 663-612 aC.</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ois versículos do livro estabelecem as possibilidades. No capítulo 3, versículo 8 descobrimos que a cidade egípcia de Tebas, já havia sido conquistada pelos assírios e este acontecimento teve lugar em 663 aC.  O profeta também predisse a destruição de Nínive, a capital da Assíria e fala disso como um acontecimento futuro no capítulo 3, versículo 7. A destruição de Nínive ocorreu em 612 aC. Portanto, sabemos que seu ministério se desenvolveu antes desse grande aconteciment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emos no capítulo 1, versículo 15 que Naum se dirige a Judá, por isso podemos ter segurança de que ele ministrou em Judá.  Mas, Naum não enfoca sua atenção em Judá mas na Assíria. Tanto Israel como Judá haviam servido severamente às mãos dos assírios até então e no meio desse sofrimento Naum teria uma mensagem principal: </w:t>
      </w:r>
      <w:r>
        <w:rPr>
          <w:rFonts w:cs="Times New Roman" w:ascii="Times New Roman" w:hAnsi="Times New Roman"/>
          <w:i/>
          <w:sz w:val="24"/>
          <w:szCs w:val="24"/>
        </w:rPr>
        <w:t>Deus vai destruir a Assíria</w:t>
      </w:r>
      <w:r>
        <w:rPr>
          <w:rFonts w:cs="Times New Roman" w:ascii="Times New Roman" w:hAnsi="Times New Roman"/>
          <w:sz w:val="24"/>
          <w:szCs w:val="24"/>
        </w:rPr>
        <w:t>. E assegura a Judá que Deus vai castigar a Assíria destruindo Nínive, a capital. No capítulo 3, versículos 5 ao 7, o Senhor diz estas palavras contra Nínive:</w:t>
      </w:r>
    </w:p>
    <w:p>
      <w:pPr>
        <w:pStyle w:val="Normal"/>
        <w:spacing w:lineRule="auto" w:line="240" w:before="0" w:after="0"/>
        <w:ind w:left="141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416" w:hanging="0"/>
        <w:jc w:val="both"/>
        <w:rPr>
          <w:rFonts w:ascii="Times New Roman" w:hAnsi="Times New Roman" w:cs="Times New Roman"/>
          <w:i/>
          <w:i/>
          <w:sz w:val="24"/>
          <w:szCs w:val="24"/>
        </w:rPr>
      </w:pPr>
      <w:r>
        <w:rPr>
          <w:rFonts w:cs="Times New Roman" w:ascii="Times New Roman" w:hAnsi="Times New Roman"/>
          <w:i/>
          <w:sz w:val="24"/>
          <w:szCs w:val="24"/>
        </w:rPr>
        <w:t>Eis que eu estou contra ti, diz o SENHOR dos Exércitos; levantarei as abas de tua saia sobre o teu rosto, e mostrarei às nações a tua nudez, e aos reinos, as tuas vergonhas. Lançarei sobre ti imundícias, tratar-te-ei com desprezo e te porei por espetáculo. Há de ser que todos os que te virem fugirão de ti e dirão: Nínive está destruída...</w:t>
      </w:r>
    </w:p>
    <w:p>
      <w:pPr>
        <w:pStyle w:val="Normal"/>
        <w:spacing w:lineRule="auto" w:line="240" w:before="0" w:after="0"/>
        <w:ind w:left="141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sexto profeta que enfocou o juízo por meio da Assíria foi Isaí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Isaías</w:t>
      </w:r>
    </w:p>
    <w:p>
      <w:pPr>
        <w:pStyle w:val="Normal"/>
        <w:spacing w:lineRule="auto" w:line="360" w:before="0" w:after="0"/>
        <w:ind w:firstLine="709"/>
        <w:jc w:val="both"/>
        <w:rPr/>
      </w:pPr>
      <w:r>
        <w:rPr>
          <w:rFonts w:cs="Times New Roman" w:ascii="Times New Roman" w:hAnsi="Times New Roman"/>
          <w:sz w:val="24"/>
          <w:szCs w:val="24"/>
        </w:rPr>
        <w:t xml:space="preserve">Isaias capítulo 1, versículo 1, menciona que Isaias ministrou durante o tempo dos reinados de Uzias, Jotão, Acaz e Ezequias, reis de Judá. Este registro dos reis nos indica que Isaias serviu cerca de 740 AC até um pouco depois de 701 AC quando ocorreu a invasão de Senaqueribe. Como podemos ver Isaias ministrou durante a coalizão Sírio-Israelita, a queda de Samaria e a invasão de Senaqueribe. </w:t>
      </w:r>
    </w:p>
    <w:p>
      <w:pPr>
        <w:pStyle w:val="Normal"/>
        <w:spacing w:lineRule="auto" w:line="360" w:before="0" w:after="0"/>
        <w:ind w:firstLine="709"/>
        <w:jc w:val="both"/>
        <w:rPr/>
      </w:pPr>
      <w:r>
        <w:rPr>
          <w:rFonts w:cs="Times New Roman" w:ascii="Times New Roman" w:hAnsi="Times New Roman"/>
          <w:sz w:val="24"/>
          <w:szCs w:val="24"/>
        </w:rPr>
        <w:t xml:space="preserve">O conteúdo do livro de Isaías nos revela que ele ministrou em Judá, especialmente em Jerusalém. Isaias tratou com Judá de muitas maneiras durante o juízo por meio da Assíria. Fez um chamado à fidelidade e à confiança no Senhor durante a Coalizão Sírio-Israelita. Durante a invasão de Senaqueribe Isaías guiou o rei Ezequias a confiar no Senhor para a libertação de Jerusalém. Estas porções de seu ministério tiveram uma mensagem principal: </w:t>
      </w:r>
      <w:r>
        <w:rPr>
          <w:rFonts w:cs="Times New Roman" w:ascii="Times New Roman" w:hAnsi="Times New Roman"/>
          <w:b/>
          <w:i/>
          <w:sz w:val="24"/>
          <w:szCs w:val="24"/>
        </w:rPr>
        <w:t>Judá deve confiar no Senhor ao estar enfrentando o juízo por meio dos assírios</w:t>
      </w:r>
      <w:r>
        <w:rPr>
          <w:rFonts w:cs="Times New Roman" w:ascii="Times New Roman" w:hAnsi="Times New Roman"/>
          <w:sz w:val="24"/>
          <w:szCs w:val="24"/>
        </w:rPr>
        <w:t xml:space="preserve">. Quando os israelitas não confiaram no Senhor, Israel teve outra advertência: </w:t>
      </w:r>
      <w:r>
        <w:rPr>
          <w:rFonts w:cs="Times New Roman" w:ascii="Times New Roman" w:hAnsi="Times New Roman"/>
          <w:b/>
          <w:i/>
          <w:sz w:val="24"/>
          <w:szCs w:val="24"/>
        </w:rPr>
        <w:t xml:space="preserve">O exílio chegará para Judá. </w:t>
      </w:r>
      <w:r>
        <w:rPr>
          <w:rFonts w:cs="Times New Roman" w:ascii="Times New Roman" w:hAnsi="Times New Roman"/>
          <w:sz w:val="24"/>
          <w:szCs w:val="24"/>
        </w:rPr>
        <w:t>Não obstante, como tantos outros profetas, Isaías afirmou que a restauração de Judá ocorreria depois do exíli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o temos visto, o período do juízo por meio dos assírios teve acontecimentos importantes que trouxeram conseqüências importantes no ministério dos profetas. Os profetas sabiam que este ia ser um tempo de grande miséria e dificuldades para o povo de Deus e vieram com palavra de juízo, mas também com palavras de ânimo de que um dia mais brilhante estava no horizont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IV. JUÍZO POR MEIO DA BABILÔNIA</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Agora que já exploramos como os profetas do Antigo Testamento ministraram durante o período de juízo por meio da Assíria, devemos focar o período de juízo por meio da Babilônia.</w:t>
      </w:r>
    </w:p>
    <w:p>
      <w:pPr>
        <w:pStyle w:val="Normal"/>
        <w:spacing w:lineRule="auto" w:line="360" w:before="0" w:after="0"/>
        <w:ind w:firstLine="709"/>
        <w:jc w:val="both"/>
        <w:rPr/>
      </w:pPr>
      <w:r>
        <w:rPr>
          <w:rFonts w:cs="Times New Roman" w:ascii="Times New Roman" w:hAnsi="Times New Roman"/>
          <w:sz w:val="24"/>
          <w:szCs w:val="24"/>
        </w:rPr>
        <w:t xml:space="preserve">Até este ponto temos visto que a monarquia incipiente foi fundo histórico para todos os profetas que escreveram livros proféticos no AT. Também temos visto que o juízo por meio da Assíria em 734 a 701 AC formam o contexto histórico dentro do qual ministraram Jonas, Oséias, Amós, Miquéias, Naum e Isaias. Agora chegamos ao terceiro período principal do ministério profético: o juizo por meio da Babilôni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te período de juízo se estende de 605 AC até 539 AC. De muitas maneiras o profeta Isaías é um elo entre o período de juízo por meio da Assíria e o juízo por meio da Babilônia. Já vimos que Isaías ministrou no tempo de Ezequias durante os dias da invasão se Senaqueribe. Depois que acabou a invasão Ezequias tratou de fazer uma aliança com Babilônia para proteger-se de ataques futuros. No capitulo 39 de Isaías, o profeta descobre o que Ezequias havia feito e diz essas palavr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ntão, disse Isaías a Ezequias: Ouve a palavra do SENHOR dos Exércitos: </w:t>
      </w:r>
    </w:p>
    <w:p>
      <w:pPr>
        <w:pStyle w:val="Normal"/>
        <w:spacing w:lineRule="auto" w:line="240" w:before="0" w:after="0"/>
        <w:ind w:left="708"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16" w:firstLine="709"/>
        <w:jc w:val="both"/>
        <w:rPr>
          <w:rFonts w:ascii="Times New Roman" w:hAnsi="Times New Roman" w:cs="Times New Roman"/>
          <w:i/>
          <w:i/>
          <w:sz w:val="24"/>
          <w:szCs w:val="24"/>
        </w:rPr>
      </w:pPr>
      <w:r>
        <w:rPr>
          <w:rFonts w:cs="Times New Roman" w:ascii="Times New Roman" w:hAnsi="Times New Roman"/>
          <w:i/>
          <w:sz w:val="24"/>
          <w:szCs w:val="24"/>
        </w:rPr>
        <w:t>Eis que virão dias em que tudo quanto houver em tua casa, com o que entesouraram teus pais até ao dia de hoje, será levado para a Babilônia; não ficará coisa alguma, disse o SENHOR. Dos teus próprios filhos, que tu gerares, tomarão, para que sejam eunucos no palácio do rei da Babilônia.</w:t>
      </w:r>
    </w:p>
    <w:p>
      <w:pPr>
        <w:pStyle w:val="Normal"/>
        <w:spacing w:lineRule="auto" w:line="240" w:before="0" w:after="0"/>
        <w:ind w:left="708"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pPr>
      <w:r>
        <w:rPr>
          <w:rFonts w:cs="Times New Roman" w:ascii="Times New Roman" w:hAnsi="Times New Roman"/>
          <w:sz w:val="24"/>
          <w:szCs w:val="24"/>
        </w:rPr>
        <w:t>De novo, vamos dividir nossa discussão em dois aspectos: Primeiro, quais foram os acontecimentos principais que ocorreram durante o juízo por meio da Babilônia? E, segundo, como ministraram os profetas durante esse temp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nsideremos primeiro os acontecimentos principais que ocorreram no juízo por meio da Babilôn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4.1. Acontecimentos Importante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entender esse período devemos identificar 3 acontecimentos principais: A Primeira incursão babilônica no ano 605 AC; a segunda incursão no ano de 597 AC; e a terceira incursão em 586 AC.</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A primeira incursão </w:t>
      </w:r>
    </w:p>
    <w:p>
      <w:pPr>
        <w:pStyle w:val="Normal"/>
        <w:spacing w:lineRule="auto" w:line="360" w:before="0" w:after="0"/>
        <w:ind w:firstLine="709"/>
        <w:jc w:val="both"/>
        <w:rPr/>
      </w:pPr>
      <w:r>
        <w:rPr>
          <w:rFonts w:cs="Times New Roman" w:ascii="Times New Roman" w:hAnsi="Times New Roman"/>
          <w:sz w:val="24"/>
          <w:szCs w:val="24"/>
        </w:rPr>
        <w:t xml:space="preserve">Primeiro, em 605 antes de Cristo ocorreu a primeira incursão e deportação de alguns líderes de Judá para a Babilônia. O rei Joaquim foi infiel ao imperador babilônico Nabucodonosor, pelo que Nabucodonosor invadiu Judá e retirou a muitos dos líderes de Jerusalém. O profeta Daniel e seus amigos Sadraque, Mesaque e Abede-nego estiveram entre as pessoas deportadas nesta ocasiã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A segunda incursão</w:t>
      </w:r>
    </w:p>
    <w:p>
      <w:pPr>
        <w:pStyle w:val="Normal"/>
        <w:spacing w:lineRule="auto" w:line="360" w:before="0" w:after="0"/>
        <w:ind w:firstLine="709"/>
        <w:jc w:val="both"/>
        <w:rPr/>
      </w:pPr>
      <w:r>
        <w:rPr>
          <w:rFonts w:cs="Times New Roman" w:ascii="Times New Roman" w:hAnsi="Times New Roman"/>
          <w:sz w:val="24"/>
          <w:szCs w:val="24"/>
        </w:rPr>
        <w:t>O segundo acontecimento foi em 597 AC. Nabucodonosor respondeu à rebelião contínua de Judá com uma segunda incursão e deportação. Nessa ocasião ele destruiu muitas partes de Judá e levou cativa para a Babilônia uma grande quantidade de pessoas. O profeta Ezequiel foi levado à Babilônia nessa deportação. Essa segunda incursão feriu de muitas maneiras a nação de Judá, ainda assim a nação não se arrependeu de seus maus caminh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A terceira incursão</w:t>
      </w:r>
    </w:p>
    <w:p>
      <w:pPr>
        <w:pStyle w:val="Normal"/>
        <w:spacing w:lineRule="auto" w:line="360" w:before="0" w:after="0"/>
        <w:ind w:firstLine="709"/>
        <w:jc w:val="both"/>
        <w:rPr/>
      </w:pPr>
      <w:r>
        <w:rPr>
          <w:rFonts w:cs="Times New Roman" w:ascii="Times New Roman" w:hAnsi="Times New Roman"/>
          <w:sz w:val="24"/>
          <w:szCs w:val="24"/>
        </w:rPr>
        <w:t>O terceiro acontecimento importante do período babilônico ocorreu no ano de 586 AC. Nabucodonosor se abusou da contínua rebelião em Judá e realizou uma terceira e final incursão e deportação. Nessa ocasião os babilônios destruíram totalmente Jerusalém e seu santo templo. A vasta maioria das pessoas de Judá foi levada ao exílio e a terra ficou desolada. Judá havia experimentado seu grande exíli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Quando pensamos nesses três importantes acontecimentos ocorridos durante o juízo por meio da Babilônia devemos recordar que este foi um tempo de destruição total para o povo de Deus. O filho de Davi foi levado ao exílio e o templo de Jerusalém foi destruído. Foi um tempo terrível na história do povo de Deu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gora vimos os acontecimentos principais do período do juízo por meio da Babilônia, devemos considerar as maneiras como ministraram os profetas durante esse temp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4.2. Ministério dos profétic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juízo por meio da Babilônia prover um fundo histórico para vários profetas do AT. De fato, sete profetas serviram como emissários do Senhor, durante esse tempo: Jeremias, Sofonias, Joel, Obadias, Habacuque, Ezequiel e Daniel. O primeiro profeta do período babilônico foi Jeremi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Jeremi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eremias serviu como profeta de Deus em Judá durante as três invasões e deportações. Como podemos ler em Jeremias capítulo 1, versículos 1 a 3, Jeremias ministrou no ano décimo terceiro do rei Josias. Logo, durante o reinado de Josias, e até o fim do décimo primeiro ano do reinado de Zedequias quando as pessoas de Jerusalém foram levadas ao cativeiro. Baseados nestes versículos, podemos dizer que Jeremias ministrou desde 626  aC (antes dos babilônios derrotarem os assírios) e continuou servindo como emissário do Senhor até pelo menos um pouco depois de 586 AC (quando ocorreu a incursão e deportação final babilônica). </w:t>
      </w:r>
    </w:p>
    <w:p>
      <w:pPr>
        <w:pStyle w:val="Normal"/>
        <w:spacing w:lineRule="auto" w:line="360" w:before="0" w:after="0"/>
        <w:ind w:firstLine="709"/>
        <w:jc w:val="both"/>
        <w:rPr/>
      </w:pPr>
      <w:r>
        <w:rPr>
          <w:rFonts w:cs="Times New Roman" w:ascii="Times New Roman" w:hAnsi="Times New Roman"/>
          <w:sz w:val="24"/>
          <w:szCs w:val="24"/>
        </w:rPr>
        <w:t xml:space="preserve">Antes que os babilônios invadissem pela primeira vez, Jeremias chamou o povo ao arrependimento verdadeiro para evitar as invasões. Ao continuar os ataques babilônicos, Jeremias reiterou que a destruição de Jerusalém era certa. Chamou o povo ao arrependimento e a preparar-se para dias de dificuldades. Ainda assim, apesar de seu enfoque no exílio na Babilônia, Jeremias também afirmou que Israel iria ser restaurado no futuro. Por exemplo, nos capítulos 30 e 31 de seu livro, ele recorda ao povo de Judá que Deus os ia trazer de novo à terra e estabeleceria a segurança de um novo pact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segundo profeta do período do juízo por meio da Babilônia foi Sofonias.</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Sofoni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ofonias capítulo 1, versículo 1 nos diz explicitamente quando ele serviu como profeta de Deus. Ele serviu durante o reinado de Josias, filho de Amom, rei de Judá. Josias reinou sobre Judá de 640 AC a 609 AC. Isto faz de Sofonias um contemporâneo do ministério incipiente de Jeremias. No capítulo 2, versículos 13 a 15, Sofonias predisse que Nínive cairia pelas mãos dos babilônios. De fato, Sofonias predisse que o Dia do Senhor viria contra a Assíria e outras nações que haviam perseguido ao povo de Deus. Ele antecipou a dominação babilônica sobre toda a região incluindo a Judá. Ainda assim, Sofonias proclamou que chegaria o dia em que Israel e Judá seriam restaurado em grandeza, como nos diz o capitulo 3, versículo 20:</w:t>
      </w:r>
    </w:p>
    <w:p>
      <w:pPr>
        <w:pStyle w:val="Normal"/>
        <w:spacing w:lineRule="auto" w:line="240" w:before="0" w:after="0"/>
        <w:ind w:left="1416"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416" w:firstLine="709"/>
        <w:jc w:val="both"/>
        <w:rPr>
          <w:rFonts w:ascii="Times New Roman" w:hAnsi="Times New Roman" w:cs="Times New Roman"/>
          <w:i/>
          <w:i/>
          <w:sz w:val="24"/>
          <w:szCs w:val="24"/>
        </w:rPr>
      </w:pPr>
      <w:r>
        <w:rPr>
          <w:rFonts w:cs="Times New Roman" w:ascii="Times New Roman" w:hAnsi="Times New Roman"/>
          <w:i/>
          <w:sz w:val="24"/>
          <w:szCs w:val="24"/>
        </w:rPr>
        <w:t>Naquele tempo, eu vos farei voltar e vos recolherei; certamente, farei de vós um nome e um louvor entre todos os povos da terra, quando eu vos mudar a sorte diante dos vossos olhos, diz o SENHOR.</w:t>
      </w:r>
    </w:p>
    <w:p>
      <w:pPr>
        <w:pStyle w:val="Normal"/>
        <w:spacing w:lineRule="auto" w:line="240" w:before="0" w:after="0"/>
        <w:ind w:left="1416"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terceiro profeta que apareceu durante o juízo por meio da Babilônia foi Joe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Joe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ão podemos ser dogmáticos com relação às datas do ministério de Joel porque seu livro não nos dá um tempo especifico para seu ministério. Alguns intérpretes situam Joel mais cedo na história, outros mais tarde. Não obstante, baseados no capítulo 1, versículo 13, e algumas outras referências, podemos podemos está seguros de que o templo e o sacerdócio estavam ativos quando Joel pregav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oel também anuncia que veria a destruição de Sião no capítulo 2, versículo 1. Assim, provavelmente Joel ministrou em algum tempo durante as deportações dos judeus à Babilônia. Sua mensagem foi direta. A terra de Judá seria arrebatada por exércitos estrangeiros. No capítulo 2, Joel faz um chamado ao arrependimento, com a esperança de que com o arrependimento sincero, poderia evitar ou suavizar a destruição dos babilônios. Ainda depois de concluir que esta destruição viria, Joel não deixou de falar totalmente das bênçãos de Deus. Ele afirmou a seus leitores que uma vez que terminasse o exílio, Deus iria restaurar a seu povo a um tempo de bênçãos do pacto insuperáveis, como disse no capítulo 3, versículos 20 e 21:</w:t>
      </w:r>
    </w:p>
    <w:p>
      <w:pPr>
        <w:pStyle w:val="Normal"/>
        <w:spacing w:lineRule="auto" w:line="240" w:before="0" w:after="0"/>
        <w:ind w:left="1415" w:firstLine="709"/>
        <w:jc w:val="both"/>
        <w:rPr>
          <w:rFonts w:ascii="Times New Roman" w:hAnsi="Times New Roman" w:cs="Times New Roman"/>
          <w:i/>
          <w:i/>
          <w:sz w:val="24"/>
          <w:szCs w:val="24"/>
        </w:rPr>
      </w:pPr>
      <w:r>
        <w:rPr>
          <w:rFonts w:cs="Times New Roman" w:ascii="Times New Roman" w:hAnsi="Times New Roman"/>
          <w:i/>
          <w:sz w:val="24"/>
          <w:szCs w:val="24"/>
        </w:rPr>
        <w:t xml:space="preserve">Judá, porém, será habitada para sempre, e Jerusalém, de geração em geração. Eu expiarei o sangue dos que não foram expiados, porque o SENHOR habitará em Sião. </w:t>
      </w:r>
    </w:p>
    <w:p>
      <w:pPr>
        <w:pStyle w:val="Normal"/>
        <w:spacing w:lineRule="auto" w:line="240" w:before="0" w:after="0"/>
        <w:ind w:left="1415"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quarto profeta durante o juízo por meio da Babilônia foi Obadi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Obadi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ampouco Obadias tem datas especificas.  Mas, se concentra em como a nação Edom se aproveitou do sofrimento terrível dos judeus. Muito provavelmente Obadias tinha em mente os problemas que vieram a Judá durante as variadas invasões e deportações que os babilônios fizeram contra Judá durante os anos 597 AC a 586 AC. </w:t>
      </w:r>
    </w:p>
    <w:p>
      <w:pPr>
        <w:pStyle w:val="Normal"/>
        <w:spacing w:lineRule="auto" w:line="360" w:before="0" w:after="0"/>
        <w:ind w:firstLine="709"/>
        <w:jc w:val="both"/>
        <w:rPr/>
      </w:pPr>
      <w:r>
        <w:rPr>
          <w:rFonts w:cs="Times New Roman" w:ascii="Times New Roman" w:hAnsi="Times New Roman"/>
          <w:sz w:val="24"/>
          <w:szCs w:val="24"/>
        </w:rPr>
        <w:t>Obadias anunciou que o Senhor não passaria por alto as crueldades dos edomitas. Edom seria destruído. De fato, anunciou que um dia os exilados de Judá regressariam e tomariam posse de Edom, como está no verso 15 de seu livro:</w:t>
      </w:r>
    </w:p>
    <w:p>
      <w:pPr>
        <w:pStyle w:val="Normal"/>
        <w:spacing w:lineRule="auto" w:line="240" w:before="0" w:after="0"/>
        <w:ind w:left="1416"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416" w:firstLine="709"/>
        <w:jc w:val="both"/>
        <w:rPr>
          <w:rFonts w:ascii="Times New Roman" w:hAnsi="Times New Roman" w:cs="Times New Roman"/>
          <w:i/>
          <w:i/>
          <w:sz w:val="24"/>
          <w:szCs w:val="24"/>
        </w:rPr>
      </w:pPr>
      <w:r>
        <w:rPr>
          <w:rFonts w:cs="Times New Roman" w:ascii="Times New Roman" w:hAnsi="Times New Roman"/>
          <w:i/>
          <w:sz w:val="24"/>
          <w:szCs w:val="24"/>
        </w:rPr>
        <w:t xml:space="preserve">Porque o Dia do SENHOR está prestes a vir sobre todas as nações; como tu fizeste, assim se fará contigo; o teu malfeito tornará sobre a tua cabeça. </w:t>
      </w:r>
    </w:p>
    <w:p>
      <w:pPr>
        <w:pStyle w:val="Normal"/>
        <w:spacing w:lineRule="auto" w:line="240" w:before="0" w:after="0"/>
        <w:ind w:left="1416"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badias proclamou que depois que acabar o exílio de Judá, Deus castigaria as nações por haver maltratado seu pov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quinto profeta durante o juízo por meio da Babilônia foi Habacuqu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Habacuque</w:t>
      </w:r>
    </w:p>
    <w:p>
      <w:pPr>
        <w:pStyle w:val="Normal"/>
        <w:spacing w:lineRule="auto" w:line="360" w:before="0" w:after="0"/>
        <w:ind w:firstLine="709"/>
        <w:jc w:val="both"/>
        <w:rPr/>
      </w:pPr>
      <w:r>
        <w:rPr>
          <w:rFonts w:cs="Times New Roman" w:ascii="Times New Roman" w:hAnsi="Times New Roman"/>
          <w:sz w:val="24"/>
          <w:szCs w:val="24"/>
        </w:rPr>
        <w:t>De novo não sabemos com precisão quando ministrou. Não obstante, o conteúdo do seu livro nos dá certa orientação. No primeiro capítulo de Habacuque o profeta ora pela destruição pelos governadores ímpios de Judá. A resposta de Deus encontramos no capítulo 1, versículo 6:</w:t>
      </w:r>
    </w:p>
    <w:p>
      <w:pPr>
        <w:pStyle w:val="Normal"/>
        <w:spacing w:lineRule="auto" w:line="240" w:before="0" w:after="0"/>
        <w:ind w:left="1416" w:firstLine="709"/>
        <w:jc w:val="both"/>
        <w:rPr>
          <w:rFonts w:ascii="Times New Roman" w:hAnsi="Times New Roman" w:cs="Times New Roman"/>
          <w:i/>
          <w:i/>
          <w:sz w:val="24"/>
          <w:szCs w:val="24"/>
        </w:rPr>
      </w:pPr>
      <w:r>
        <w:rPr>
          <w:rFonts w:cs="Times New Roman" w:ascii="Times New Roman" w:hAnsi="Times New Roman"/>
          <w:i/>
          <w:sz w:val="24"/>
          <w:szCs w:val="24"/>
        </w:rPr>
        <w:t>Pois eis que suscito os caldeus, nação amarga e impetuosa, que marcham pela largura da terra, para apoderar-se de moradas que não são suas.</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À luz dessa passagem é provável que Habacuque ministrou antes da primeira invasão e deportação babilônica em 605 AC. Habacuque primeiro se lamentou da maldade de Judá; logo se lamentou pela opressão dos babilônios; mas ao final do livro, Habacuque afirmou sua confiança no Senhor. Sem importar quanto tempo tardará Deus em destruir os babilônios. No capítulo 3, versículos 17 a 18 lemos estas palavras de fé tão conhecid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9"/>
        <w:jc w:val="both"/>
        <w:rPr>
          <w:rFonts w:ascii="Times New Roman" w:hAnsi="Times New Roman" w:cs="Times New Roman"/>
          <w:i/>
          <w:i/>
          <w:sz w:val="24"/>
          <w:szCs w:val="24"/>
        </w:rPr>
      </w:pPr>
      <w:r>
        <w:rPr>
          <w:rFonts w:cs="Times New Roman" w:ascii="Times New Roman" w:hAnsi="Times New Roman"/>
          <w:i/>
          <w:sz w:val="24"/>
          <w:szCs w:val="24"/>
        </w:rPr>
        <w:t>Ainda que a figueira não floresça, nem haja fruto na vide; o produto da oliveira minta, e os campos não produzam mantimento; as ovelhas sejam arrebatadas do aprisco, e nos currais não haja gado, todavia, eu me alegro no SENHOR, exulto no Deus da minha salvação.</w:t>
      </w:r>
    </w:p>
    <w:p>
      <w:pPr>
        <w:pStyle w:val="Normal"/>
        <w:spacing w:lineRule="auto" w:line="240" w:before="0" w:after="0"/>
        <w:ind w:left="1416"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sexto profeta que serviu durante o período babilônico foi Ezequie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Ezequiel</w:t>
      </w:r>
    </w:p>
    <w:p>
      <w:pPr>
        <w:pStyle w:val="Normal"/>
        <w:spacing w:lineRule="auto" w:line="360" w:before="0" w:after="0"/>
        <w:ind w:firstLine="709"/>
        <w:jc w:val="both"/>
        <w:rPr/>
      </w:pPr>
      <w:r>
        <w:rPr>
          <w:rFonts w:cs="Times New Roman" w:ascii="Times New Roman" w:hAnsi="Times New Roman"/>
          <w:sz w:val="24"/>
          <w:szCs w:val="24"/>
        </w:rPr>
        <w:t xml:space="preserve">No capítulo 1 verso 2 nos diz que o profeta foi levado à Babilônia, no ano 597 AC. Ele ministrou em Babilônia entre os exilados e como seu livro deixa bem claro, Ezequiel ministrou ainda até a grande destruição de Jerusalém em 586 AC. Assim, Ezequiel ministrou desde 597 AC até a destruição de Jerusalém em 586 AC.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zequiel passou a maior parte do principio do seu ministério proclamando que os babilônios destruiriam Jerusalém e seu templo. Mas, além disso, grande parte do livro, enfoca em como o povo regressaria à terra e como deviam reconstruir o templo quando regressasse. Depois de descrever como seria grandiosa a cidade, e o templo, conclui o seu livro dessa maneira, no capítulo 48, versículo 35:</w:t>
      </w:r>
    </w:p>
    <w:p>
      <w:pPr>
        <w:pStyle w:val="Normal"/>
        <w:spacing w:lineRule="auto" w:line="360" w:before="0" w:after="0"/>
        <w:ind w:left="2123"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23" w:firstLine="709"/>
        <w:jc w:val="both"/>
        <w:rPr>
          <w:rFonts w:ascii="Times New Roman" w:hAnsi="Times New Roman" w:cs="Times New Roman"/>
          <w:i/>
          <w:i/>
          <w:sz w:val="24"/>
          <w:szCs w:val="24"/>
        </w:rPr>
      </w:pPr>
      <w:r>
        <w:rPr>
          <w:rFonts w:cs="Times New Roman" w:ascii="Times New Roman" w:hAnsi="Times New Roman"/>
          <w:i/>
          <w:sz w:val="24"/>
          <w:szCs w:val="24"/>
        </w:rPr>
        <w:t xml:space="preserve">...e o nome da cidade desde aquele dia será: O SENHOR Está Ali. </w:t>
      </w:r>
    </w:p>
    <w:p>
      <w:pPr>
        <w:pStyle w:val="Normal"/>
        <w:spacing w:lineRule="auto" w:line="240" w:before="0" w:after="0"/>
        <w:ind w:left="2123"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sétimo profeta que ministrou durante o juízo por meio da Babilônia foi Daniel.</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Danie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aniel foi levado à Babilônia na primeira deportação em 605 AC. As referências de seu livro indicam que o ministério de Daniel se estende de 605 até 539 AC. Daniel interpretou sonhos e teve várias visões que deixaram claro que o exílio de Judá ia ser estendido por longo tempo. Deu-se conta de que o povo de Deus não se havia arrependido, ainda que estando no exílio. Como podemos ver no capítulo 9, versículo 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9"/>
        <w:jc w:val="both"/>
        <w:rPr>
          <w:rFonts w:ascii="Times New Roman" w:hAnsi="Times New Roman" w:cs="Times New Roman"/>
          <w:i/>
          <w:i/>
          <w:sz w:val="24"/>
          <w:szCs w:val="24"/>
        </w:rPr>
      </w:pPr>
      <w:r>
        <w:rPr>
          <w:rFonts w:cs="Times New Roman" w:ascii="Times New Roman" w:hAnsi="Times New Roman"/>
          <w:i/>
          <w:sz w:val="24"/>
          <w:szCs w:val="24"/>
        </w:rPr>
        <w:t xml:space="preserve">Como está escrito na Lei de Moisés, todo este mal nos sobreveio; apesar disso, não temos implorado o favor do SENHOR, nosso Deus, para nos convertermos das nossas iniqüidades e nos aplicarmos à tua verdad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Como resultado Daniel se inteirou de que o exílio do povo de Deus se estenderia durante quatro reinos: os babilônios, os medos e persas, os gregos e uma quarta nação sem nome que agora sabemos que foi o império romano. Daniel animou os exilados ao arrependimento e à fé; e advertiu-lhes que essa rebelião contínua prolongaria a separação da terra. </w:t>
      </w:r>
    </w:p>
    <w:p>
      <w:pPr>
        <w:pStyle w:val="Normal"/>
        <w:spacing w:lineRule="auto" w:line="360" w:before="0" w:after="0"/>
        <w:ind w:firstLine="709"/>
        <w:jc w:val="both"/>
        <w:rPr/>
      </w:pPr>
      <w:r>
        <w:rPr>
          <w:rFonts w:cs="Times New Roman" w:ascii="Times New Roman" w:hAnsi="Times New Roman"/>
          <w:sz w:val="24"/>
          <w:szCs w:val="24"/>
        </w:rPr>
        <w:t xml:space="preserve">Seria muito difícil cair em erro por enfatizar demais o juízo de Deus por meio da Babilônia. Foi um tempo em que o povo de Deus sofreu sua pior derrota. O povo de Deus estava no exílio, fora de sua terra de Judá, o filho de Davi havia sido exilado do seu trono; a cidade de Jerusalém foi destruída; e o templo de Deus foi destruído. Esse foi o pior tempo que passou o povo de Deus no AT. Durante esse tempo os profetas ofereceram palavra de advertência e juízo, mas também ofereceram a esperança de que um dia o Senhor restauraria o seu povo a Jerusalém e Judá.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O PERÍODO DA RESTAUR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té este ponto da lição vimos os acontecimentos importantes e o ministério profético de três períodos. Agora chegamos ao último período da profecia do AT. O período da restaur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o vimos a Monarquia Incipiente prover o fundo histórico para os profetas que escreverem livros da Bíblia. Vários profetas ministraram no período do juízo por meio da Assíria e outros mais serviram a Deus durante o juízo por meio da Babilôni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gora devemos explorar os profetas que ministraram ao povo de Deus quando alguns israelitas regressaram do exílio da Babilônia à terra de Judá. O período de restauração se estende de cerca de 539 AC a cerca de 400 AC.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xploraremos este período da maneira usual, enfocando primeiro nos acontecimentos principais e depois no ministério dos profetas. Vejamos primeiro os acontecimentos principais do período da resutar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4.1. Acontecimentos Importantes.</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O regresso dos Israelitas à sua terr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primeiro fato que devemos mencionar é o regressos nos Israelitas à terra. Nos anos 539 e 538 AC Deus fez algo grandioso por seu povo exilado. Em cumprimento das profecias de Isaias, Ciro, o imperador persa, conquistou o império babilônico e animou os israelitas a regressar à sua terra e reconstruir o templo do Senhor. Esta restauração inicial do povo teve lugar sob a liderança de Belsazar, que muitos pensam que é Zorobabel, o herdeiro legitimo do trono de Davi. Entretanto, os exilados que regressaram foram relativamente poucos em número e não estavam muito interessados em cumprir a vontade do Senhor.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A Reconstrução do templo (520-515 aC)</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sso nos leva ao segundo acontecimento importante desse período da restauração: a reconstrução do templo durante os anos de 520 a 515 AC. Os israelitas que regressaram primeiro à terra, descuidaram da reconstrução do templo. Começaram o projeto, mas logo, começaram a se preocupar com suas próprias necessidades e deixaram de construir. Devido ao fato do povo de Deus está falhando em sua responsabilidade de reconstruir o templo, os profetas Ageu e Zacarias foram às ruas de Jerusalém, cerca do ano 520 AC, para exortar às pessoas a reconstruir o templo de Deus.  A principio houve um grande otimismo e esperança, mas esse otimismo não durou muito temp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Apostasia Ger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terceiro acontecimento importante do período da restauração foi a apostasia geral. Essa apostasia cresceu depois da reconstrução inicial do templo, especialmente durante os ministérios de Esdras e Neemias. Os eruditos debatem com respeito às datas exatas desse período. Pelo que devemos estabelecer uma margem de possibilidade em cerca de 450-400 AC. Depois de uma geração desde que Zorobabel reconstruiu o templo, o povo de Deus começou a casar-se com mulheres estrangeiras e como resultado a religião de Israel se misturou com a religião de outros povos. O período da restauração se dete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dras e neemias fizeram reformas que funcionaram por um tempo. Mas não passou muito tempo antes que falhassem algumas das reformas. O período da restauração chegou a ser um período de grande apostasi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gora consideremos um segundo aspecto de interesse do período da restauração: Como esses acontecimentos influenciaram os profetas que ministraram durante esse temp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4.2. Ministério Profético</w:t>
      </w:r>
    </w:p>
    <w:p>
      <w:pPr>
        <w:pStyle w:val="Normal"/>
        <w:spacing w:lineRule="auto" w:line="360" w:before="0" w:after="0"/>
        <w:ind w:firstLine="709"/>
        <w:jc w:val="both"/>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Três figuras proféticas bem conhecidas foram: Ageu, Zacarias e Malaquias. Consideremos primeiro o ministério de Ageu.</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firstLine="709"/>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geu</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 livro de Ageu deixa bem claro que este profeta esteve entre aqueles que regressaram à terra. Como resultado seu ministério teve lugar em Jerusalém. Além disso, sabemos com muita precisão quando Ageu ministrou. Lemos em Ageu capítulo 1, versículo 1, que Deus falou através de Ageu no primeiro dia do sexto mês, a Zorobabel, governador de Judá. Baseados nesta e em outras passagens do livro nos inteiramos de que todas as profecias de Ageu ocorreram durante um período de quatro meses em 520 aC. </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ual era a mensagem básica de Ageu? Ageu estava determinado a animar os israelitas a reconstruir o templo. De fato, Ageu predisse que viriam grandes vitórias e bençãos a Zorobabel se ele e o povo de arrependesse dos seus pecados, como disse no capítulo 2 versículo 21:</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415" w:firstLine="709"/>
        <w:jc w:val="both"/>
        <w:rPr/>
      </w:pPr>
      <w:r>
        <w:rPr>
          <w:rFonts w:cs="Times New Roman" w:ascii="Times New Roman" w:hAnsi="Times New Roman"/>
          <w:i/>
          <w:sz w:val="24"/>
          <w:szCs w:val="24"/>
          <w:lang w:val="en-US" w:eastAsia="en-US"/>
        </w:rPr>
        <w:t>Fala a Zorobabel, governador de Judá: Farei abalar o céu e a terra.</w:t>
      </w:r>
    </w:p>
    <w:p>
      <w:pPr>
        <w:pStyle w:val="Normal"/>
        <w:spacing w:lineRule="auto" w:line="240" w:before="0" w:after="0"/>
        <w:ind w:firstLine="709"/>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geu proclamou as ricas bençãos de Deus às pessoas se a nação regressasse sinceramente ao Senhor e reconstruisse seu templo. O segundo profeta do período da restauração foi Zacarias.</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firstLine="709"/>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Zacarias</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aseados nos conteudos das profecias de Zacarias, nos inteiramos de que ele ministrou em Jerusalém, junto com Ageu. No capítulo 1 versículo 1, menciona-se que Zacarias começou a ministrar no oitavo mês do segundo ano de Dario, ou seja, no ano 520 AC. E pelo conteúdo dos capitulos 9 a 14 muitos interprétes creem que o ministério de Zacarias continuou depois que ele deixou claro que simplesmente reconstruir o templo não era suficiente para trazer a bênção divina. </w:t>
      </w:r>
    </w:p>
    <w:p>
      <w:pPr>
        <w:pStyle w:val="Normal"/>
        <w:spacing w:lineRule="auto" w:line="360" w:before="0" w:after="0"/>
        <w:ind w:firstLine="709"/>
        <w:jc w:val="both"/>
        <w:rPr/>
      </w:pPr>
      <w:r>
        <w:rPr>
          <w:rFonts w:cs="Times New Roman" w:ascii="Times New Roman" w:hAnsi="Times New Roman"/>
          <w:sz w:val="24"/>
          <w:szCs w:val="24"/>
        </w:rPr>
        <w:t xml:space="preserve">Em seu ministério inicial, resumido nos primeiros oito capítulos de Zacarias, a mensagem do profeta foi muito simples: </w:t>
      </w:r>
      <w:r>
        <w:rPr>
          <w:rFonts w:cs="Times New Roman" w:ascii="Times New Roman" w:hAnsi="Times New Roman"/>
          <w:i/>
          <w:sz w:val="24"/>
          <w:szCs w:val="24"/>
        </w:rPr>
        <w:t>Grandes bênçãos virão se o povo reconstruir o templo.</w:t>
      </w:r>
      <w:r>
        <w:rPr>
          <w:rFonts w:cs="Times New Roman" w:ascii="Times New Roman" w:hAnsi="Times New Roman"/>
          <w:sz w:val="24"/>
          <w:szCs w:val="24"/>
        </w:rPr>
        <w:t xml:space="preserve"> Mas, além disso, nos capítulos 9 a 14, Zacarias predisse que a restauração total viria somente por meio de uma intervenção catastrófica divina no futuro. O profeta teve visões de uma série de grandes acontecimentos no futuro quando Deus iria intervir e trazer vitória e justiça ao seu povo, como diz o capítulo 14, versículo 20:</w:t>
      </w:r>
    </w:p>
    <w:p>
      <w:pPr>
        <w:pStyle w:val="Normal"/>
        <w:spacing w:lineRule="auto" w:line="240" w:before="0" w:after="0"/>
        <w:ind w:left="141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9"/>
        <w:jc w:val="both"/>
        <w:rPr>
          <w:rFonts w:ascii="Times New Roman" w:hAnsi="Times New Roman" w:cs="Times New Roman"/>
          <w:i/>
          <w:i/>
          <w:sz w:val="24"/>
          <w:szCs w:val="24"/>
        </w:rPr>
      </w:pPr>
      <w:r>
        <w:rPr>
          <w:rFonts w:cs="Times New Roman" w:ascii="Times New Roman" w:hAnsi="Times New Roman"/>
          <w:i/>
          <w:sz w:val="24"/>
          <w:szCs w:val="24"/>
        </w:rPr>
        <w:t>Naquele dia, será gravado nas campainhas dos cavalos: Santo ao SENHOR; e as panelas da Casa do SENHOR serão como as bacias diante do altar.</w:t>
      </w:r>
    </w:p>
    <w:p>
      <w:pPr>
        <w:pStyle w:val="Normal"/>
        <w:spacing w:lineRule="auto" w:line="240" w:before="0" w:after="0"/>
        <w:ind w:left="1416"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último profeta do Antigo Testamento é Malaqui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Malaqui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r seu enfoque no templo e nos levitas parece que Malaquias também ministrou nos arredores de Jerusalém. Sua mensagem é compatível com o tempo de antes ou depois das reformas de Neemias cerca de 450-400 AC. Os serviços dos templos se haviam corrompido de tal maneira e o povo se havia afastado de tal maneira do Senhor, que Malaquias anunciou que um grande juízo viria sobre o povo de Deus, como lemos no capítulo 3, versículo 5.</w:t>
      </w:r>
    </w:p>
    <w:p>
      <w:pPr>
        <w:pStyle w:val="Normal"/>
        <w:spacing w:lineRule="auto" w:line="240" w:before="0" w:after="0"/>
        <w:ind w:left="1416"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416" w:firstLine="709"/>
        <w:jc w:val="both"/>
        <w:rPr/>
      </w:pPr>
      <w:r>
        <w:rPr>
          <w:rFonts w:cs="Times New Roman" w:ascii="Times New Roman" w:hAnsi="Times New Roman"/>
          <w:i/>
          <w:sz w:val="24"/>
          <w:szCs w:val="24"/>
        </w:rPr>
        <w:t>Chegar-me-ei a vós outros para juízo...</w:t>
      </w:r>
    </w:p>
    <w:p>
      <w:pPr>
        <w:pStyle w:val="Normal"/>
        <w:spacing w:lineRule="auto" w:line="240" w:before="0" w:after="0"/>
        <w:ind w:left="1416"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ão obstante, Malaquias sabia que o juízo de Deus no futuro também levaria à restauração final dos justos em Israel. No capítulo 4, versículo 2, Malaquias oferece esperança para aqueles que se arrependem e mostram ser fiéis ao Senhor:</w:t>
      </w:r>
    </w:p>
    <w:p>
      <w:pPr>
        <w:pStyle w:val="Normal"/>
        <w:spacing w:lineRule="auto" w:line="240" w:before="0" w:after="0"/>
        <w:ind w:left="141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9"/>
        <w:jc w:val="both"/>
        <w:rPr>
          <w:rFonts w:ascii="Times New Roman" w:hAnsi="Times New Roman" w:cs="Times New Roman"/>
          <w:sz w:val="24"/>
          <w:szCs w:val="24"/>
        </w:rPr>
      </w:pPr>
      <w:r>
        <w:rPr>
          <w:rFonts w:cs="Times New Roman" w:ascii="Times New Roman" w:hAnsi="Times New Roman"/>
          <w:sz w:val="24"/>
          <w:szCs w:val="24"/>
        </w:rPr>
        <w:t>Mas para vós outros que temeis o meu nome nascerá o sol da justiça, trazendo salvação nas suas asas; saireis e saltareis como bezerros soltos da estrebar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alaquias assegurou a Israel, apesar da sua apostasia, que depois do juízo, viria um tempo de grande bençã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s profetas do período da restauração tiveram que lidar com grandes crises. O povo de Deus que havia regressado do exílio continuou rebelando-se contra Deus. Como resultado os profetas concluíram finalmente que as grandes bênçãos da restauração viriam num futuro distante. Como cristãos sabemos quando se cumpriram. Foi quando Jesus veio à terr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VI. CONCLUSÃO</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sa lição exploramos uma análise histórica dos profetas do Antigo Testamento. Ainda que a história seja muito complexa, é útil resumir os acontecimentos da história profética em termos de quatro períodos principais: primeiro, a monarquia incipiente; segundo o juízo por meio da Assíria; terceiro o juízo por meio da Babilônia; e quarto o período de restauração, o tempo quando se iniciaram grandes esperanças, mas com o tempo, essas esperanças foram substituídas pela expectativa de mais juízo, seguido por uma bênção de Deus no futuro distant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o interpretarmos a profecia do AT sempre é essencial relacionar as palavras proféticas com as circunstâncias. Ao relacionar as palavras dos profetas com as circunstâncias históricas que enfrentaram seremos capazes de entender o que significaram suas palavras para as pessoas desses dias. Também seremos capazes de entender o que significam suas palavras para nós ho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701" w:right="1134" w:gutter="0" w:header="709" w:top="1276" w:footer="0" w:bottom="1134"/>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rPr>
    </w:pPr>
    <w:r>
      <w:rPr>
        <w:rFonts w:eastAsia="Batang;바탕" w:cs="Lucida Sans" w:ascii="Lucida Sans" w:hAnsi="Lucida Sans"/>
        <w:b/>
        <w:bCs/>
        <w:i/>
        <w:iCs/>
        <w:sz w:val="18"/>
        <w:szCs w:val="18"/>
      </w:rPr>
      <w:t xml:space="preserve">Para vídeos, guias de estudo e mais recursos, visite </w:t>
    </w:r>
    <w:hyperlink r:id="rId1">
      <w:r>
        <w:rPr>
          <w:rStyle w:val="InternetLink"/>
          <w:rFonts w:eastAsia="Batang;바탕" w:cs="Lucida Sans" w:ascii="Lucida Sans" w:hAnsi="Lucida Sans"/>
          <w:b/>
          <w:bCs/>
          <w:i/>
          <w:iCs/>
          <w:sz w:val="18"/>
          <w:szCs w:val="18"/>
        </w:rPr>
        <w:t>http://thirdmill.org</w:t>
      </w:r>
    </w:hyperlink>
  </w:p>
  <w:p>
    <w:pPr>
      <w:pStyle w:val="Header"/>
      <w:jc w:val="right"/>
      <w:rPr>
        <w:rFonts w:ascii="Lucida Sans" w:hAnsi="Lucida Sans" w:eastAsia="Batang;바탕" w:cs="Lucida Sans"/>
        <w:b/>
        <w:b/>
        <w:bCs/>
        <w:i/>
        <w:i/>
        <w:iCs/>
        <w:sz w:val="18"/>
        <w:szCs w:val="18"/>
      </w:rPr>
    </w:pPr>
    <w:r>
      <w:rPr>
        <w:rFonts w:eastAsia="Batang;바탕" w:cs="Lucida Sans" w:ascii="Lucida Sans" w:hAnsi="Lucida Sans"/>
        <w:b/>
        <w:bCs/>
        <w:i/>
        <w:iCs/>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rFonts w:cs="Times New Roman"/>
      </w:rPr>
    </w:lvl>
    <w:lvl w:ilvl="1">
      <w:start w:val="1"/>
      <w:numFmt w:val="upperLetter"/>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Roman"/>
      <w:lvlText w:val="%5."/>
      <w:lvlJc w:val="left"/>
      <w:pPr>
        <w:tabs>
          <w:tab w:val="num" w:pos="3240"/>
        </w:tabs>
        <w:ind w:left="324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pt-B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St2z0">
    <w:name w:val="WW8NumSt2z0"/>
    <w:qFormat/>
    <w:rPr>
      <w:rFonts w:cs="Times New Roman"/>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thirdmill.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24:00Z</dcterms:created>
  <dc:creator>Raquel</dc:creator>
  <dc:description/>
  <cp:keywords/>
  <dc:language>en-US</dc:language>
  <cp:lastModifiedBy>Stephanie Mathis</cp:lastModifiedBy>
  <dcterms:modified xsi:type="dcterms:W3CDTF">2013-04-15T13:24:00Z</dcterms:modified>
  <cp:revision>2</cp:revision>
  <dc:subject/>
  <dc:title/>
</cp:coreProperties>
</file>