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eastAsia="en-US"/>
        </w:rPr>
      </w:pPr>
      <w:r>
        <w:rPr>
          <w:rFonts w:eastAsia="SimSun;宋体" w:cs="Times New Roman" w:ascii="Times New Roman" w:hAnsi="Times New Roman"/>
          <w:b/>
          <w:sz w:val="56"/>
          <w:szCs w:val="56"/>
          <w:lang w:eastAsia="en-US"/>
        </w:rPr>
        <w:t>Ele Nos Deu Profetas</w:t>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tabs>
          <w:tab w:val="clear" w:pos="708"/>
          <w:tab w:val="center" w:pos="4320" w:leader="none"/>
          <w:tab w:val="left" w:pos="8640" w:leader="none"/>
        </w:tabs>
        <w:spacing w:lineRule="auto" w:line="240" w:before="0" w:after="120"/>
        <w:jc w:val="center"/>
        <w:rPr>
          <w:rFonts w:ascii="Times New Roman" w:hAnsi="Times New Roman" w:eastAsia="SimSun;宋体" w:cs="Times New Roman"/>
          <w:b/>
          <w:b/>
          <w:sz w:val="40"/>
          <w:szCs w:val="40"/>
          <w:lang w:eastAsia="en-US"/>
        </w:rPr>
      </w:pPr>
      <w:r>
        <w:rPr>
          <w:rFonts w:eastAsia="SimSun;宋体" w:cs="Times New Roman" w:ascii="Times New Roman" w:hAnsi="Times New Roman"/>
          <w:b/>
          <w:sz w:val="40"/>
          <w:szCs w:val="40"/>
          <w:lang w:eastAsia="en-US"/>
        </w:rPr>
        <w:t>Lição Quatro</w:t>
      </w:r>
    </w:p>
    <w:p>
      <w:pPr>
        <w:pStyle w:val="Normal"/>
        <w:tabs>
          <w:tab w:val="clear" w:pos="708"/>
          <w:tab w:val="left" w:pos="8640" w:leader="none"/>
        </w:tabs>
        <w:spacing w:lineRule="auto" w:line="240" w:before="0" w:after="0"/>
        <w:jc w:val="center"/>
        <w:rPr>
          <w:rFonts w:ascii="Times New Roman" w:hAnsi="Times New Roman" w:eastAsia="SimSun;宋体" w:cs="Times New Roman"/>
          <w:b/>
          <w:b/>
          <w:sz w:val="44"/>
          <w:szCs w:val="44"/>
          <w:lang w:eastAsia="en-US"/>
        </w:rPr>
      </w:pPr>
      <w:r>
        <w:rPr>
          <w:rFonts w:eastAsia="SimSun;宋体" w:cs="Times New Roman" w:ascii="Times New Roman" w:hAnsi="Times New Roman"/>
          <w:b/>
          <w:sz w:val="44"/>
          <w:szCs w:val="44"/>
          <w:lang w:eastAsia="en-US"/>
        </w:rPr>
        <w:t>As Dinâmicas do Pacto</w:t>
      </w:r>
    </w:p>
    <w:p>
      <w:pPr>
        <w:pStyle w:val="Normal"/>
        <w:tabs>
          <w:tab w:val="clear" w:pos="708"/>
          <w:tab w:val="left" w:pos="8640" w:leader="none"/>
        </w:tabs>
        <w:jc w:val="center"/>
        <w:rPr>
          <w:rFonts w:ascii="Times New Roman" w:hAnsi="Times New Roman" w:eastAsia="SimSun;宋体" w:cs="Times New Roman"/>
          <w:b/>
          <w:b/>
          <w:sz w:val="56"/>
          <w:szCs w:val="56"/>
          <w:lang w:eastAsia="en-US"/>
        </w:rPr>
      </w:pPr>
      <w:r>
        <w:rPr>
          <w:rFonts w:eastAsia="SimSun;宋体" w:cs="Times New Roman" w:ascii="Times New Roman" w:hAnsi="Times New Roman"/>
          <w:b/>
          <w:sz w:val="56"/>
          <w:szCs w:val="56"/>
          <w:lang w:eastAsia="en-US"/>
        </w:rPr>
      </w:r>
    </w:p>
    <w:p>
      <w:pPr>
        <w:pStyle w:val="Normal"/>
        <w:tabs>
          <w:tab w:val="clear" w:pos="708"/>
          <w:tab w:val="left" w:pos="8640" w:leader="none"/>
        </w:tabs>
        <w:rPr>
          <w:b/>
          <w:b/>
          <w:sz w:val="56"/>
          <w:szCs w:val="56"/>
        </w:rPr>
      </w:pPr>
      <w:r>
        <w:rPr>
          <w:b/>
          <w:sz w:val="56"/>
          <w:szCs w:val="56"/>
        </w:rPr>
      </w:r>
    </w:p>
    <w:p>
      <w:pPr>
        <w:pStyle w:val="Normal"/>
        <w:tabs>
          <w:tab w:val="clear" w:pos="708"/>
          <w:tab w:val="left" w:pos="8640" w:leader="none"/>
        </w:tabs>
        <w:jc w:val="center"/>
        <w:rPr>
          <w:b/>
          <w:b/>
          <w:sz w:val="56"/>
          <w:szCs w:val="56"/>
        </w:rPr>
      </w:pPr>
      <w:r>
        <w:rPr>
          <w:b/>
          <w:sz w:val="56"/>
          <w:szCs w:val="56"/>
        </w:rPr>
      </w:r>
    </w:p>
    <w:p>
      <w:pPr>
        <w:pStyle w:val="Normal"/>
        <w:jc w:val="center"/>
        <w:rPr>
          <w:rFonts w:ascii="Times New Roman" w:hAnsi="Times New Roman" w:cs="Times New Roman"/>
          <w:b/>
          <w:b/>
          <w:sz w:val="24"/>
          <w:szCs w:val="24"/>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rca de Third Millennium Ministri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undado em 1997, Third Millennium Ministries é uma organização cristã sem fins lucrativos dedicada a prover </w:t>
      </w:r>
      <w:r>
        <w:rPr>
          <w:rFonts w:cs="Times New Roman" w:ascii="Times New Roman" w:hAnsi="Times New Roman"/>
          <w:i/>
          <w:sz w:val="24"/>
          <w:szCs w:val="24"/>
        </w:rPr>
        <w:t xml:space="preserve">Educação Bíblica, Grátis, Para o Mundo. </w:t>
      </w:r>
      <w:r>
        <w:rPr>
          <w:rFonts w:cs="Times New Roman" w:ascii="Times New Roman" w:hAnsi="Times New Roman"/>
          <w:sz w:val="24"/>
          <w:szCs w:val="24"/>
        </w:rPr>
        <w:t>Em resposta à crescente necessidade mundial de uma profunda formação bíblica de liderança cristã, estamos desenvolvendo e distribuindo um currículo de seminário focando principalmente líderes cristãos que não tem acesso a materiais de treinamento. Ao criar um currículo de seminário multimídia que é mantido por meio de doações, fácil de usar e em 5 idiomas (inglês, espanhol, russo, mandarim chinês e árabe), Third Millennium tem desenvolvido um método efetivo e econômico para treinar pastores e líderes cristãos ao redor do mundo. Todas as lições são escritas, desenhadas e produzidas em nossos escritórios, e são similares em estilo e qualidade às do The History Channel</w:t>
      </w:r>
      <w:r>
        <w:rPr>
          <w:color w:val="000000"/>
          <w:lang w:val="es-MX"/>
        </w:rPr>
        <w:t>©</w:t>
      </w:r>
      <w:r>
        <w:rPr>
          <w:rFonts w:cs="Times New Roman" w:ascii="Times New Roman" w:hAnsi="Times New Roman"/>
          <w:sz w:val="24"/>
          <w:szCs w:val="24"/>
        </w:rPr>
        <w:t xml:space="preserve">. Em 2009 Third Millennium ganhou dois Prêmios Telly por sua destacável produção vídeográfica no </w:t>
      </w:r>
      <w:r>
        <w:rPr>
          <w:rFonts w:cs="Times New Roman" w:ascii="Times New Roman" w:hAnsi="Times New Roman"/>
          <w:i/>
          <w:sz w:val="24"/>
          <w:szCs w:val="24"/>
        </w:rPr>
        <w:t>Uso de Animação e Educação.</w:t>
      </w:r>
      <w:r>
        <w:rPr>
          <w:rFonts w:cs="Times New Roman" w:ascii="Times New Roman" w:hAnsi="Times New Roman"/>
          <w:sz w:val="24"/>
          <w:szCs w:val="24"/>
        </w:rPr>
        <w:t xml:space="preserve"> Nossos materiais estão disponíveis em DVD, impressos, internet, transmissão de televisão via satélite e produção para rádio e televi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mais informação acerca de nosso ministério e de como você pode nos apoiar, visite </w:t>
      </w:r>
      <w:r>
        <w:rPr>
          <w:rFonts w:cs="Times New Roman" w:ascii="Times New Roman" w:hAnsi="Times New Roman"/>
          <w:sz w:val="24"/>
          <w:szCs w:val="24"/>
          <w:lang w:val="es-MX"/>
        </w:rPr>
        <w:t>www.thirdmill.org.</w:t>
      </w:r>
      <w:r>
        <w:br w:type="page"/>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eú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tab/>
        <w:tab/>
        <w:tab/>
        <w:tab/>
        <w:tab/>
        <w:tab/>
        <w:tab/>
        <w:tab/>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iais dos Pactos</w:t>
        <w:tab/>
        <w:tab/>
        <w:tab/>
        <w:tab/>
        <w:tab/>
        <w:tab/>
        <w:tab/>
        <w:t>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struturas dos Pactos</w:t>
        <w:tab/>
        <w:tab/>
        <w:tab/>
        <w:tab/>
        <w:tab/>
        <w:tab/>
        <w:tab/>
        <w:t>5</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Ministério Profético</w:t>
        <w:tab/>
        <w:tab/>
        <w:tab/>
        <w:tab/>
        <w:tab/>
        <w:tab/>
        <w:tab/>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ízos dos Pactos</w:t>
        <w:tab/>
        <w:t xml:space="preserve"> </w:t>
        <w:tab/>
        <w:tab/>
        <w:tab/>
        <w:tab/>
        <w:tab/>
        <w:tab/>
        <w:t>1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Tipos de juízos</w:t>
        <w:tab/>
        <w:tab/>
        <w:tab/>
        <w:tab/>
        <w:tab/>
        <w:tab/>
        <w:tab/>
        <w:tab/>
        <w:t>1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Juízo na natureza</w:t>
        <w:tab/>
        <w:tab/>
        <w:tab/>
        <w:tab/>
        <w:tab/>
        <w:tab/>
        <w:tab/>
        <w:t>1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Juízo na guerra</w:t>
        <w:tab/>
        <w:tab/>
        <w:tab/>
        <w:tab/>
        <w:tab/>
        <w:tab/>
        <w:tab/>
        <w:t>12</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ocesso de Juízos</w:t>
        <w:tab/>
        <w:tab/>
        <w:tab/>
        <w:tab/>
        <w:tab/>
        <w:tab/>
        <w:tab/>
        <w:t>12</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t>Paciência Divina</w:t>
        <w:tab/>
        <w:tab/>
        <w:tab/>
        <w:tab/>
        <w:tab/>
        <w:tab/>
        <w:tab/>
        <w:t>1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Incremento em Severidade</w:t>
        <w:tab/>
        <w:tab/>
        <w:tab/>
        <w:tab/>
        <w:tab/>
        <w:tab/>
        <w:t>1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Climax Particular</w:t>
        <w:tab/>
        <w:tab/>
        <w:tab/>
        <w:tab/>
        <w:tab/>
        <w:tab/>
        <w:tab/>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ênção dos Pactos</w:t>
        <w:tab/>
        <w:tab/>
        <w:tab/>
        <w:tab/>
        <w:tab/>
        <w:tab/>
        <w:tab/>
        <w:t>1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Tipos de bênçãos</w:t>
        <w:tab/>
        <w:tab/>
        <w:tab/>
        <w:tab/>
        <w:tab/>
        <w:tab/>
        <w:tab/>
        <w:tab/>
        <w:t>1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Bençãos na Natureza</w:t>
        <w:tab/>
        <w:tab/>
        <w:tab/>
        <w:tab/>
        <w:tab/>
        <w:tab/>
        <w:tab/>
        <w:t>1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Bençãos na Guerra</w:t>
        <w:tab/>
        <w:tab/>
        <w:tab/>
        <w:tab/>
        <w:tab/>
        <w:tab/>
        <w:tab/>
        <w:t>1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ocessos de Bênçãos</w:t>
        <w:tab/>
        <w:tab/>
        <w:tab/>
        <w:tab/>
        <w:tab/>
        <w:tab/>
        <w:tab/>
        <w:t>1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Graça</w:t>
        <w:tab/>
        <w:tab/>
        <w:tab/>
        <w:tab/>
        <w:tab/>
        <w:tab/>
        <w:tab/>
        <w:tab/>
        <w:tab/>
        <w:t>1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Graus</w:t>
        <w:tab/>
        <w:tab/>
        <w:tab/>
        <w:tab/>
        <w:tab/>
        <w:tab/>
        <w:tab/>
        <w:tab/>
        <w:tab/>
        <w:t>1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Clímax</w:t>
        <w:tab/>
        <w:tab/>
        <w:tab/>
        <w:tab/>
        <w:tab/>
        <w:tab/>
        <w:tab/>
        <w:tab/>
        <w:tab/>
        <w:t>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ão</w:t>
        <w:tab/>
        <w:tab/>
        <w:tab/>
        <w:tab/>
        <w:tab/>
        <w:tab/>
        <w:tab/>
        <w:tab/>
        <w:t>2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LIÇÃO 4 – AS DINÂMICAS DOS PAC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Você já notou que a relação humana tem seus altos e baixos? Das amizades desfrutamos algumas vezes, mas outras nem tanto. Algumas vezes as amizades são seguras e outras vezes são inseguras. Já vimos em lições anteriores que os profetas no Antigo Testamento foram emissários dos pactos de Deus com seu povo, e para entender essa função de emissário temos que entender que os profetas se deram conta que a relação entre Israel e Deus teve seus altos e baix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ema dessa lição é: As dinâmicas dos Pactos. Nela veremos três tópicos diferentes: Primeiro exploraremos os ideais dos pactos.</w:t>
      </w:r>
      <w:r>
        <w:rPr>
          <w:rFonts w:cs="Times New Roman" w:ascii="Times New Roman" w:hAnsi="Times New Roman"/>
          <w:b/>
          <w:sz w:val="24"/>
          <w:szCs w:val="24"/>
        </w:rPr>
        <w:t xml:space="preserve"> </w:t>
      </w:r>
      <w:r>
        <w:rPr>
          <w:rFonts w:cs="Times New Roman" w:ascii="Times New Roman" w:hAnsi="Times New Roman"/>
          <w:sz w:val="24"/>
          <w:szCs w:val="24"/>
        </w:rPr>
        <w:t>Segundo, examinaremos</w:t>
      </w:r>
      <w:r>
        <w:rPr>
          <w:rFonts w:cs="Times New Roman" w:ascii="Times New Roman" w:hAnsi="Times New Roman"/>
          <w:b/>
          <w:sz w:val="24"/>
          <w:szCs w:val="24"/>
        </w:rPr>
        <w:t xml:space="preserve"> </w:t>
      </w:r>
      <w:r>
        <w:rPr>
          <w:rFonts w:cs="Times New Roman" w:ascii="Times New Roman" w:hAnsi="Times New Roman"/>
          <w:sz w:val="24"/>
          <w:szCs w:val="24"/>
        </w:rPr>
        <w:t>o juízo dos pactos</w:t>
      </w:r>
      <w:r>
        <w:rPr>
          <w:rFonts w:cs="Times New Roman" w:ascii="Times New Roman" w:hAnsi="Times New Roman"/>
          <w:b/>
          <w:sz w:val="24"/>
          <w:szCs w:val="24"/>
        </w:rPr>
        <w:t xml:space="preserve"> – </w:t>
      </w:r>
      <w:r>
        <w:rPr>
          <w:rFonts w:cs="Times New Roman" w:ascii="Times New Roman" w:hAnsi="Times New Roman"/>
          <w:sz w:val="24"/>
          <w:szCs w:val="24"/>
        </w:rPr>
        <w:t xml:space="preserve">como ministravam os profetas da parte de Deus quando as pessoas caiam debaixo do juízo divino? E terceiro, veremos as bênçãos do pacto – como falaram os profetas das bênçãos que Deus ofereceu ao seu povo? </w:t>
      </w:r>
    </w:p>
    <w:p>
      <w:pPr>
        <w:pStyle w:val="Normal"/>
        <w:spacing w:lineRule="auto" w:line="360" w:before="0" w:after="0"/>
        <w:ind w:firstLine="708"/>
        <w:jc w:val="both"/>
        <w:rPr/>
      </w:pPr>
      <w:r>
        <w:rPr>
          <w:rFonts w:cs="Times New Roman" w:ascii="Times New Roman" w:hAnsi="Times New Roman"/>
          <w:sz w:val="24"/>
          <w:szCs w:val="24"/>
        </w:rPr>
        <w:t xml:space="preserve">Entender essas dinâmicas da vida dos pactos nos ajudará a profecia do Antigo Testamento e como se aplicam à igreja e ao mundo hoje em dia. Quais foram os ideais básicos da vida dos pactos com Deu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II. OS IDEAIS DOS PAC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guma vez você já esteve num casamento, onde se escutou as coisas maravilhosas que os noivos dizem um ao outro. “Para amar você na saúde e na doença, na riqueza e na pobreza”. Não seria estranho escutar o noivo e a noiva começar seu matrimônio com votos que fossem menos que ideais? Pode imaginar um homem dizer a uma mulher: “Te tomo para ser minha esposa,mas realmente vai ser muito difícil permanecermos juntos se você ficar doente”. Ou, você pode imaginar uma mulher dizer ao homem: “Te tomo para ser meu esposo, mas não vá deixar que fiquemos pobres”? Bem, nós nos perguntaríamos o que passaria com um casal assim, porque esperamos que o princípio de um matrimônio se foque em ideais. É uma relação amável. </w:t>
      </w:r>
    </w:p>
    <w:p>
      <w:pPr>
        <w:pStyle w:val="Normal"/>
        <w:spacing w:lineRule="auto" w:line="360" w:before="0" w:after="0"/>
        <w:ind w:firstLine="708"/>
        <w:jc w:val="both"/>
        <w:rPr/>
      </w:pPr>
      <w:r>
        <w:rPr>
          <w:rFonts w:cs="Times New Roman" w:ascii="Times New Roman" w:hAnsi="Times New Roman"/>
          <w:sz w:val="24"/>
          <w:szCs w:val="24"/>
        </w:rPr>
        <w:t>Há um tempo quando as coisas são como desejamos que fossem. Todos esperamos que o casal se lembre das coisas que disseram uma ao outro quando a relação era ideal. Bem, os profetas do Antigo Testamento sabiam que isso era verdade na relação entre Deus e seu povo. Eles entenderam que havia certos ideais na relação dos pactos entre Deus e seu povo. Agora, para entender essa relação ideal devemos ver dois assuntos: Primeiro, as estruturas básicas que há nos pactos; e em segundo lugar, os ministérios proféticos ou como os profetas confiavam nessas estruturas.</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pPr>
      <w:r>
        <w:rPr>
          <w:rFonts w:cs="Times New Roman" w:ascii="Times New Roman" w:hAnsi="Times New Roman"/>
          <w:b/>
          <w:i/>
          <w:sz w:val="24"/>
          <w:szCs w:val="24"/>
        </w:rPr>
        <w:t>2.1. As estruturas básicas dos pac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 lições anteriores vimos que o Antigo Testamento descreve os pactos de Deus com Israel como se estivessem moldados como os tratados entre soberanos e vassalos do Antigo Oriente Méd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Antigo Testamento os grandes imperadores entravam em tratados ou pactos com nações menores. E a Bíblia diz que Deus entrou em pacto com a nação de Israel. Quando os imperadores entravam em pacto pela primeira vez com as nações vassalas, começavam a declarar certos ideais que formavam as estruturas básicas dos seus acordos políticos. </w:t>
      </w:r>
    </w:p>
    <w:p>
      <w:pPr>
        <w:pStyle w:val="Normal"/>
        <w:spacing w:lineRule="auto" w:line="360" w:before="0" w:after="0"/>
        <w:ind w:firstLine="708"/>
        <w:jc w:val="both"/>
        <w:rPr/>
      </w:pPr>
      <w:r>
        <w:rPr>
          <w:rFonts w:cs="Times New Roman" w:ascii="Times New Roman" w:hAnsi="Times New Roman"/>
          <w:sz w:val="24"/>
          <w:szCs w:val="24"/>
        </w:rPr>
        <w:t xml:space="preserve">Sempre apareciam, pelo menos, dois componentes nos tratados Soberano-vassalo. Em primeiro lugar </w:t>
      </w:r>
      <w:r>
        <w:rPr>
          <w:rFonts w:cs="Times New Roman" w:ascii="Times New Roman" w:hAnsi="Times New Roman"/>
          <w:i/>
          <w:sz w:val="24"/>
          <w:szCs w:val="24"/>
        </w:rPr>
        <w:t xml:space="preserve">os tratados antigos do Antigo Oriente sempre afirmavam a benevolência dos imperadores para com os seus vassalos. </w:t>
      </w:r>
      <w:r>
        <w:rPr>
          <w:rFonts w:cs="Times New Roman" w:ascii="Times New Roman" w:hAnsi="Times New Roman"/>
          <w:sz w:val="24"/>
          <w:szCs w:val="24"/>
        </w:rPr>
        <w:t xml:space="preserve">Declaravam o nome do grande rei e começavam com um registro histórico que enumerava todas as grandes coisas que o rei havia feito por seu povo. Os tratados se baseavam sempre na bondade do imperador e este tema da bondade do imperador é também verdade no ideal dos pactos, na Bíblia. O centro de cada pacto bíblico divino era a bondade de Deus para com seu povo. </w:t>
      </w:r>
    </w:p>
    <w:p>
      <w:pPr>
        <w:pStyle w:val="Normal"/>
        <w:spacing w:lineRule="auto" w:line="360" w:before="0" w:after="0"/>
        <w:ind w:firstLine="708"/>
        <w:jc w:val="both"/>
        <w:rPr/>
      </w:pPr>
      <w:r>
        <w:rPr>
          <w:rFonts w:cs="Times New Roman" w:ascii="Times New Roman" w:hAnsi="Times New Roman"/>
          <w:sz w:val="24"/>
          <w:szCs w:val="24"/>
        </w:rPr>
        <w:t xml:space="preserve">Há outro elemento do pacto que não podemos jamais esquecer. </w:t>
      </w:r>
      <w:r>
        <w:rPr>
          <w:rFonts w:cs="Times New Roman" w:ascii="Times New Roman" w:hAnsi="Times New Roman"/>
          <w:i/>
          <w:sz w:val="24"/>
          <w:szCs w:val="24"/>
        </w:rPr>
        <w:t xml:space="preserve">É o elemento da responsabilidade humana. </w:t>
      </w:r>
      <w:r>
        <w:rPr>
          <w:rFonts w:cs="Times New Roman" w:ascii="Times New Roman" w:hAnsi="Times New Roman"/>
          <w:sz w:val="24"/>
          <w:szCs w:val="24"/>
        </w:rPr>
        <w:t>Assim como cada tratado de soberano-vassalo no mundo antigo requeria lealdade dos súditos ao imperador, da mesma maneira cada pacto no Antigo Testamento requeria lealdade do povo a Deus. Agora, sempre temos que recordar que a resposta de lealdade era sempre uma resposta – uma resposta à misericórdia divina – as pessoas não ganham seu status ante Deus. Deus estabeleceu pacto com as pessoas baseado em Sua graça. Sem nenhuma exceção os ideais do pacto sempre envolviam responsabilidade humana: o requisito de viver lealmente ante De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qui devemos pensar como cada um desses elementos idéias entrou no pacto do Antigo Testamento. Como vimos nas lições anteriores os profetas do Antigo Testamento entenderam que Deus entrou em cinco relações de pacto. Ele Estabeleceu pacto com todas as nações da terra por meio de Adão e Noé. Depois Ele chamou a Israel a uma relação especial por meio dos pactos com Abraão, Moisés e Davi, assim como o pacto futuro em dias posteriores depois do exílio.</w:t>
      </w:r>
    </w:p>
    <w:p>
      <w:pPr>
        <w:pStyle w:val="Normal"/>
        <w:spacing w:lineRule="auto" w:line="360" w:before="0" w:after="0"/>
        <w:ind w:firstLine="708"/>
        <w:jc w:val="both"/>
        <w:rPr/>
      </w:pPr>
      <w:r>
        <w:rPr>
          <w:rFonts w:cs="Times New Roman" w:ascii="Times New Roman" w:hAnsi="Times New Roman"/>
          <w:sz w:val="24"/>
          <w:szCs w:val="24"/>
        </w:rPr>
        <w:t xml:space="preserve">Pensemos no </w:t>
      </w:r>
      <w:r>
        <w:rPr>
          <w:rFonts w:cs="Times New Roman" w:ascii="Times New Roman" w:hAnsi="Times New Roman"/>
          <w:b/>
          <w:sz w:val="24"/>
          <w:szCs w:val="24"/>
        </w:rPr>
        <w:t>pacto com Adão</w:t>
      </w:r>
      <w:r>
        <w:rPr>
          <w:rFonts w:cs="Times New Roman" w:ascii="Times New Roman" w:hAnsi="Times New Roman"/>
          <w:sz w:val="24"/>
          <w:szCs w:val="24"/>
        </w:rPr>
        <w:t>. Nos dias de Adão a benevolência de Deus se expõe na maneira como criou o mundo para a humanidade. Ele tomou uma habitação inabitável e caótica e transformou-a num belo jardim em que habitaria a humanidade. Como lemos em Gênesis capítulo 1, versículo 2:</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A terra, porém, estava sem forma e vazia; havia trevas sobre a face do abismo, e o Espírito de Deus pairava por sobre as água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pois deu fez um paraíso para a sua imagem e pôs a Adão nesse paraíso. Essa misericórdia foi a base com a qual Deus entrou em pacto com nossos primeiros pais Adão e Eva. Ao mesmo tempo se requeria nos ideais do pacto com Adão, a responsabilidade humana. Deus pôs Adão no maravilhoso jardim do Éden. Mas imediatamente, eles estabeleceu sérias estipulações. Em Gênesis capítulo 2, versículos 16 e 17, lemos estas palavras:</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E o SENHOR Deus lhe deu esta ordem: De toda árvore do jardim comerás livremente, mas da árvore do conhecimento do bem e do mal não comerás; porque, no dia em que dela comeres, certamente morrerá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Mesmo no paraíso, o ideal não incluía somente a benevolência de Deus, mas também a responsabilidade da raça humana.</w:t>
      </w:r>
    </w:p>
    <w:p>
      <w:pPr>
        <w:pStyle w:val="Normal"/>
        <w:spacing w:lineRule="auto" w:line="360" w:before="0" w:after="0"/>
        <w:ind w:firstLine="708"/>
        <w:jc w:val="both"/>
        <w:rPr/>
      </w:pPr>
      <w:r>
        <w:rPr>
          <w:rFonts w:cs="Times New Roman" w:ascii="Times New Roman" w:hAnsi="Times New Roman"/>
          <w:sz w:val="24"/>
          <w:szCs w:val="24"/>
        </w:rPr>
        <w:t xml:space="preserve">O mesmo também é verdade com o </w:t>
      </w:r>
      <w:r>
        <w:rPr>
          <w:rFonts w:cs="Times New Roman" w:ascii="Times New Roman" w:hAnsi="Times New Roman"/>
          <w:b/>
          <w:sz w:val="24"/>
          <w:szCs w:val="24"/>
        </w:rPr>
        <w:t xml:space="preserve">pacto com Noé. </w:t>
      </w:r>
      <w:r>
        <w:rPr>
          <w:rFonts w:cs="Times New Roman" w:ascii="Times New Roman" w:hAnsi="Times New Roman"/>
          <w:sz w:val="24"/>
          <w:szCs w:val="24"/>
        </w:rPr>
        <w:t>Por um lado Deus misericordiosamente resgatou a Noé e a sua família do dilúvio a nível mundial, como nos diz Gênesis capítulo 6, versículos 7 e 8:</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Disse o SENHOR: farei desaparecer da face da terra o homem que criei... Porém Noé achou graça diante do SENHOR.</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acto com Noé se baseou na imerecida misericórdia divina. Ainda assim o pacto que Deus fez com Noé, une benevolência e bondade com a responsabilidade humana. Quando Noé saiu da arca depois do dilúvio Deus estabeleceu estipulações bastante explícitas. Em Gênesis capítulo 9, versículo 7, Deus lembrou a Noé da sua responsabilidade humana básica:</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Mas sede fecundos e multiplicai-vos; povoai a terra e multiplicai-vos nela.</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nto a misericórdia divina como a responsabilidade humana aparece no pacto com No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gora vejamos, por um momento, os pactos especiais que Deus fez com a nação de Israel. Você lembrará que </w:t>
      </w:r>
      <w:r>
        <w:rPr>
          <w:rFonts w:cs="Times New Roman" w:ascii="Times New Roman" w:hAnsi="Times New Roman"/>
          <w:b/>
          <w:sz w:val="24"/>
          <w:szCs w:val="24"/>
        </w:rPr>
        <w:t>o primeiro pacto que Deus fez com Israel foi por meio do patriarca Abraão</w:t>
      </w:r>
      <w:r>
        <w:rPr>
          <w:rFonts w:cs="Times New Roman" w:ascii="Times New Roman" w:hAnsi="Times New Roman"/>
          <w:sz w:val="24"/>
          <w:szCs w:val="24"/>
        </w:rPr>
        <w:t>. A graça de Deus aparece nesse pacto porque Deus escolheu só a essa família para ser bendita sobre todas as nações da terra. Deus mostrou grande misericórdia para com Abraão quando pronunciou estas palavras em Gênesis capítulo 12, versículos 2 e 3.</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de ti farei uma grande nação, e te abençoarei, e te engrandecerei o nome. Sê tu uma bênção! Abençoarei os que te abençoarem e amaldiçoarei os que te amaldiçoarem; em ti serão benditas todas as famílias da ter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is uma vez a graça divina é o elemento central no ideal deste pacto. Não obstante, a responsabilidade humana, também foi uma parte essencial do ideal do pacto com Abraão. </w:t>
      </w:r>
    </w:p>
    <w:p>
      <w:pPr>
        <w:pStyle w:val="Normal"/>
        <w:spacing w:lineRule="auto" w:line="360" w:before="0" w:after="0"/>
        <w:ind w:firstLine="708"/>
        <w:jc w:val="both"/>
        <w:rPr/>
      </w:pPr>
      <w:r>
        <w:rPr>
          <w:rFonts w:cs="Times New Roman" w:ascii="Times New Roman" w:hAnsi="Times New Roman"/>
          <w:sz w:val="24"/>
          <w:szCs w:val="24"/>
        </w:rPr>
        <w:t>A responsabilidade do patriarca vem em primeiro plano em muitas ocasiões. Por exemplo, em Gênesis capítulo 17 versículos 1 e 2, Deus disse estas palav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Eu sou o Deus Todo-Poderoso; anda na minha presença e sê perfeito. Farei uma aliança entre mim e ti e te multiplicarei extraordinariament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acto abraâmico incluía a responsabilidade hum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uitos cristãos, hoje em dia, tem uma impressão falsa com relação ao </w:t>
      </w:r>
      <w:r>
        <w:rPr>
          <w:rFonts w:cs="Times New Roman" w:ascii="Times New Roman" w:hAnsi="Times New Roman"/>
          <w:b/>
          <w:sz w:val="24"/>
          <w:szCs w:val="24"/>
        </w:rPr>
        <w:t xml:space="preserve">pacto de Deus com Moisés. </w:t>
      </w:r>
      <w:r>
        <w:rPr>
          <w:rFonts w:cs="Times New Roman" w:ascii="Times New Roman" w:hAnsi="Times New Roman"/>
          <w:sz w:val="24"/>
          <w:szCs w:val="24"/>
        </w:rPr>
        <w:t xml:space="preserve">Eles pensam que esse pacto se concentrou nas obras, mas não foi assim. E podemos ver isso claramente no fato de que os dez mandamentos começam com um prólogo histórico muito parecido com os prólogos dos tratados dos soberanos do Oriente. Antes que se desse qualquer mandamento, em Êxodo capítulo 20, versículo 2, lemos: </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Eu sou o SENHOR, teu Deus, que te tirei da terra do Egito, da casa da servidão.</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Deus esperava que seu povo lhe obedecesse, mas na base desse mandamento estava a misericórdia ao tirá-los da terra do Egito. Claro, o outro lado, o da responsabilidade humana, também aparece no pacto com Moisés. Êxodo capítulo 19, versículo 5 diz estas palavras a Isra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Agora, pois, se diligentemente ouvirdes a minha voz e guardardes a minha aliança, então, sereis a minha propriedade peculiar dentre todos os povos; porque toda a terra é minh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graça divina foi unida à responsabilidade humana nos ideais do pacto com Moisés. </w:t>
      </w:r>
    </w:p>
    <w:p>
      <w:pPr>
        <w:pStyle w:val="Normal"/>
        <w:spacing w:lineRule="auto" w:line="360" w:before="0" w:after="0"/>
        <w:ind w:firstLine="708"/>
        <w:jc w:val="both"/>
        <w:rPr/>
      </w:pPr>
      <w:r>
        <w:rPr>
          <w:rFonts w:cs="Times New Roman" w:ascii="Times New Roman" w:hAnsi="Times New Roman"/>
          <w:b/>
          <w:sz w:val="24"/>
          <w:szCs w:val="24"/>
        </w:rPr>
        <w:t>O pacto real com Davi</w:t>
      </w:r>
      <w:r>
        <w:rPr>
          <w:rFonts w:cs="Times New Roman" w:ascii="Times New Roman" w:hAnsi="Times New Roman"/>
          <w:sz w:val="24"/>
          <w:szCs w:val="24"/>
        </w:rPr>
        <w:t xml:space="preserve"> também focou a benevolência divina. Isso está claramente exposto em 2 Samuel capítulo 7, versículo 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Agora, pois, assim dirás ao meu servo Davi: Assim diz o SENHOR dos Exércitos: Tomei-te da malhada, de detrás das ovelhas, para que fosses príncipe sobre o meu povo, sobre Israel.</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8" w:firstLine="708"/>
        <w:jc w:val="both"/>
        <w:rPr/>
      </w:pPr>
      <w:r>
        <w:rPr>
          <w:rFonts w:cs="Times New Roman" w:ascii="Times New Roman" w:hAnsi="Times New Roman"/>
          <w:sz w:val="24"/>
          <w:szCs w:val="24"/>
        </w:rPr>
        <w:t>Deus escolheu a família de Davi como a dinastia permanente sobre seu povo por puro amor, não por mérito algum que tenha visto em Davi. A dinastia de Davi se estabeleceu porque Deus foi misericordioso com ele. Ao mesmo tempo Deus uniu essa amostra da graça a Davi com o requisito da lealdade. Veja a maneira como se apresenta o requisito da lealdade do Salmo 89, versículos 30 a 32:</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Se os seus filhos desprezarem a minha lei e não andarem nos meus juízos, se violarem os meus preceitos e não guardarem os meus mandamentos, então, punirei com vara as suas transgressões e com açoites, a sua iniqüidade.</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Deus esperava que os filhos de Davi lhes fossem obedientes reconhecendo a graça que Ele havia demonstrado a Davi.</w:t>
      </w:r>
    </w:p>
    <w:p>
      <w:pPr>
        <w:pStyle w:val="Normal"/>
        <w:spacing w:lineRule="auto" w:line="360" w:before="0" w:after="0"/>
        <w:ind w:firstLine="708"/>
        <w:jc w:val="both"/>
        <w:rPr/>
      </w:pPr>
      <w:r>
        <w:rPr>
          <w:rFonts w:cs="Times New Roman" w:ascii="Times New Roman" w:hAnsi="Times New Roman"/>
          <w:sz w:val="24"/>
          <w:szCs w:val="24"/>
        </w:rPr>
        <w:t xml:space="preserve">Os dois lados dos ideais do pacto aparecem também no </w:t>
      </w:r>
      <w:r>
        <w:rPr>
          <w:rFonts w:cs="Times New Roman" w:ascii="Times New Roman" w:hAnsi="Times New Roman"/>
          <w:b/>
          <w:sz w:val="24"/>
          <w:szCs w:val="24"/>
        </w:rPr>
        <w:t>novo</w:t>
      </w:r>
      <w:r>
        <w:rPr>
          <w:rFonts w:cs="Times New Roman" w:ascii="Times New Roman" w:hAnsi="Times New Roman"/>
          <w:sz w:val="24"/>
          <w:szCs w:val="24"/>
        </w:rPr>
        <w:t xml:space="preserve"> </w:t>
      </w:r>
      <w:r>
        <w:rPr>
          <w:rFonts w:cs="Times New Roman" w:ascii="Times New Roman" w:hAnsi="Times New Roman"/>
          <w:b/>
          <w:sz w:val="24"/>
          <w:szCs w:val="24"/>
        </w:rPr>
        <w:t xml:space="preserve">pacto </w:t>
      </w:r>
      <w:r>
        <w:rPr>
          <w:rFonts w:cs="Times New Roman" w:ascii="Times New Roman" w:hAnsi="Times New Roman"/>
          <w:sz w:val="24"/>
          <w:szCs w:val="24"/>
        </w:rPr>
        <w:t>que os profetas predisseram que viria por meio do Messias. O apóstolo Paulo expôs isso brevemente em Efésios capítulo 2, versículo 8 a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Porque pela graça sois salvos, mediante a fé; e isto não vem de vós; é dom de Deus; não de obras, para que ninguém se glorie. Pois somos feitura dele, criados em Cristo Jesus para boas obras, as quais Deus de antemão preparou para que andássemos nela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graça é a base do pacto em Cristo, mas se você leu atentamente o texto viu que a responsabilidade humana segue a ela. O ideal do novo pacto inclui a responsabilidade humana das boas ob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gora, devemos dirigir nossa atenção ao segundo tópico: Como confiaram os profetas nessas estrutu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2.2. O ministério dos profe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um lado, constantemente os profetas lembraram ao povo de Deus as misericórdias que o Senhor lhes havia demonstrado. Entretanto, ao mesmo tempo os profetas do Antigo Testamento concentraram muito da sua atenção na responsabilidade humana ante o pacto. Foram chamados por Deus para acercar-se das pessoas e lembrar-lhes do serviço leal a Deus. Sempre devemos recordar que os profetas sabiam que havia tanto crentes como não-crentes dentro da comunidade visível de Israel, e por essa razão, trataram a responsabilidade humana nos pactos como </w:t>
      </w:r>
      <w:r>
        <w:rPr>
          <w:rFonts w:cs="Times New Roman" w:ascii="Times New Roman" w:hAnsi="Times New Roman"/>
          <w:b/>
          <w:sz w:val="24"/>
          <w:szCs w:val="24"/>
        </w:rPr>
        <w:t>área de prova.</w:t>
      </w:r>
    </w:p>
    <w:p>
      <w:pPr>
        <w:pStyle w:val="Normal"/>
        <w:spacing w:lineRule="auto" w:line="360" w:before="0" w:after="0"/>
        <w:ind w:firstLine="708"/>
        <w:jc w:val="both"/>
        <w:rPr/>
      </w:pPr>
      <w:r>
        <w:rPr>
          <w:rFonts w:cs="Times New Roman" w:ascii="Times New Roman" w:hAnsi="Times New Roman"/>
          <w:sz w:val="24"/>
          <w:szCs w:val="24"/>
        </w:rPr>
        <w:t>A resposta das pessoas às estipulações dos pactos mostrou a verdadeira natureza dos seus corações. Por outro lado os não-crentes na comunidade visível mostraram que de fato, não tinha a fé salvadora porque se afastaram das suas responsabilidades dos pactos. Negaram-se a confiar no Senhor para salvação e se negavam a dar-lhe sua lealdade. Esses violadores flagrantes do pacto sofreriam o juízo de Deus. Por outro lado a prova da responsabilidade humana também identificava aqueles que estavam na comunidade invisível do pacto. Essas pessoas eram redimidas eternamente. Haviam exercido a fé salvadora no Senhor e estavam a caminho da vida eterna. Mas, o fato é que muitas vezes os profetas desafiaram até mesmo a essas pessoas a provarem sua fé, da mesma maneira que o faz o Novo Testamento. Vejamos as palavras de  Apocalipse capítulo 2, versículo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Quem tem ouvidos, ouça o que o Espírito diz às igrejas: Ao vencedor, dar-lhe-ei que se alimente da árvore da vida que se encontra no paraíso de Deu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sse tipo de tema, que devemos obedecer ao Senhor com o fim de provar que genuinamente temos a fé salvadora, é um tema que se encontra também nos profet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gora aqui devemos ter cuidado de não pensar que os profetas foram legalistas, simplesmente porque enfatizaram a responsabilidade humana. A verdade é que os profetas entenderam que a graça de Deus estava por trás de cada ato de obediência e fidel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bemos isso também, de todo o ensino da Escritura: que sempre que as pessoas são fiéis ao Senhor é pelo Espírito do Senhor trabalhando neles. Entretanto, ao mesmo tempo a Bíblia nos recorda constantemente nossa responsabilidade de obedecer. </w:t>
      </w:r>
    </w:p>
    <w:p>
      <w:pPr>
        <w:pStyle w:val="Normal"/>
        <w:spacing w:lineRule="auto" w:line="360" w:before="0" w:after="0"/>
        <w:ind w:firstLine="708"/>
        <w:jc w:val="both"/>
        <w:rPr/>
      </w:pPr>
      <w:r>
        <w:rPr>
          <w:rFonts w:cs="Times New Roman" w:ascii="Times New Roman" w:hAnsi="Times New Roman"/>
          <w:sz w:val="24"/>
          <w:szCs w:val="24"/>
        </w:rPr>
        <w:t>E porque sabemos que a graça de Deus está por trás de cada ato de obediência, eles não vacilavam em chamar o povo de Deus à obediência e à fidelidade.</w:t>
      </w:r>
    </w:p>
    <w:p>
      <w:pPr>
        <w:pStyle w:val="Normal"/>
        <w:spacing w:lineRule="auto" w:line="360" w:before="0" w:after="0"/>
        <w:ind w:firstLine="708"/>
        <w:jc w:val="both"/>
        <w:rPr/>
      </w:pPr>
      <w:r>
        <w:rPr>
          <w:rFonts w:cs="Times New Roman" w:ascii="Times New Roman" w:hAnsi="Times New Roman"/>
          <w:sz w:val="24"/>
          <w:szCs w:val="24"/>
        </w:rPr>
        <w:t xml:space="preserve">Até aqui, em nosso estudo das dinâmicas do pacto, vimos dois lados dos ideais do pacto. Agora vamos dirigir nossa atenção ao nosso segundo tópico: o juízo dos pactos. Qual foi a dinâmica da vida dos pactos quando o povo de Deus se afastou do serviço ao Senh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III. O JUÍZO DOS PAC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á muitas formas humanas de governar representadas no mundo. Mas, há uma coisa em comum em cada governo humano: todos reconhecem que as pessoas de um lugar não obedecerão todas as suas leis e como resultado estabelecem um sistema de crime e castigo. O mesmo aconteceu com os pactos de Deus com Israel. Ele sabia que o seu povo era pecador. Sabia que eles se rebelariam contra seus mandamentos. Assim, estabeleceu um sistema de juízo sobre o seu povo. Os profetas tiveram um papel muito importante no sistema de juízo. Foram mensageiros do pacto. Eles traziam à memória do povo os delitos e também os advertia dos castigos que Deus lhes traria se violassem o pacto. Para entender como os profetas funcionavam como mensageiros do juízo precisamos entender dois elementos do juízo dos pactos que Deus pôs sobre o seu povo. </w:t>
      </w:r>
    </w:p>
    <w:p>
      <w:pPr>
        <w:pStyle w:val="Normal"/>
        <w:spacing w:lineRule="auto" w:line="360" w:before="0" w:after="0"/>
        <w:ind w:firstLine="708"/>
        <w:jc w:val="both"/>
        <w:rPr/>
      </w:pPr>
      <w:r>
        <w:rPr>
          <w:rFonts w:cs="Times New Roman" w:ascii="Times New Roman" w:hAnsi="Times New Roman"/>
          <w:sz w:val="24"/>
          <w:szCs w:val="24"/>
        </w:rPr>
        <w:t>Primeiro, exploraremos os tipos de juízos que os profetas anunciaram e segundo, exploraremos o processo que seguiriam o juízo. Vejamos primeiro os tipos de juízo que os profetas emitiram contra aqueles que violavam notoriamente seus pactos com o Senh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3.1. Os tipos de Juízo</w:t>
      </w:r>
    </w:p>
    <w:p>
      <w:pPr>
        <w:pStyle w:val="Normal"/>
        <w:spacing w:lineRule="auto" w:line="360" w:before="0" w:after="0"/>
        <w:ind w:firstLine="708"/>
        <w:jc w:val="both"/>
        <w:rPr/>
      </w:pPr>
      <w:r>
        <w:rPr>
          <w:rFonts w:cs="Times New Roman" w:ascii="Times New Roman" w:hAnsi="Times New Roman"/>
          <w:sz w:val="24"/>
          <w:szCs w:val="24"/>
        </w:rPr>
        <w:t>É importante notarmos que os profetas do Antigo Testamento não inventaram os tipos de juízos com que ameaçavam. Ao contrário, eles liam nas Escrituras do Antigo Testamento, as listas ou catálogos dos diferentes tipos de juízo que deveria esperar o povo de Deus. O vocabulário dos profetas revela que freqüentemente eles dependiam de passagens que vinham dos livros de Moisés. Há cinco passagens principais que guiaram os profetas a enumerar os tipos de juízo que vinham contra o povo de Deus: Deuteronômio 4.25-28; Deuteronômio 28. 15-68; Deuteronômio 29.16-29; Deuteronômio 32.15-43; e, finalmente Levítico 26.14-39. Esses textos proporcionaram informações aos profetas, para buscar compreender os tipos de juízo que Deus traria a seu po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á tanto material nessas passagens que é difícil resumir o que dizem. Mas, é seguro dizer que Moisés escreveu essas passagens para comunicar à nação que havia duas categorias básicas de juízo nos pactos.</w:t>
      </w:r>
      <w:r>
        <w:rPr>
          <w:rFonts w:cs="Times New Roman" w:ascii="Times New Roman" w:hAnsi="Times New Roman"/>
          <w:b/>
          <w:i/>
          <w:sz w:val="24"/>
          <w:szCs w:val="24"/>
        </w:rPr>
        <w:t xml:space="preserve"> </w:t>
      </w:r>
      <w:r>
        <w:rPr>
          <w:rFonts w:cs="Times New Roman" w:ascii="Times New Roman" w:hAnsi="Times New Roman"/>
          <w:i/>
          <w:sz w:val="24"/>
          <w:szCs w:val="24"/>
        </w:rPr>
        <w:t xml:space="preserve">O primeiro tipo de juízo </w:t>
      </w:r>
      <w:r>
        <w:rPr>
          <w:rFonts w:cs="Times New Roman" w:ascii="Times New Roman" w:hAnsi="Times New Roman"/>
          <w:sz w:val="24"/>
          <w:szCs w:val="24"/>
        </w:rPr>
        <w:t>é que Deus responderia aos pecados persistentes com juízo na nature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3.1. Juízo na Nature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us ameaça tirar sua ameaça retirar sua bênção da ordem natural de tal maneira que o mundo se torne hostil ao povo de Deus. Você lembra que Deus levou a Israel a uma terra que mana leite e mel. A ordem natural na terra prometida ia ser uma bênção tremenda ao povo de Deus. Mas, os profetas advertiram que quando Israel se rebelasse, Deus tiraria essa bênção em juízo. Agora que tipo de juízos naturais viriam contra a comunidade visível do pacto?  Deuteronômio capítulos 4, 28, 29, 32 e também Levítico capítulo 26 enumeram pelo menos seis tipos de juízos naturais contra o povo de Deus. </w:t>
      </w:r>
    </w:p>
    <w:p>
      <w:pPr>
        <w:pStyle w:val="Normal"/>
        <w:spacing w:lineRule="auto" w:line="360" w:before="0" w:after="0"/>
        <w:ind w:firstLine="708"/>
        <w:jc w:val="both"/>
        <w:rPr/>
      </w:pPr>
      <w:r>
        <w:rPr>
          <w:rFonts w:cs="Times New Roman" w:ascii="Times New Roman" w:hAnsi="Times New Roman"/>
          <w:i/>
          <w:sz w:val="24"/>
          <w:szCs w:val="24"/>
        </w:rPr>
        <w:t xml:space="preserve">Primeiro, </w:t>
      </w:r>
      <w:r>
        <w:rPr>
          <w:rFonts w:cs="Times New Roman" w:ascii="Times New Roman" w:hAnsi="Times New Roman"/>
          <w:sz w:val="24"/>
          <w:szCs w:val="24"/>
        </w:rPr>
        <w:t xml:space="preserve">estes capítulos nos livros de Moisés nos diz que algumas vezes Deus enviará </w:t>
      </w:r>
      <w:r>
        <w:rPr>
          <w:rFonts w:cs="Times New Roman" w:ascii="Times New Roman" w:hAnsi="Times New Roman"/>
          <w:b/>
          <w:i/>
          <w:sz w:val="24"/>
          <w:szCs w:val="24"/>
        </w:rPr>
        <w:t>seca</w:t>
      </w:r>
      <w:r>
        <w:rPr>
          <w:rFonts w:cs="Times New Roman" w:ascii="Times New Roman" w:hAnsi="Times New Roman"/>
          <w:sz w:val="24"/>
          <w:szCs w:val="24"/>
        </w:rPr>
        <w:t xml:space="preserve"> à terra de Israel. Essa seca castigará a terra de tal maneira que as pessoas sofrerão tremendamente e haverá </w:t>
      </w:r>
      <w:r>
        <w:rPr>
          <w:rFonts w:cs="Times New Roman" w:ascii="Times New Roman" w:hAnsi="Times New Roman"/>
          <w:b/>
          <w:i/>
          <w:sz w:val="24"/>
          <w:szCs w:val="24"/>
        </w:rPr>
        <w:t>pestilência</w:t>
      </w:r>
      <w:r>
        <w:rPr>
          <w:rFonts w:cs="Times New Roman" w:ascii="Times New Roman" w:hAnsi="Times New Roman"/>
          <w:sz w:val="24"/>
          <w:szCs w:val="24"/>
        </w:rPr>
        <w:t xml:space="preserve">; Também haverá </w:t>
      </w:r>
      <w:r>
        <w:rPr>
          <w:rFonts w:cs="Times New Roman" w:ascii="Times New Roman" w:hAnsi="Times New Roman"/>
          <w:b/>
          <w:i/>
          <w:sz w:val="24"/>
          <w:szCs w:val="24"/>
        </w:rPr>
        <w:t>fome</w:t>
      </w:r>
      <w:r>
        <w:rPr>
          <w:rFonts w:cs="Times New Roman" w:ascii="Times New Roman" w:hAnsi="Times New Roman"/>
          <w:sz w:val="24"/>
          <w:szCs w:val="24"/>
        </w:rPr>
        <w:t xml:space="preserve"> de tal maneira, que as pessoas não terão o que comer quando se rebelarem notoriamente contra Deus. E virá </w:t>
      </w:r>
      <w:r>
        <w:rPr>
          <w:rFonts w:cs="Times New Roman" w:ascii="Times New Roman" w:hAnsi="Times New Roman"/>
          <w:b/>
          <w:i/>
          <w:sz w:val="24"/>
          <w:szCs w:val="24"/>
        </w:rPr>
        <w:t>enfermidades</w:t>
      </w:r>
      <w:r>
        <w:rPr>
          <w:rFonts w:cs="Times New Roman" w:ascii="Times New Roman" w:hAnsi="Times New Roman"/>
          <w:sz w:val="24"/>
          <w:szCs w:val="24"/>
        </w:rPr>
        <w:t xml:space="preserve"> sobre eles, sobrevirão febre, e tumores, e pragas. </w:t>
      </w:r>
      <w:r>
        <w:rPr>
          <w:rFonts w:cs="Times New Roman" w:ascii="Times New Roman" w:hAnsi="Times New Roman"/>
          <w:b/>
          <w:i/>
          <w:sz w:val="24"/>
          <w:szCs w:val="24"/>
        </w:rPr>
        <w:t>Os animais selvagens</w:t>
      </w:r>
      <w:r>
        <w:rPr>
          <w:rFonts w:cs="Times New Roman" w:ascii="Times New Roman" w:hAnsi="Times New Roman"/>
          <w:sz w:val="24"/>
          <w:szCs w:val="24"/>
        </w:rPr>
        <w:t xml:space="preserve"> também ameaçarão sobre a população e; haverá uma </w:t>
      </w:r>
      <w:r>
        <w:rPr>
          <w:rFonts w:cs="Times New Roman" w:ascii="Times New Roman" w:hAnsi="Times New Roman"/>
          <w:b/>
          <w:i/>
          <w:sz w:val="24"/>
          <w:szCs w:val="24"/>
        </w:rPr>
        <w:t>perda da população</w:t>
      </w:r>
      <w:r>
        <w:rPr>
          <w:rFonts w:cs="Times New Roman" w:ascii="Times New Roman" w:hAnsi="Times New Roman"/>
          <w:sz w:val="24"/>
          <w:szCs w:val="24"/>
        </w:rPr>
        <w:t>. A infidelidade definitivamente trará dificuldades que dizimarão os animais e a população humana na terra da promessa. Os profetas mencionaram esse tipo de juízos do pacto várias vezes. Freqüentemente advertiram que Deus iria trazer desastre natural que perturbaria a vida na terra prometida. Por exemplo: vejamos o que disse Ageu, em Ageu capítulo 1, versículos 9 a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Esperastes o muito, e eis que veio a ser pouco, e esse pouco, quando o trouxestes para casa, eu com um assopro o dissipei. Por quê? —diz o SENHOR dos Exércitos; por causa da minha casa, que permanece em ruínas, ao passo que cada um de vós corre por causa. Por isso, os céus sobre vós retêm o seu orvalho, e a terra, os seus frutos. Fiz vir a seca sobre a terra e sobre os montes; sobre o cereal, sobre o vinho, sobre o azeite e sobre o que a terra produz, como também sobre os homens, sobre os animais e sobre todo trabalho das mãos.</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freqüência Deus ordena que seus profetas anunciem que o juízo estava vindo na ordem natural.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Agora, além do juízo na natureza também encontramos o anúncio do juízo na guerra.</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3.2. Juízo na Guerra</w:t>
      </w:r>
    </w:p>
    <w:p>
      <w:pPr>
        <w:pStyle w:val="Normal"/>
        <w:spacing w:lineRule="auto" w:line="360" w:before="0" w:after="0"/>
        <w:ind w:firstLine="708"/>
        <w:jc w:val="both"/>
        <w:rPr/>
      </w:pPr>
      <w:r>
        <w:rPr>
          <w:rFonts w:cs="Times New Roman" w:ascii="Times New Roman" w:hAnsi="Times New Roman"/>
          <w:sz w:val="24"/>
          <w:szCs w:val="24"/>
        </w:rPr>
        <w:t>Freqüentemente</w:t>
      </w:r>
      <w:r>
        <w:rPr>
          <w:rFonts w:cs="Times New Roman" w:ascii="Times New Roman" w:hAnsi="Times New Roman"/>
          <w:b/>
          <w:sz w:val="24"/>
          <w:szCs w:val="24"/>
        </w:rPr>
        <w:t xml:space="preserve"> </w:t>
      </w:r>
      <w:r>
        <w:rPr>
          <w:rFonts w:cs="Times New Roman" w:ascii="Times New Roman" w:hAnsi="Times New Roman"/>
          <w:sz w:val="24"/>
          <w:szCs w:val="24"/>
        </w:rPr>
        <w:t xml:space="preserve">a guerra traz horrores naturais tais como fome e enfermidade. Mas Deus também falou de enviar inimigos humanos contra seu povo como um tipo de juízo dos pactos. Um número grande de motivos de guerra aparece nos escritos de Moisés. Em Deuteronômio capítulos 4, 28, 29, 32 e Levítico capítulo 26, encontramos pelo menos 5 categoria de juízo na guerra. </w:t>
      </w:r>
      <w:r>
        <w:rPr>
          <w:rFonts w:cs="Times New Roman" w:ascii="Times New Roman" w:hAnsi="Times New Roman"/>
          <w:i/>
          <w:sz w:val="24"/>
          <w:szCs w:val="24"/>
        </w:rPr>
        <w:t>Primeiro,</w:t>
      </w:r>
      <w:r>
        <w:rPr>
          <w:rFonts w:cs="Times New Roman" w:ascii="Times New Roman" w:hAnsi="Times New Roman"/>
          <w:sz w:val="24"/>
          <w:szCs w:val="24"/>
        </w:rPr>
        <w:t xml:space="preserve"> o povo de Deus sofrerá derrota. Não serão capazes de resistir os ataques de seus inimigos. </w:t>
      </w:r>
      <w:r>
        <w:rPr>
          <w:rFonts w:cs="Times New Roman" w:ascii="Times New Roman" w:hAnsi="Times New Roman"/>
          <w:i/>
          <w:sz w:val="24"/>
          <w:szCs w:val="24"/>
        </w:rPr>
        <w:t xml:space="preserve">Segundo, </w:t>
      </w:r>
      <w:r>
        <w:rPr>
          <w:rFonts w:cs="Times New Roman" w:ascii="Times New Roman" w:hAnsi="Times New Roman"/>
          <w:sz w:val="24"/>
          <w:szCs w:val="24"/>
        </w:rPr>
        <w:t>suas cidades serão sitiadas</w:t>
      </w:r>
      <w:r>
        <w:rPr>
          <w:rFonts w:cs="Times New Roman" w:ascii="Times New Roman" w:hAnsi="Times New Roman"/>
          <w:b/>
          <w:sz w:val="24"/>
          <w:szCs w:val="24"/>
        </w:rPr>
        <w:t xml:space="preserve">. </w:t>
      </w:r>
      <w:r>
        <w:rPr>
          <w:rFonts w:cs="Times New Roman" w:ascii="Times New Roman" w:hAnsi="Times New Roman"/>
          <w:sz w:val="24"/>
          <w:szCs w:val="24"/>
        </w:rPr>
        <w:t xml:space="preserve">As cidades serão rodeadas por seus inimigos e seus habitantes sofrerão. </w:t>
      </w:r>
      <w:r>
        <w:rPr>
          <w:rFonts w:cs="Times New Roman" w:ascii="Times New Roman" w:hAnsi="Times New Roman"/>
          <w:i/>
          <w:sz w:val="24"/>
          <w:szCs w:val="24"/>
        </w:rPr>
        <w:t xml:space="preserve">Terceiro, </w:t>
      </w:r>
      <w:r>
        <w:rPr>
          <w:rFonts w:cs="Times New Roman" w:ascii="Times New Roman" w:hAnsi="Times New Roman"/>
          <w:sz w:val="24"/>
          <w:szCs w:val="24"/>
        </w:rPr>
        <w:t xml:space="preserve">os inimigos ocuparão a terra. Os inimigos do povo de Deus virão à terra da promessa e tomarão o controle. </w:t>
      </w:r>
      <w:r>
        <w:rPr>
          <w:rFonts w:cs="Times New Roman" w:ascii="Times New Roman" w:hAnsi="Times New Roman"/>
          <w:i/>
          <w:sz w:val="24"/>
          <w:szCs w:val="24"/>
        </w:rPr>
        <w:t xml:space="preserve">Quarto, </w:t>
      </w:r>
      <w:r>
        <w:rPr>
          <w:rFonts w:cs="Times New Roman" w:ascii="Times New Roman" w:hAnsi="Times New Roman"/>
          <w:sz w:val="24"/>
          <w:szCs w:val="24"/>
        </w:rPr>
        <w:t>a morte</w:t>
      </w:r>
      <w:r>
        <w:rPr>
          <w:rFonts w:cs="Times New Roman" w:ascii="Times New Roman" w:hAnsi="Times New Roman"/>
          <w:b/>
          <w:sz w:val="24"/>
          <w:szCs w:val="24"/>
        </w:rPr>
        <w:t xml:space="preserve"> </w:t>
      </w:r>
      <w:r>
        <w:rPr>
          <w:rFonts w:cs="Times New Roman" w:ascii="Times New Roman" w:hAnsi="Times New Roman"/>
          <w:sz w:val="24"/>
          <w:szCs w:val="24"/>
        </w:rPr>
        <w:t>e a</w:t>
      </w:r>
      <w:r>
        <w:rPr>
          <w:rFonts w:cs="Times New Roman" w:ascii="Times New Roman" w:hAnsi="Times New Roman"/>
          <w:b/>
          <w:sz w:val="24"/>
          <w:szCs w:val="24"/>
        </w:rPr>
        <w:t xml:space="preserve"> </w:t>
      </w:r>
      <w:r>
        <w:rPr>
          <w:rFonts w:cs="Times New Roman" w:ascii="Times New Roman" w:hAnsi="Times New Roman"/>
          <w:sz w:val="24"/>
          <w:szCs w:val="24"/>
        </w:rPr>
        <w:t xml:space="preserve">destruição são outra maldição do pacto na guerra, porque muitas pessoas do povo de Deus morrerão nas mãos dos seus inimigos. E, finalmente, a pior de todas as maldições: </w:t>
      </w:r>
      <w:r>
        <w:rPr>
          <w:rFonts w:cs="Times New Roman" w:ascii="Times New Roman" w:hAnsi="Times New Roman"/>
          <w:b/>
          <w:sz w:val="24"/>
          <w:szCs w:val="24"/>
        </w:rPr>
        <w:t>o exílio</w:t>
      </w:r>
      <w:r>
        <w:rPr>
          <w:rFonts w:cs="Times New Roman" w:ascii="Times New Roman" w:hAnsi="Times New Roman"/>
          <w:sz w:val="24"/>
          <w:szCs w:val="24"/>
        </w:rPr>
        <w:t>. Deus disse que seu povo seria tomado cativo e espalhado pelas nações em exílio.</w:t>
      </w:r>
    </w:p>
    <w:p>
      <w:pPr>
        <w:pStyle w:val="Normal"/>
        <w:spacing w:lineRule="auto" w:line="360" w:before="0" w:after="0"/>
        <w:ind w:firstLine="708"/>
        <w:jc w:val="both"/>
        <w:rPr/>
      </w:pPr>
      <w:r>
        <w:rPr>
          <w:rFonts w:cs="Times New Roman" w:ascii="Times New Roman" w:hAnsi="Times New Roman"/>
          <w:sz w:val="24"/>
          <w:szCs w:val="24"/>
        </w:rPr>
        <w:t>Os profetas não só anunciavam sempre que o povo de Deus seria derrotado por seus inimigos, mas também lhes advertiam que estava vindo o exílio da sua terra. Por exemplo: o profeta Miquéias advertiu que muitos seriam exilados da terra prometida. Em Miquéias capítulo 1, versículo 16 podemos ler estas palavras referentes ao exíl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Faze-te calva e tosquia-te, por causa dos filhos que eram as tuas delícias; alarga a tua calva como a águia, porque de ti serão levados para o cativei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eaças de juízo e guerra como essas aparecem em todos os profetas do Antigo Testa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vemos que os profetas do Antigo Testamento anunciavam dois tipos básicos do juízo do pacto: desastres naturais e guerra. Agora, vamos dar uma olhada no processo que Deus imporia ao exercer esses tipos de juízo sobre o seu povo. Que processos de juízo os profetas esperavam que se levasse a efe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3.2. Os processos de Juíz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rofetas aprenderam os processos de juízo dos pactos principalmente de Levítico capítulo 26, versículos 14 a 39. Nessa passagem Moisés escreve juízo como algo que se leva a cabo num longo período de tempo e segue um modelo particular. Ao examinarmos essa passagem vamos encontrar pelo menos três princípios que governam o processo que consumará esses juízos: Deus mostrará paciência, mas os juízos se incrementarão em severidade, e haverá um clímax particular para esses juízos. Vamos pensar primeiro na paciência divi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3.2.1. A Paciência Divina</w:t>
      </w:r>
    </w:p>
    <w:p>
      <w:pPr>
        <w:pStyle w:val="Normal"/>
        <w:spacing w:lineRule="auto" w:line="360" w:before="0" w:after="0"/>
        <w:ind w:firstLine="708"/>
        <w:jc w:val="both"/>
        <w:rPr/>
      </w:pPr>
      <w:r>
        <w:rPr>
          <w:rFonts w:cs="Times New Roman" w:ascii="Times New Roman" w:hAnsi="Times New Roman"/>
          <w:sz w:val="24"/>
          <w:szCs w:val="24"/>
        </w:rPr>
        <w:t xml:space="preserve">Levítico capítulo 26, versículos 14 ao 39 esclarece que Deus exerce grande paciência para com o seu povo quando ele peca. Deus se dá conta que seu povo se rebelará e que serão obstinados recusando-se a arrepender-se. Assim, nessa passagem Moisés revela que Deus será muito paciente com o seu povo. Levítico capítulo 26 se divide em 5 sessões principais: 1. versículos 14 a 17; 2. versículos 18-20; 3. versículos 21 a 22; 4. versículos 23 a 26; 5. versículos 27 a 39. Cada um desses segmentos começa assim: </w:t>
      </w:r>
      <w:r>
        <w:rPr>
          <w:rFonts w:cs="Times New Roman" w:ascii="Times New Roman" w:hAnsi="Times New Roman"/>
          <w:i/>
          <w:sz w:val="24"/>
          <w:szCs w:val="24"/>
        </w:rPr>
        <w:t xml:space="preserve">Se não me ouvirdes... </w:t>
      </w:r>
      <w:r>
        <w:rPr>
          <w:rFonts w:cs="Times New Roman" w:ascii="Times New Roman" w:hAnsi="Times New Roman"/>
          <w:sz w:val="24"/>
          <w:szCs w:val="24"/>
        </w:rPr>
        <w:t xml:space="preserve">Depois segue o que Deus trará como juízo. Essa repetição de </w:t>
      </w:r>
      <w:r>
        <w:rPr>
          <w:rFonts w:cs="Times New Roman" w:ascii="Times New Roman" w:hAnsi="Times New Roman"/>
          <w:i/>
          <w:sz w:val="24"/>
          <w:szCs w:val="24"/>
        </w:rPr>
        <w:t xml:space="preserve">Se não me ouvirdes... </w:t>
      </w:r>
      <w:r>
        <w:rPr>
          <w:rFonts w:cs="Times New Roman" w:ascii="Times New Roman" w:hAnsi="Times New Roman"/>
          <w:sz w:val="24"/>
          <w:szCs w:val="24"/>
        </w:rPr>
        <w:t xml:space="preserve">mostra que Deus tem a intenção de ser paciente com o seu povo ao dar-lhe muitas oportunidades para arrepender-se. </w:t>
      </w:r>
    </w:p>
    <w:p>
      <w:pPr>
        <w:pStyle w:val="Normal"/>
        <w:spacing w:lineRule="auto" w:line="360" w:before="0" w:after="0"/>
        <w:ind w:firstLine="708"/>
        <w:jc w:val="both"/>
        <w:rPr/>
      </w:pPr>
      <w:r>
        <w:rPr>
          <w:rFonts w:cs="Times New Roman" w:ascii="Times New Roman" w:hAnsi="Times New Roman"/>
          <w:sz w:val="24"/>
          <w:szCs w:val="24"/>
        </w:rPr>
        <w:t>Uma das descrições mais breves da paciência de Deus aparece na profecia do Antigo Testamento. O profeta Joel falou da paciência de Deus em seu capítulo 2 ao chamar o povo ao arrependimento. No capítulo 2, versículo 13, Josel disse estas palavras a Isra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Rasgai o vosso coração, e não as vossas vestes, e convertei-vos ao SENHOR, vosso Deus, porque ele é misericordioso, e compassivo, e tardio em irar-se, e grande em benignidade, e se arrepende do mal.</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profetas criam fortemente no juízo dos pactos, mas também criam que o Senhor era muito paciente com o seu po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imeiro princípio dos juízos dos pactos em Levítico capítulo 26 é que Deus será paciente.  Mas há um segundo princípio – os juízos do  pacto de Deus virão com severidade crescente. Assim como os cinco segmentos de Levítico 26 nos dizem que Deus é paciente, também nos dizem que Deus aumentará a severidade de seus juízos.</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b/>
          <w:i/>
          <w:sz w:val="24"/>
          <w:szCs w:val="24"/>
        </w:rPr>
        <w:t>3.2.2 O Incremento da severidade</w:t>
      </w:r>
    </w:p>
    <w:p>
      <w:pPr>
        <w:pStyle w:val="Normal"/>
        <w:spacing w:lineRule="auto" w:line="360" w:before="0" w:after="0"/>
        <w:ind w:firstLine="708"/>
        <w:jc w:val="both"/>
        <w:rPr/>
      </w:pPr>
      <w:r>
        <w:rPr>
          <w:rFonts w:cs="Times New Roman" w:ascii="Times New Roman" w:hAnsi="Times New Roman"/>
          <w:sz w:val="24"/>
          <w:szCs w:val="24"/>
        </w:rPr>
        <w:t>Nos versos 18, 21, 24 e 28 Deus nos adverte dessa maneira: que se nos continuarmos rebelando contra ele então Ele aumentará os juízos sete vezes mais. Esta dimensão de Levítico capítulo 26 nos diz que os juízos dos pactos vêm em graus. Algumas vezes os profetas advertiam de juízos relativamente pequenos e depois mais tarde, advertiam de juízos vindouros mais graves. Por exemplo, lemos de um pequeno juízo no livro de Isaías capítulo 38, versículo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Naqueles dias, Ezequias adoeceu de uma enfermidade mortal; veio ter com ele o profeta Isaías, filho de Amoz, e lhe disse: Assim diz o SENHOR: Põe em ordem a tua casa, porque morrerás e não viverá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Estou seguro que Ezequias pensou que esse era um grande juízo contra ele. Mas, em termos de toda a nação de Israel, era pequeno. Era somente um sofrimento individual do juízo de Deus. Mas por outro lado, depois que Ezequias se recusou a se submeter ao Senhor inclusive depois da libertação milagrosa do ataque dos assírios, Isaías pronunciou um juízo muito mais severo. Ele anunciou que os babilônios um dia, conquistariam a nação inteira de Judá. Em Isaías 39, versículo 6 lemos is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Eis que virão dias em que tudo quanto houver em tua casa, com o que entesouraram teus pais até ao dia de hoje, será levado para a Babilônia; não ficará coisa alguma, disse o SENHO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 declaração foi muito mais severa do que a ameaça contra Ezequias acerca da sua saúde. Essa é uma ameaça contra uma nação inteira. E muitos profetas seguiriam esse mesmo padrão. Falariam de juízos que iam aumentando em sever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encontramos que Deus somente traz o juízo dos pactos com paciência e com severidade crescente, mas também encontramos um terceiro princípio: o clímax do juízo é o exíl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3.2.3. Clímax Particular</w:t>
      </w:r>
    </w:p>
    <w:p>
      <w:pPr>
        <w:pStyle w:val="Normal"/>
        <w:spacing w:lineRule="auto" w:line="360" w:before="0" w:after="0"/>
        <w:ind w:firstLine="708"/>
        <w:jc w:val="both"/>
        <w:rPr/>
      </w:pPr>
      <w:r>
        <w:rPr>
          <w:rFonts w:cs="Times New Roman" w:ascii="Times New Roman" w:hAnsi="Times New Roman"/>
          <w:sz w:val="24"/>
          <w:szCs w:val="24"/>
        </w:rPr>
        <w:t>A última sessão de Levítico capítulo 26, versículos 27 a 39, nos adverte que o pior juízo que virá contra o povo de Deus será uma devastação total da terra e o exílio da terra prometida. Vejamos a maneira como Moisés expôs isso em Levítico capítulo 26, versículo 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Espalhar-vos-ei por entre as nações e desembainharei a espada atrás de vós; a vossa terra será assolada, e as vossas cidades serão deserta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Nas mentes dos crentes do Antigo Testamento, era difícil de imaginar algo pior que isso. Deus havia trazido Israel à terra prometida, uma terra onde mana leite e mel, e agora os profetas estavam anunciando que haveria um exílio dessa terra. Ao enviar a maioria dos profetas bíblicos Deus havia advertido várias vezes que ia mandar o seu povo para fora da terra. E assim encontramos os profetas anunciando que o exílio estava vindo. Por exemplo, em Amós capítulo 5, versículo 26 lemos estas palav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Sim, levastes Sicute, vosso rei, Quium, vossa imagem, e o vosso deus-estrela, que fizestes para vós mesmo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que Moisés tenha uma clara ameaça de exílio em Levítico capítulo 26, e em outras passagens, o povo de Israel não queria crer nisso. Era mais popular crer que Deus não tiraria seu povo da sua terra... pelo menos Jerusalém permaneceria intacta. O povo havia esquecido que seu pacto com o Senhor requeria a responsabilidade humana. Essa era a razão pela qual os últimos anos da segurança de Jerusalém, Jeremias teve que proclamar que a destruição da cidade e do templo estava perto. Em Jeremias capítulo 7, versículos 13 a 15 lemos estas palav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Agora, pois, visto que fazeis todas estas obras, diz o SENHOR, e eu vos falei, começando de madrugada, e não me ouvistes, chamei-vos, e não me respondestes, farei também a esta casa que se chama pelo meu nome, na qual confiais, e a este lugar, que vos dei a vós outros e a vossos pais, como fiz a Siló. Lançar-vos-ei da minha presença, como arrojei a todos os vossos irmãos, a toda a posteridade de Efraim.</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us é misericordioso e paciente e bom com o seu povo. É tardio em irar-se, mas, sim, pode ser provocado à ira. Assim descobrimos que Deus traz juízo sobre seu povo, mas é um juízo paciente e bom que executa sobre o seu po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té aqui, nessa lição das dinâmicas dos pactos, temos visto os ideais dos pactos e os juízos dos pactos. Agora veremos um terceiro elemento em nossa discussão. Como Deus derrama suas bênçãos sobre o seu po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IV. AS BÊNÇÃOS DOS PACTOS</w:t>
      </w:r>
    </w:p>
    <w:p>
      <w:pPr>
        <w:pStyle w:val="Normal"/>
        <w:spacing w:lineRule="auto" w:line="360" w:before="0" w:after="0"/>
        <w:ind w:firstLine="708"/>
        <w:jc w:val="both"/>
        <w:rPr/>
      </w:pPr>
      <w:r>
        <w:rPr>
          <w:rFonts w:cs="Times New Roman" w:ascii="Times New Roman" w:hAnsi="Times New Roman"/>
          <w:sz w:val="24"/>
          <w:szCs w:val="24"/>
        </w:rPr>
        <w:t>Você já teve alguma amizade em que a outra pessoa simplesmente não esquece de você? Talvez tenham mudado para longe um do outro e as cartas continuam chegando, mesmo depois que tenha se esquecido de responder. Ou o telefone toca e é o teu fiel amigo. Bem, é bom ter amigos como esse que estão apegados a você todo o tempo. O mesmo foi verdade na relação do Senhor com Israel. Os profetas sabiam que Deus julgaria severamente a seu povo, mas também sabiam e proclamam que o Senhor nunca abandonaria o povo do seu pac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explorar esse lado da vida dos pactos precisamos explorar duas considerações como fizemos no estudo do juízo. Primeiro veremos os tipos de bênçãos do pacto e depois os processos das bênçãos dos pac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4.1. Os tipos de bênçã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bênçãos vêm quando o povo busca ser fiel a Deus. Claro, Deus não espera que seu povo seja perfeito. Mas, sim espera que o busquem sinceramente e não se rebele contra Ele. Quando o povo do pacto é fiel dessa forma, Deus os abençoa ricamente. A primeira categoria de bênção é a bênção na nature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4.1.1. Benção na nature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como Moisés falou de juízo por intermédio da natureza também falou das bênçãos que viriam pelo ambiente natural. Moisés revelou a Israel que Deus ofereceu tremendas bênçãos naturais somente quando lhe servissem fielmente. Esse tipo de motivo aparece ao menos de quatro formas em Deuteronômio capítulos 4, 28 e 30 e Levítico 26.</w:t>
      </w:r>
    </w:p>
    <w:p>
      <w:pPr>
        <w:pStyle w:val="Normal"/>
        <w:spacing w:lineRule="auto" w:line="360" w:before="0" w:after="0"/>
        <w:ind w:firstLine="708"/>
        <w:jc w:val="both"/>
        <w:rPr/>
      </w:pPr>
      <w:r>
        <w:rPr>
          <w:rFonts w:cs="Times New Roman" w:ascii="Times New Roman" w:hAnsi="Times New Roman"/>
          <w:sz w:val="24"/>
          <w:szCs w:val="24"/>
        </w:rPr>
        <w:t xml:space="preserve">Primeiro, Moisés fala da </w:t>
      </w:r>
      <w:r>
        <w:rPr>
          <w:rFonts w:cs="Times New Roman" w:ascii="Times New Roman" w:hAnsi="Times New Roman"/>
          <w:i/>
          <w:sz w:val="24"/>
          <w:szCs w:val="24"/>
        </w:rPr>
        <w:t>abundância na agricultura</w:t>
      </w:r>
      <w:r>
        <w:rPr>
          <w:rFonts w:cs="Times New Roman" w:ascii="Times New Roman" w:hAnsi="Times New Roman"/>
          <w:sz w:val="24"/>
          <w:szCs w:val="24"/>
        </w:rPr>
        <w:t xml:space="preserve">. Os campos estariam cheios para a colheita se o povo fosse fiel ao seu Senhor. Também fala da </w:t>
      </w:r>
      <w:r>
        <w:rPr>
          <w:rFonts w:cs="Times New Roman" w:ascii="Times New Roman" w:hAnsi="Times New Roman"/>
          <w:i/>
          <w:sz w:val="24"/>
          <w:szCs w:val="24"/>
        </w:rPr>
        <w:t>fertilidade do gado</w:t>
      </w:r>
      <w:r>
        <w:rPr>
          <w:rFonts w:cs="Times New Roman" w:ascii="Times New Roman" w:hAnsi="Times New Roman"/>
          <w:sz w:val="24"/>
          <w:szCs w:val="24"/>
        </w:rPr>
        <w:t xml:space="preserve">. O gado cresceria em grande quantidade se o povo servisse fielmente ao Senhor. Viria </w:t>
      </w:r>
      <w:r>
        <w:rPr>
          <w:rFonts w:cs="Times New Roman" w:ascii="Times New Roman" w:hAnsi="Times New Roman"/>
          <w:i/>
          <w:sz w:val="24"/>
          <w:szCs w:val="24"/>
        </w:rPr>
        <w:t>saúde e prosperidade ao povo</w:t>
      </w:r>
      <w:r>
        <w:rPr>
          <w:rFonts w:cs="Times New Roman" w:ascii="Times New Roman" w:hAnsi="Times New Roman"/>
          <w:sz w:val="24"/>
          <w:szCs w:val="24"/>
        </w:rPr>
        <w:t xml:space="preserve"> de Deus. Desfrutaria saúde em geral e bem estar. Além disso a </w:t>
      </w:r>
      <w:r>
        <w:rPr>
          <w:rFonts w:cs="Times New Roman" w:ascii="Times New Roman" w:hAnsi="Times New Roman"/>
          <w:i/>
          <w:sz w:val="24"/>
          <w:szCs w:val="24"/>
        </w:rPr>
        <w:t>população cresceria</w:t>
      </w:r>
      <w:r>
        <w:rPr>
          <w:rFonts w:cs="Times New Roman" w:ascii="Times New Roman" w:hAnsi="Times New Roman"/>
          <w:sz w:val="24"/>
          <w:szCs w:val="24"/>
        </w:rPr>
        <w:t>. O número de israelitas aumentaria para encher a terra prometida.</w:t>
      </w:r>
    </w:p>
    <w:p>
      <w:pPr>
        <w:pStyle w:val="Normal"/>
        <w:spacing w:lineRule="auto" w:line="360" w:before="0" w:after="0"/>
        <w:ind w:firstLine="708"/>
        <w:jc w:val="both"/>
        <w:rPr/>
      </w:pPr>
      <w:r>
        <w:rPr>
          <w:rFonts w:cs="Times New Roman" w:ascii="Times New Roman" w:hAnsi="Times New Roman"/>
          <w:sz w:val="24"/>
          <w:szCs w:val="24"/>
        </w:rPr>
        <w:t>Os anúncios de bênção na natureza não deveria surpreender-nos. Quando Deus fez a Adão e Eva os colocou num paraíso, o jardim do Éden. Mas depois Deus os expulsou de lá devido ao pecado. Quando o povo do pacto é fiel a Deus ele promete dar-lhes bênçãos. Bênçãos na natureza para que possam experimentar o tipo de coisas que Deus queria que a raça humana tivesse desde o princípio. Os profetas do Antigo Testamento falaram de muitas maneiras a respeito das bênção pela generosidade da natureza. Escute um exemplo em Joel capítulo 2, versículos 22 a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Não temais, animais do campo, porque os pastos do deserto reverdecerão, porque o arvoredo dará o seu fruto, a figueira e a vide produzirão com vigor. Alegrai-vos, pois, filhos de Sião, regozijai-vos no SENHOR, vosso Deus, porque ele vos dará em justa medida a chuva; fará descer, como outrora, a chuva temporã e a serôdi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 mesma maneira, Zacarias predisse que o povo em seus dias veria as bênçãos de Deus quando obedecessem ao Senhor. Zacarias capítulo 8, versículo 12, diz estas palav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Porque haverá sementeira de paz; a vide dará o seu fruto, a terra, a sua novidade, e os céus, o seu orvalho; e farei que o resto deste povo herde tudo isto.</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que o primeiro tipo de bênção do pacto foca a abundante recompensa da natureza, também aparece uma segunda categoria principal nos profetas, várias vezes. E esta é a bênção na guer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4.1.2. Benção na guer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como o povo do pacto sofria a derrota na guerra quando estava debaixo do juízo de Deus, eles experimentavam a vitória e a paz quando estava debaixo das bênçãos do pacto. Isso aparece pelo menos de quatro maneiras em Deuteronômio capítulos 4, 28 e 30 e Levítico 26. Primeiro Moisés disse ao </w:t>
      </w:r>
      <w:r>
        <w:rPr>
          <w:rFonts w:cs="Times New Roman" w:ascii="Times New Roman" w:hAnsi="Times New Roman"/>
          <w:i/>
          <w:sz w:val="24"/>
          <w:szCs w:val="24"/>
        </w:rPr>
        <w:t>povo que ele derrotaria seus inimigos</w:t>
      </w:r>
      <w:r>
        <w:rPr>
          <w:rFonts w:cs="Times New Roman" w:ascii="Times New Roman" w:hAnsi="Times New Roman"/>
          <w:sz w:val="24"/>
          <w:szCs w:val="24"/>
        </w:rPr>
        <w:t xml:space="preserve">. Porém, mas que isto, </w:t>
      </w:r>
      <w:r>
        <w:rPr>
          <w:rFonts w:cs="Times New Roman" w:ascii="Times New Roman" w:hAnsi="Times New Roman"/>
          <w:i/>
          <w:sz w:val="24"/>
          <w:szCs w:val="24"/>
        </w:rPr>
        <w:t>haverá o fim da guerra</w:t>
      </w:r>
      <w:r>
        <w:rPr>
          <w:rFonts w:cs="Times New Roman" w:ascii="Times New Roman" w:hAnsi="Times New Roman"/>
          <w:sz w:val="24"/>
          <w:szCs w:val="24"/>
        </w:rPr>
        <w:t xml:space="preserve"> – cessaria a hostilidade com as nações; e haverá um </w:t>
      </w:r>
      <w:r>
        <w:rPr>
          <w:rFonts w:cs="Times New Roman" w:ascii="Times New Roman" w:hAnsi="Times New Roman"/>
          <w:i/>
          <w:sz w:val="24"/>
          <w:szCs w:val="24"/>
        </w:rPr>
        <w:t>alívio da destruição</w:t>
      </w:r>
      <w:r>
        <w:rPr>
          <w:rFonts w:cs="Times New Roman" w:ascii="Times New Roman" w:hAnsi="Times New Roman"/>
          <w:sz w:val="24"/>
          <w:szCs w:val="24"/>
        </w:rPr>
        <w:t xml:space="preserve">. E, claro, haverá um </w:t>
      </w:r>
      <w:r>
        <w:rPr>
          <w:rFonts w:cs="Times New Roman" w:ascii="Times New Roman" w:hAnsi="Times New Roman"/>
          <w:i/>
          <w:sz w:val="24"/>
          <w:szCs w:val="24"/>
        </w:rPr>
        <w:t xml:space="preserve">regresso de qualquer cativo - </w:t>
      </w:r>
      <w:r>
        <w:rPr>
          <w:rFonts w:cs="Times New Roman" w:ascii="Times New Roman" w:hAnsi="Times New Roman"/>
          <w:sz w:val="24"/>
          <w:szCs w:val="24"/>
        </w:rPr>
        <w:t>aqueles que haviam sido levados para longe da terra prometida</w:t>
      </w:r>
      <w:r>
        <w:rPr>
          <w:rFonts w:cs="Times New Roman" w:ascii="Times New Roman" w:hAnsi="Times New Roman"/>
          <w:i/>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rofetas do Antigo Testamento freqüentemente falaram desses tipos de bênçãos na guerra. Vejamos como Amós profetiza um grande futuro de êxito militar para a nação de Israel. Em Amós capítulo 9, versículos 11 e 12, diz estas palavras no período pós-exílic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Naquele dia, levantarei o tabernáculo caído de Davi, repararei as suas brechas; e, levantando-o das suas ruínas, restaurá-lo-ei como fora nos dias da antiguidade; para que possuam o restante de Edom e todas as nações que são chamadas pelo meu nome, diz o SENHOR, que faz estas coisa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feta Amós anunciou num mundo de hostilidades e problemas que a casa de Davi teria a vitória sobre todos os inimigos. Da mesma maneira, Miquéias, no capítulo 4, versículo 3 anunciou que haveria grande paz como resultado dessas vitór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Ele julgará entre muitos povos e corrigirá nações poderosas e longínquas; estes converterão as suas espadas em relhas de arados e suas lanças, em podadeiras; uma nação não levantará a espada contra outra nação, nem aprenderão mais a guerr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Assim, podemos ver nessas passagens que os profetas se orientaram pela graça e pelas bênçãos de Deus. Mesmo que os profetas tivessem que dizer muitas coisas negativas acerca do juízo e pecado, também disseram que o arrependimento e a fidelidade trariam as grandes bênçãos na natureza e na guer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gora que já vimos os tipos de bênçãos que Deus traria a seu povo, também devemos ver os processos pelos quais viriam essas bênçã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4.2. Os processos de bênçãos</w:t>
      </w:r>
    </w:p>
    <w:p>
      <w:pPr>
        <w:pStyle w:val="Normal"/>
        <w:spacing w:lineRule="auto" w:line="360" w:before="0" w:after="0"/>
        <w:ind w:firstLine="708"/>
        <w:jc w:val="both"/>
        <w:rPr/>
      </w:pPr>
      <w:r>
        <w:rPr>
          <w:rFonts w:cs="Times New Roman" w:ascii="Times New Roman" w:hAnsi="Times New Roman"/>
          <w:sz w:val="24"/>
          <w:szCs w:val="24"/>
        </w:rPr>
        <w:t>Assim como havia um processo para o juízo também o havia para as bênçãos. Há pelo menos três princípios que governam o processo das bênçãos divinas. Primeiro as bênçãos vêm por meio da graça; segundo as bênçãos vêm em vários graus; e, terceiro, as bênçãos têm um clímax.</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4.2.1. Graça</w:t>
      </w:r>
    </w:p>
    <w:p>
      <w:pPr>
        <w:pStyle w:val="Normal"/>
        <w:spacing w:lineRule="auto" w:line="360" w:before="0" w:after="0"/>
        <w:ind w:firstLine="708"/>
        <w:jc w:val="both"/>
        <w:rPr/>
      </w:pPr>
      <w:r>
        <w:rPr>
          <w:rFonts w:cs="Times New Roman" w:ascii="Times New Roman" w:hAnsi="Times New Roman"/>
          <w:sz w:val="24"/>
          <w:szCs w:val="24"/>
        </w:rPr>
        <w:t>Com muita freqüência os cristãos modernos têm impressões falsas de que no Antigo Testamento as pessoas ganhavam a sua salvação ou ganhavam sua justiça ante Deus. Mas, nada pode está mais longe da verdade. Os profetas não ofereceram uma forma de salvação por obras aos homens e às mulheres. Eles faziam um chamado às pessoas para arrepender-se e buscar a misericórdia de Deus. Em Oséias capítulo 14, versículo 1 lemos estas palav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pPr>
      <w:r>
        <w:rPr>
          <w:rFonts w:cs="Times New Roman" w:ascii="Times New Roman" w:hAnsi="Times New Roman"/>
          <w:i/>
          <w:sz w:val="24"/>
          <w:szCs w:val="24"/>
        </w:rPr>
        <w:t>Volta, ó Israel, para o SENHOR, teu Deus, porque, pelos teus pecados, estás caído. ende convosco palavras de arrependimento e convertei-vos ao SENHOR; dizei-lhe: Perdoa toda iniqüidade, aceita o que é bom e, em vez de novilhos, os sacrifícios dos nossos lábios.</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Nota-se que Oséias não disse nada acerca de que seus leitores deveriam trabalhar duro para ganhar as bênçãos de Deus, pelo contrário, os fiéis em Israel sabiam que unicamente a misericórdia de Deus lhes traria bênçãos. Eles buscavam o perdão como uma base para as bênçãos do pacto, não o mérito huma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egundo princípio que governa as bênçãos dos pactos é que elas vêm em uma variedade de gra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4.2.2. Gra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como os juízos vinham em graus, assim podemos falar de bênçãos menores e maiores. No mais nível mais baixo da escala os profetas do Antigo Testamento falaram de misericórdias de Deus relativamente pequenas. Por exemplo, assim como Isaías disse a Ezequias que ele ficaria doente e morreria, também anunciou uma pequena bênção ao rei quando disse que Deus o deixaria viver. Em Isaías capítulo 38, versículo 5, Deus dis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Vai e dize a Ezequias: Assim diz o SENHOR, o Deus de Davi, teu pai: Ouvi a tua oração e vi as tuas lágrimas; acrescentarei, pois, aos teus dias quinze ano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 bom número de profecias tem um foco nesses tipos de bênçãos pessoais ou individuais, mas muitas vezes os profetas também dirigiam sua atenção às grandes bênçãos nacionais que Deus traria a seu povo. Por exemplo, no ano 701 aC, os assírios haviam atacado a Judá e chegado ás portas de Jerusalém. Em Isaías capítulo 37, versículos 34 a 35, o profeta anunciou que Deus claramente os livraria dessa grande derro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Pelo caminho por onde vier, por esse voltará; mas nesta cidade não entrará, diz o SENHOR. Porque eu defenderei esta cidade, para a livrar, por amor de mim e por amor do meu servo Davi.</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era uma grande bênção para o povo de Deus, porque sua própria existência havia sido ameaçada e Deus disse que lhe daria a bênção da vitória na guerra. Ao ler os profetas do Antigo Testamento sempre devemos está alerta tanto às pequenas como às maiores bênçãos que Deus pronunciou ao povo do pac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a graça divina e dos graus de bênçãos um terceiro princípio governa as bênçãos dos pactos. O clímax da restauração do remanesc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4.2.3. Clímax</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rofetas do Antigo Testamento criam que não importava quão grande fosse o juízo de Deus, sempre haveria um remanescente. O remanescente poderia ser grande ou muito pequeno, dependendo de como o povo de Deus reagisse. Os profetas disseram que Deus sempre guardaria seguro um remanescente e edificaria esse remanescente. Por exemplo, Jeremias disse que Jerusalém seria totalmente destruída. Mas em Jeremias 5.18, ele assegura às pessoas que o remanescente sobrevive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Contudo, ainda naqueles dias, diz o SENHOR, não vos destruirei de todo.</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obrevivência do remanescente é importante porque por meio desse remanescente Deus prometeu trazer a seu povo a maior bênção de todas. Já vimos em Levítico capítulo 26 que a pior maldição de todas era o exílio da terra. Mas, em Levítico capítulo 26, versículos 40 a 45, assim como em Deuteronômio capítulos 4 e 30, Deus prometeu que preservaria um remanescente e o traria de volta à terra e os abençoaria muito mais que antes. Veja a maneira como Moisés expressou isso em Deuteronômio capítulo 30, versículos 4 e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Ainda que os teus desterrados estejam para a extremidade dos céus, desde aí te ajuntará o SENHOR, teu Deus, e te tomará de lá. O SENHOR, teu Deus, te introduzirá na terra que teus pais possuíram, e a possuirás; e te fará bem e te multiplicará mais do que a teus pai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tema da restauração do remanescente aparece em todos os profetas. Por exemplo, Jeremias ensinou que depois do exílio Deus daria grandes bênçãos naturais ao remanescente. Em Jeremias capítulo 23, versículo 3, Jeremias reportas estas palavras de De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Eu mesmo recolherei o restante das minhas ovelhas, de todas as terras para onde as tiver afugentado, e as farei voltar aos seus apriscos; serão fecundas e se multiplicarão.</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Da mesma maneira, depois do exílio, o remanescente receberá uma grande bênção na guerra. O profeta Joel ensinou que quando o povo de Deus regressasse, este remanescente experimentaria uma grande vitória e uma paz duradoura. Em Joel capítulo 3, versículo 9, lemos estas palav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Proclamai isto entre as nações: Apregoai guerra santa e suscitai os valentes; cheguem-se, subam todos os homens de guerra.</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Mas, depois no capítulo 3, versículo 17, lemos sobre a vitória de Isra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Sabereis, assim, que eu sou o SENHOR, vosso Deus, que habito em Sião, meu santo monte; e Jerusalém será santa; estranhos não passarão mais por el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Joel falou de uma grande vitória na batalha que estabeleceria Israel com segurança para sempre. Todos os profetas do Antigo Testamento ansiava pela restauração do remanescente do povo de Deus. Deus prometeu que apesar do grande castigo do exílio, o remanescente receberia a bênção maior da restaur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V. CONCLUSÃO</w:t>
      </w:r>
    </w:p>
    <w:p>
      <w:pPr>
        <w:pStyle w:val="Normal"/>
        <w:spacing w:lineRule="auto" w:line="360" w:before="0" w:after="0"/>
        <w:ind w:firstLine="708"/>
        <w:jc w:val="both"/>
        <w:rPr/>
      </w:pPr>
      <w:r>
        <w:rPr>
          <w:rFonts w:cs="Times New Roman" w:ascii="Times New Roman" w:hAnsi="Times New Roman"/>
          <w:sz w:val="24"/>
          <w:szCs w:val="24"/>
        </w:rPr>
        <w:t xml:space="preserve">Nessa lição exploramos como os profetas entenderam a dinâmica dos pactos e vimos três tópicos principais. Primeiro, os </w:t>
      </w:r>
      <w:r>
        <w:rPr>
          <w:rFonts w:cs="Times New Roman" w:ascii="Times New Roman" w:hAnsi="Times New Roman"/>
          <w:b/>
          <w:sz w:val="24"/>
          <w:szCs w:val="24"/>
        </w:rPr>
        <w:t>ideais</w:t>
      </w:r>
      <w:r>
        <w:rPr>
          <w:rFonts w:cs="Times New Roman" w:ascii="Times New Roman" w:hAnsi="Times New Roman"/>
          <w:sz w:val="24"/>
          <w:szCs w:val="24"/>
        </w:rPr>
        <w:t xml:space="preserve"> da benevolência divina e a responsabilidade humana. Vimos depois, como os profetas advertiam do </w:t>
      </w:r>
      <w:r>
        <w:rPr>
          <w:rFonts w:cs="Times New Roman" w:ascii="Times New Roman" w:hAnsi="Times New Roman"/>
          <w:b/>
          <w:sz w:val="24"/>
          <w:szCs w:val="24"/>
        </w:rPr>
        <w:t>juízo</w:t>
      </w:r>
      <w:r>
        <w:rPr>
          <w:rFonts w:cs="Times New Roman" w:ascii="Times New Roman" w:hAnsi="Times New Roman"/>
          <w:sz w:val="24"/>
          <w:szCs w:val="24"/>
        </w:rPr>
        <w:t xml:space="preserve"> tanto a nível individual até o grande juízo do exílio nacional. E depois, finalmente, vimos também que Deus redimiria seu povo de maneira pequena e depois por meio de um remanescente trazendo uma grande restauração depois do exílio. </w:t>
      </w:r>
    </w:p>
    <w:p>
      <w:pPr>
        <w:pStyle w:val="Normal"/>
        <w:spacing w:lineRule="auto" w:line="360" w:before="0" w:after="0"/>
        <w:ind w:firstLine="708"/>
        <w:jc w:val="both"/>
        <w:rPr/>
      </w:pPr>
      <w:r>
        <w:rPr>
          <w:rFonts w:cs="Times New Roman" w:ascii="Times New Roman" w:hAnsi="Times New Roman"/>
          <w:sz w:val="24"/>
          <w:szCs w:val="24"/>
        </w:rPr>
        <w:t>Esses temas, essas dinâmicas guiaram os profetas do Antigo Testamento em tudo o que disseram e esses temas também devem nos guiar a estudar os profetas do Antigo Testamento.</w:t>
      </w:r>
    </w:p>
    <w:sectPr>
      <w:headerReference w:type="default" r:id="rId3"/>
      <w:footerReference w:type="default" r:id="rId4"/>
      <w:type w:val="nextPage"/>
      <w:pgSz w:w="11906" w:h="16838"/>
      <w:pgMar w:left="1701" w:right="1134" w:gutter="0" w:header="709" w:top="1701" w:footer="709"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Ele Nos Deu Profetas, Lição Quatro</w:t>
      <w:tab/>
      <w:tab/>
    </w:r>
    <w:r>
      <w:rPr>
        <w:color w:val="808080"/>
      </w:rPr>
      <w:t>© 2011 Third Millennium Ministries</w:t>
    </w:r>
  </w:p>
  <w:p>
    <w:pPr>
      <w:pStyle w:val="Footer"/>
      <w:tabs>
        <w:tab w:val="clear" w:pos="708"/>
        <w:tab w:val="left" w:pos="426" w:leader="none"/>
        <w:tab w:val="center" w:pos="2835" w:leader="none"/>
        <w:tab w:val="left" w:pos="5529" w:leader="none"/>
        <w:tab w:val="left" w:pos="5670" w:leader="none"/>
      </w:tabs>
      <w:rPr/>
    </w:pPr>
    <w:r>
      <w:rPr>
        <w:rFonts w:eastAsia="Calibri" w:cs="Calibri"/>
      </w:rPr>
      <w:t xml:space="preserve">          </w:t>
    </w:r>
    <w:r>
      <w:rPr/>
      <w:t>As Dinâmicas do Pacto</w:t>
    </w:r>
    <w:r>
      <w:rPr>
        <w:color w:val="808080"/>
      </w:rPr>
      <w:tab/>
      <w:t xml:space="preserve"> </w:t>
      <w:tab/>
      <w:t xml:space="preserve">         www.thirdmill.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rPr>
    </w:pPr>
    <w:r>
      <w:rPr>
        <w:rFonts w:eastAsia="Batang;바탕" w:cs="Lucida Sans" w:ascii="Lucida Sans" w:hAnsi="Lucida Sans"/>
        <w:b/>
        <w:bCs/>
        <w:i/>
        <w:iCs/>
        <w:sz w:val="18"/>
        <w:szCs w:val="18"/>
      </w:rPr>
      <w:t xml:space="preserve">Para vídeos, guias de estudo e mais recursos, visite </w:t>
    </w:r>
    <w:hyperlink r:id="rId1">
      <w:r>
        <w:rPr>
          <w:rStyle w:val="InternetLink"/>
          <w:rFonts w:eastAsia="Batang;바탕" w:cs="Lucida Sans" w:ascii="Lucida Sans" w:hAnsi="Lucida Sans"/>
          <w:b/>
          <w:bCs/>
          <w:i/>
          <w:iCs/>
          <w:sz w:val="18"/>
          <w:szCs w:val="18"/>
        </w:rPr>
        <w:t>http://thirdmill.org</w:t>
      </w:r>
    </w:hyperlink>
  </w:p>
  <w:p>
    <w:pPr>
      <w:pStyle w:val="Header"/>
      <w:tabs>
        <w:tab w:val="clear" w:pos="708"/>
        <w:tab w:val="left" w:pos="2865" w:leader="none"/>
      </w:tabs>
      <w:rPr>
        <w:lang w:val="es-MX"/>
      </w:rPr>
    </w:pPr>
    <w:r>
      <w:rPr>
        <w:lang w:val="es-MX"/>
      </w:rPr>
      <w:tab/>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2z0">
    <w:name w:val="WW8NumSt2z0"/>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3:00Z</dcterms:created>
  <dc:creator>Rev. Aristides 2</dc:creator>
  <dc:description/>
  <cp:keywords/>
  <dc:language>en-US</dc:language>
  <cp:lastModifiedBy>Stephanie Mathis</cp:lastModifiedBy>
  <dcterms:modified xsi:type="dcterms:W3CDTF">2013-04-15T13:23:00Z</dcterms:modified>
  <cp:revision>2</cp:revision>
  <dc:subject/>
  <dc:title/>
</cp:coreProperties>
</file>